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RinkiyMJ" w:hAnsi="RinkiyMJ" w:cs="RinkiyMJ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09550</wp:posOffset>
            </wp:positionV>
            <wp:extent cx="1595755" cy="16935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5680</wp:posOffset>
            </wp:positionH>
            <wp:positionV relativeFrom="paragraph">
              <wp:posOffset>-334645</wp:posOffset>
            </wp:positionV>
            <wp:extent cx="1395095" cy="78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"/>
        </w:rPr>
        <w:br/>
      </w:r>
    </w:p>
    <w:p>
      <w:pPr>
        <w:pStyle w:val="Normal"/>
        <w:spacing w:lineRule="atLeast" w:line="240" w:before="0" w:after="0"/>
        <w:jc w:val="center"/>
        <w:rPr>
          <w:rFonts w:ascii="RinkiyMJ" w:hAnsi="RinkiyMJ" w:cs="RinkiyMJ"/>
          <w:b/>
          <w:b/>
          <w:bCs/>
          <w:sz w:val="34"/>
          <w:szCs w:val="34"/>
        </w:rPr>
      </w:pPr>
      <w:r>
        <w:rPr>
          <w:rFonts w:cs="RinkiyMJ" w:ascii="RinkiyMJ" w:hAnsi="RinkiyMJ"/>
          <w:b/>
          <w:bCs/>
          <w:sz w:val="34"/>
          <w:szCs w:val="34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</w:rPr>
      </w:pPr>
      <w:r>
        <w:rPr>
          <w:rFonts w:cs="RinkiyMJ" w:ascii="RinkiyMJ" w:hAnsi="RinkiyMJ"/>
          <w:b/>
          <w:bCs/>
          <w:sz w:val="34"/>
          <w:szCs w:val="34"/>
        </w:rPr>
        <w:t>Wv. Rvdiæjøvn †PŠayixi Avï †ivM gyw³i Rb¨ †Kv÷ dvD‡Ûk‡bi wbe©vnx KwgwUi †`vqv cÖv_©bv</w:t>
      </w:r>
    </w:p>
    <w:p>
      <w:pPr>
        <w:pStyle w:val="Normal"/>
        <w:spacing w:before="0" w:after="0"/>
        <w:rPr>
          <w:rFonts w:ascii="RinkiyMJ" w:hAnsi="RinkiyMJ" w:cs="RinkiyMJ"/>
          <w:b/>
          <w:b/>
          <w:bCs/>
          <w:sz w:val="24"/>
          <w:szCs w:val="24"/>
        </w:rPr>
      </w:pPr>
      <w:r>
        <w:rPr>
          <w:rFonts w:cs="RinkiyMJ" w:ascii="RinkiyMJ" w:hAnsi="RinkiyMJ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pacing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>Dbœqb mn‡hvMx‡`i †cÖiYv I MY¯^v¯’¨ †K‡›`ªi cªwZôvZv Wv. Rvdiæjøvn †PŠayix ¸iæZi Amy¯’ n‡q MZ Pvi w`b a‡i ivRavbxi avbgwÛi MY¯^v¯’¨ bMi nvmcvZv‡j wPwKrmvaxb Av‡Qb, eZ©gv‡b Zvi kvixwiK Ae¯’v AcwiewZ©Z i‡q‡Q| MY¯^v¯’¨ †K‡›`ªi †cÖm Dc‡`óv Rvnv½xi Avjg MZKvj kwbevi GK msev` weÁwß‡Z Gme Z_¨ Rvwb‡q‡Qb| Wv. Rvdiæjøvn ‡PŠayixi eqm 81 eQi, wZwb `xN©w`b a‡i wKWwbi RwUjZvq fyM‡Qb Ges K‡qKw`b hver eva©K¨RwbZ †iv‡M AvµvšÍ, eZ©gv‡b Zvui Ae¯’v RwUj, Z</w:t>
      </w:r>
      <w:r>
        <w:rPr>
          <w:rFonts w:cs="Times New Roman" w:ascii="Times New Roman" w:hAnsi="Times New Roman"/>
          <w:sz w:val="24"/>
          <w:szCs w:val="24"/>
        </w:rPr>
        <w:t>‌</w:t>
      </w:r>
      <w:r>
        <w:rPr>
          <w:rFonts w:cs="RinkiyMJ" w:ascii="RinkiyMJ" w:hAnsi="RinkiyMJ"/>
          <w:sz w:val="24"/>
          <w:szCs w:val="24"/>
        </w:rPr>
        <w:t>‡e w¯’</w:t>
      </w:r>
      <w:r>
        <w:rPr>
          <w:rFonts w:cs="Times New Roman" w:ascii="Times New Roman" w:hAnsi="Times New Roman"/>
          <w:sz w:val="24"/>
          <w:szCs w:val="24"/>
        </w:rPr>
        <w:t>‌</w:t>
      </w:r>
      <w:r>
        <w:rPr>
          <w:rFonts w:cs="RinkiyMJ" w:ascii="RinkiyMJ" w:hAnsi="RinkiyMJ"/>
          <w:sz w:val="24"/>
          <w:szCs w:val="24"/>
        </w:rPr>
        <w:t>wZ</w:t>
      </w:r>
      <w:r>
        <w:rPr>
          <w:rFonts w:cs="Times New Roman" w:ascii="Times New Roman" w:hAnsi="Times New Roman"/>
          <w:sz w:val="24"/>
          <w:szCs w:val="24"/>
        </w:rPr>
        <w:t>‌</w:t>
      </w:r>
      <w:r>
        <w:rPr>
          <w:rFonts w:cs="RinkiyMJ" w:ascii="RinkiyMJ" w:hAnsi="RinkiyMJ"/>
          <w:sz w:val="24"/>
          <w:szCs w:val="24"/>
        </w:rPr>
        <w:t>kxj| wZwb MY¯^v¯’¨ mgvRwfwËK †gwW‡Kj K‡j‡Ri †b‡d«vjwR wefv‡Mi cªavb Aa¨vcK weª‡MwWqvi †Rbv‡ij (Ae.) Wv. gvgyb †gv¯Ídxi Aaxb wPwKrmvaxb i‡q‡Qb|</w:t>
      </w:r>
    </w:p>
    <w:p>
      <w:pPr>
        <w:pStyle w:val="Normal"/>
        <w:spacing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pacing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>Wv. Rvdiæjøvn †PŠayix GKvav‡i GKRb wPwKrmK, mgvR‡meK, mwµq ivR‰bwZK e¨w³Z¡ Ges exi gyw³‡hv×v| evsjv‡`‡ki ¯^vaxbZv hy× ïiæ n‡j wZwb jÛb †_‡K wd‡i AvMiZjvi †gjvNi †_‡K †Mwijv cÖwk¶Y MÖnY K‡ib Ges Ôevsjv‡`k wdì nvmcvZvjÕ cÖwZôv I cwiPvjbv K‡ib|</w:t>
      </w:r>
      <w:r>
        <w:rPr>
          <w:sz w:val="24"/>
          <w:szCs w:val="24"/>
        </w:rPr>
        <w:t xml:space="preserve"> </w:t>
      </w:r>
      <w:r>
        <w:rPr>
          <w:rFonts w:cs="RinkiyMJ" w:ascii="RinkiyMJ" w:hAnsi="RinkiyMJ"/>
          <w:sz w:val="24"/>
          <w:szCs w:val="24"/>
        </w:rPr>
        <w:t>†`k ¯^vaxbZvi ci wZwb GB nvmcvZvj‡K MY¯^v¯’¨ †K‡›`ª iƒcvšÍwiZ K‡ib| MY¯^v¯’¨ †K›`ª ¯^vaxb evsjv‡`‡k cÖ_g ¯^v¯’¨ †K›`ª ev nvmcvZvj|</w:t>
      </w:r>
    </w:p>
    <w:p>
      <w:pPr>
        <w:pStyle w:val="Normal"/>
        <w:spacing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>1982 mv‡j cÖewZ©Z evsjv‡`‡ki ÔRvZxq Jla bxwZÕ †NvlYvi †¶‡Î wZwb Amvgvb¨ ¸iæZ¡c~Y© f~wgKv cvjb K‡ib| RbmsL¨v wbqš¿‡b Abb¨ Ae`v‡bi ¯^xK…wZ ¯^iƒc wZwb 1977 mv‡j ¯^vaxbZv cyi¯‹vi jvf K‡ib| GQvovI wZwb wdwjcvBb †_‡K ivgb g¨vMmvBmvB (1985) Ges myB‡Wb †_‡K weKí †bv‡ej wnmv‡e cwiwPZ ivBU jvfwjûW (1992), gvwK©b hy³iv‡ó«i evK©wj wek¦we`¨vjq †_‡K ÔB›Uvib¨vkbvj †nj_ wn‡ivÕ (2002) Ges gvbeZvi †mevi Rb¨ KvbvWv †_‡K m¤§vbm~PK W±‡iU wWwMÖ ‡c‡q‡Qb| 2021 mv‡j wZwb Avng` kixd ¯§viK cyi¯‹vi cvb|</w:t>
      </w:r>
    </w:p>
    <w:p>
      <w:pPr>
        <w:pStyle w:val="Normal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>GB gvbylwU Zvi K‡g© †`wL‡q‡Qb wKfv‡e mvavib gvby‡li Rb¨ wbišÍi KvR K‡i †h‡Z nq, Lye mvaviY Rxebhvc‡b Af¨¯Í. Rvdiæjøvn †PŠayix †`‡ki wewfbœ Bm¨y‡Z mwµq f~wgKv cvjb K‡ib| †`k QvovI wZwb we‡k¦ gvbeZvi Rb¨ KvR K‡i hv‡”Qb|</w:t>
      </w:r>
    </w:p>
    <w:p>
      <w:pPr>
        <w:pStyle w:val="Normal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 xml:space="preserve">MZ 8 Gwc«j 2023 ZvwiL †Kv÷ dvD‡Ûk‡bi wbe©vnx cwil‡`i mfvq Wv. Rvdiyjøvn †PŠayix mv‡n‡ei Avï †ivMgyw³ Kvgbv Kiv nq Ges wbe©vnx cwil‡`i mfvi Kvh©weeiYx‡Z wjwce× Kiv nq, mfvq Dcw¯’Z wQ‡jb, †Kv÷ dvD‡Ûk‡bi †Pqvicvimb W. †Zvdv‡qj Avn‡g`, fvBm‡Pqvi Rbve bCg MIni Iqviv, †U«Rvivi Rbve †gv¯Ídv Kvgvj (Gd.wm.G), wbe©vnx m`m¨ Rbve R¨vKe Kygvi miKvi, wg‡mm †Rmwgb myjZvbv cviy, wg‡mm AÄwjKv Lxmv Ges †Kv÷ dvD‡Ûk‡bi wbe©vnx cwiPvjK I †g¤^vi †m‡µUvix Rbve †iRvDj Kwig †PŠayix mn †Kv‡÷i DaŸ©Zb Kg©KZ©ve…›` | </w:t>
      </w:r>
    </w:p>
    <w:p>
      <w:pPr>
        <w:pStyle w:val="Normal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>†</w:t>
      </w:r>
      <w:r>
        <w:rPr>
          <w:rFonts w:cs="RinkiyMJ" w:ascii="RinkiyMJ" w:hAnsi="RinkiyMJ"/>
          <w:sz w:val="24"/>
          <w:szCs w:val="24"/>
        </w:rPr>
        <w:t xml:space="preserve">Kv÷ dvD‡Ûkb cwiev‡ii cÿ †_‡K Avgiv gnvb GB msMV‡Ki Avï †ivMgyw³ Kvgbv KiwQ| Avkv Kwi wZwb kxNªB my¯’ n‡q DV‡eb Ges GKwU my›`i evsjv‡`k wewbg©v‡b Dbœqb mn‡hvMx wn‡m‡e Avgiv Kv‡au Kva wgwj‡q GKmv‡_ KvR K‡i hv‡ev Bbkvjøvn|  </w:t>
      </w:r>
    </w:p>
    <w:p>
      <w:pPr>
        <w:pStyle w:val="Normal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 xml:space="preserve">webxZ </w:t>
      </w:r>
    </w:p>
    <w:p>
      <w:pPr>
        <w:pStyle w:val="Normal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>†</w:t>
      </w:r>
      <w:r>
        <w:rPr>
          <w:rFonts w:cs="RinkiyMJ" w:ascii="RinkiyMJ" w:hAnsi="RinkiyMJ"/>
          <w:sz w:val="24"/>
          <w:szCs w:val="24"/>
        </w:rPr>
        <w:t xml:space="preserve">iRvDj Kwig †PŠayix 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</w:rPr>
      </w:pPr>
      <w:r>
        <w:rPr>
          <w:rFonts w:cs="RinkiyMJ" w:ascii="RinkiyMJ" w:hAnsi="RinkiyMJ"/>
          <w:sz w:val="24"/>
          <w:szCs w:val="24"/>
        </w:rPr>
        <w:t xml:space="preserve">wbe©vnx cwiPvjK, †Kv÷ dvD‡Ûkb </w:t>
      </w:r>
    </w:p>
    <w:p>
      <w:pPr>
        <w:pStyle w:val="Normal"/>
        <w:spacing w:lineRule="atLeast" w:line="240" w:before="0" w:after="0"/>
        <w:rPr/>
      </w:pPr>
      <w:r>
        <w:rPr>
          <w:rFonts w:cs="RinkiyMJ" w:ascii="RinkiyMJ" w:hAnsi="RinkiyMJ"/>
          <w:sz w:val="24"/>
          <w:szCs w:val="24"/>
        </w:rPr>
        <w:t>‡</w:t>
      </w:r>
      <w:r>
        <w:rPr>
          <w:rFonts w:cs="RinkiyMJ" w:ascii="RinkiyMJ" w:hAnsi="RinkiyMJ"/>
          <w:sz w:val="24"/>
          <w:szCs w:val="24"/>
        </w:rPr>
        <w:t>gvevBj : 01711455591</w:t>
      </w:r>
    </w:p>
    <w:sectPr>
      <w:headerReference w:type="default" r:id="rId4"/>
      <w:footerReference w:type="default" r:id="rId5"/>
      <w:type w:val="nextPage"/>
      <w:pgSz w:w="11906" w:h="16838"/>
      <w:pgMar w:left="1152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 (1st Floor), House 13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58152821/58152790/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42:00Z</dcterms:created>
  <dc:creator>Mustafa Kamal Akanda</dc:creator>
  <dc:description/>
  <cp:keywords/>
  <dc:language>en-US</dc:language>
  <cp:lastModifiedBy>Abarul Islam</cp:lastModifiedBy>
  <cp:lastPrinted>2023-04-10T10:35:00Z</cp:lastPrinted>
  <dcterms:modified xsi:type="dcterms:W3CDTF">2023-04-10T04:42:00Z</dcterms:modified>
  <cp:revision>2</cp:revision>
  <dc:subject/>
  <dc:title>10 AvM÷ 2013</dc:title>
</cp:coreProperties>
</file>