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RinkiyMJ" w:hAnsi="RinkiyMJ"/>
          <w:sz w:val="24"/>
          <w:szCs w:val="24"/>
          <w:lang w:val="x-none"/>
        </w:rPr>
        <w:t>msev` weÁwß, 19 Ryb 2023|</w:t>
      </w:r>
    </w:p>
    <w:p>
      <w:pPr>
        <w:pStyle w:val="Normal"/>
        <w:spacing w:lineRule="auto" w:line="240" w:before="0" w:after="0"/>
        <w:rPr>
          <w:rFonts w:ascii="RinkiyMJ" w:hAnsi="RinkiyMJ"/>
          <w:b/>
          <w:b/>
          <w:bCs/>
          <w:sz w:val="24"/>
          <w:szCs w:val="24"/>
          <w:lang w:val="x-none"/>
        </w:rPr>
      </w:pPr>
      <w:r>
        <w:rPr>
          <w:rFonts w:ascii="RinkiyMJ" w:hAnsi="RinkiyMJ"/>
          <w:b/>
          <w:bCs/>
          <w:sz w:val="24"/>
          <w:szCs w:val="24"/>
          <w:lang w:val="x-none"/>
        </w:rPr>
        <w:t>20 Ryb wek¦ kibv_©x w`em‡K wN‡i wmwmGbGd I †Kv÷ dvD‡Ûk‡bi I‡qwebvi</w:t>
      </w:r>
    </w:p>
    <w:p>
      <w:pPr>
        <w:pStyle w:val="Normal"/>
        <w:spacing w:lineRule="auto" w:line="240" w:before="0" w:after="0"/>
        <w:rPr>
          <w:rFonts w:ascii="RinkiyMJ" w:hAnsi="RinkiyMJ"/>
          <w:sz w:val="16"/>
          <w:szCs w:val="16"/>
        </w:rPr>
      </w:pPr>
      <w:r>
        <w:rPr>
          <w:rFonts w:ascii="RinkiyMJ" w:hAnsi="RinkiyMJ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RinkiyMJ" w:hAnsi="RinkiyMJ"/>
          <w:b/>
          <w:b/>
          <w:bCs/>
          <w:sz w:val="36"/>
          <w:szCs w:val="36"/>
          <w:lang w:val="x-none"/>
        </w:rPr>
      </w:pPr>
      <w:r>
        <w:rPr>
          <w:rFonts w:ascii="RinkiyMJ" w:hAnsi="RinkiyMJ"/>
          <w:b/>
          <w:bCs/>
          <w:sz w:val="36"/>
          <w:szCs w:val="36"/>
        </w:rPr>
        <w:t>gvbweK `„wófw½i mv‡_ kibv_©x wkwe‡i mš¿vm †gvKv‡ejv Ki‡Z n‡e hZÿY bv Zv‡`i Rb¨ cÖZ¨vevmb KzUbxwZ mdj nq: bvMwiK mgvR</w:t>
      </w:r>
    </w:p>
    <w:p>
      <w:pPr>
        <w:pStyle w:val="Normal"/>
        <w:spacing w:lineRule="auto" w:line="240" w:before="0" w:after="0"/>
        <w:rPr>
          <w:rFonts w:ascii="RinkiyMJ" w:hAnsi="RinkiyMJ"/>
          <w:b/>
          <w:b/>
          <w:bCs/>
          <w:sz w:val="26"/>
          <w:szCs w:val="26"/>
        </w:rPr>
      </w:pPr>
      <w:r>
        <w:rPr>
          <w:rFonts w:ascii="RinkiyMJ" w:hAnsi="RinkiyMJ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</w:rPr>
      </w:pPr>
      <w:r>
        <w:rPr>
          <w:rFonts w:ascii="RinkiyMJ" w:hAnsi="RinkiyMJ"/>
          <w:b/>
          <w:bCs/>
          <w:sz w:val="24"/>
          <w:szCs w:val="24"/>
        </w:rPr>
        <w:t>XvKv| 19 Ryb, 2023</w:t>
      </w:r>
      <w:r>
        <w:rPr>
          <w:rFonts w:ascii="RinkiyMJ" w:hAnsi="RinkiyMJ"/>
          <w:b/>
          <w:bCs/>
          <w:sz w:val="24"/>
          <w:szCs w:val="24"/>
          <w:lang w:val="x-none"/>
        </w:rPr>
        <w:t>|</w:t>
      </w:r>
      <w:r>
        <w:rPr>
          <w:rFonts w:ascii="RinkiyMJ" w:hAnsi="RinkiyMJ"/>
          <w:sz w:val="24"/>
          <w:szCs w:val="24"/>
          <w:lang w:val="x-none"/>
        </w:rPr>
        <w:t xml:space="preserve"> AwaKviwfwËK msMV¸‡jvi ‡bZ…e„›`iv bvMwiK mgv‡Ri AskMÖn‡Yi gva¨‡g †ivwn½v cÖZ¨vevmb wb‡q ‡m‡KÛ Uª¨vK wmwfj †mvmvBwU wfwËK KzU‰bwZK ZrcoZv Pvjv‡bvi Dci ¸iæZ¡v‡ivc K‡ib| Zviv AvšÍRv©vZK m¤úª`vq I DbœZ †`k¸‡jv‡K gvqvbgvi miKv‡ii mv‡_ Zvrch©c~Y© Av‡jvPbv Ae¨vnZ ivLvi Dci †Rvi †`b Ges †mBmv‡_ mš¿vm †gvKv‡ejvq KwVb wm×všÍ Av‡iv‡ci cwie‡Z© ‡ivwn½v I †nv÷ KwgDwbwUi mv‡_ AskMÖnYg~jK Av‡jvPbv Dci ¸iæZ¡v‡ivc K‡ib| AvR wek¦ kibv_©x w`em-20 Ryb ‡K wN‡i K·evRviwfwËK GbwRI †bUIqvK©- wmwmGbGd I †</w:t>
      </w:r>
      <w:r>
        <w:rPr>
          <w:rFonts w:ascii="RinkiyMJ" w:hAnsi="RinkiyMJ"/>
          <w:sz w:val="24"/>
          <w:szCs w:val="24"/>
        </w:rPr>
        <w:t>Kv÷ dvD‡Ûkb</w:t>
      </w:r>
      <w:r>
        <w:rPr>
          <w:rFonts w:ascii="RinkiyMJ" w:hAnsi="RinkiyMJ"/>
          <w:sz w:val="24"/>
          <w:szCs w:val="24"/>
          <w:lang w:val="x-none"/>
        </w:rPr>
        <w:t xml:space="preserve"> Av‡qvwRZ Ò‡ivwn½v msKU I evsjv‡`‡ki gvbweK Ae¯’vbÓ kxl©K I‡qwebv</w:t>
      </w:r>
      <w:r>
        <w:rPr>
          <w:rFonts w:ascii="RinkiyMJ" w:hAnsi="RinkiyMJ"/>
          <w:sz w:val="24"/>
          <w:szCs w:val="24"/>
        </w:rPr>
        <w:t>‡i e³viv Gme K_v e‡jb|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</w:rPr>
      </w:pPr>
      <w:r>
        <w:rPr>
          <w:rFonts w:ascii="RinkiyMJ" w:hAnsi="Rinki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val="x-none"/>
        </w:rPr>
      </w:pPr>
      <w:r>
        <w:rPr>
          <w:rFonts w:ascii="RinkiyMJ" w:hAnsi="RinkiyMJ"/>
          <w:sz w:val="24"/>
          <w:szCs w:val="24"/>
          <w:lang w:val="x-none"/>
        </w:rPr>
        <w:t>bvixc‡ÿi wkixb n‡Ki mfvcwZ‡Z¡ I‡qwe</w:t>
      </w:r>
      <w:r>
        <w:rPr>
          <w:rFonts w:ascii="RinkiyMJ" w:hAnsi="RinkiyMJ"/>
          <w:sz w:val="24"/>
          <w:szCs w:val="24"/>
        </w:rPr>
        <w:t>bviwU</w:t>
      </w:r>
      <w:r>
        <w:rPr>
          <w:rFonts w:ascii="RinkiyMJ" w:hAnsi="RinkiyMJ"/>
          <w:sz w:val="24"/>
          <w:szCs w:val="24"/>
          <w:lang w:val="x-none"/>
        </w:rPr>
        <w:t xml:space="preserve"> mÂvjbv K‡ib †</w:t>
      </w:r>
      <w:r>
        <w:rPr>
          <w:rFonts w:ascii="RinkiyMJ" w:hAnsi="RinkiyMJ"/>
          <w:sz w:val="24"/>
          <w:szCs w:val="24"/>
        </w:rPr>
        <w:t>Kv÷ dvD‡Ûkb</w:t>
      </w:r>
      <w:r>
        <w:rPr>
          <w:rFonts w:ascii="RinkiyMJ" w:hAnsi="RinkiyMJ"/>
          <w:sz w:val="24"/>
          <w:szCs w:val="24"/>
          <w:lang w:val="x-none"/>
        </w:rPr>
        <w:t xml:space="preserve"> I wmwmGbGd-Gi †</w:t>
      </w:r>
      <w:r>
        <w:rPr>
          <w:rFonts w:ascii="RinkiyMJ" w:hAnsi="RinkiyMJ"/>
          <w:sz w:val="24"/>
          <w:szCs w:val="24"/>
        </w:rPr>
        <w:t>iRvDj Kwig</w:t>
      </w:r>
      <w:r>
        <w:rPr>
          <w:rFonts w:ascii="RinkiyMJ" w:hAnsi="RinkiyMJ"/>
          <w:sz w:val="24"/>
          <w:szCs w:val="24"/>
          <w:lang w:val="x-none"/>
        </w:rPr>
        <w:t xml:space="preserve"> †</w:t>
      </w:r>
      <w:r>
        <w:rPr>
          <w:rFonts w:ascii="RinkiyMJ" w:hAnsi="RinkiyMJ"/>
          <w:sz w:val="24"/>
          <w:szCs w:val="24"/>
        </w:rPr>
        <w:t xml:space="preserve">PŠayix| </w:t>
      </w:r>
      <w:r>
        <w:rPr>
          <w:rFonts w:ascii="RinkiyMJ" w:hAnsi="RinkiyMJ"/>
          <w:sz w:val="24"/>
          <w:szCs w:val="24"/>
          <w:lang w:val="x-none"/>
        </w:rPr>
        <w:t xml:space="preserve">G‡Z </w:t>
      </w:r>
      <w:r>
        <w:rPr>
          <w:rFonts w:ascii="RinkiyMJ" w:hAnsi="RinkiyMJ"/>
          <w:sz w:val="24"/>
          <w:szCs w:val="24"/>
        </w:rPr>
        <w:t>g~j c«eÜ Dc¯’vcb K‡ib wmwmGbGd I ‡Kv÷ dvD‡Ûk‡bi Rvnv½xi Avjg| G‡Z</w:t>
      </w:r>
      <w:r>
        <w:rPr>
          <w:rFonts w:ascii="RinkiyMJ" w:hAnsi="RinkiyMJ"/>
          <w:sz w:val="24"/>
          <w:szCs w:val="24"/>
          <w:lang w:val="x-none"/>
        </w:rPr>
        <w:t xml:space="preserve"> c¨v‡bj Av‡jvPK wn‡m‡e e³e¨ iv‡Lb BbûivW B›Uvib¨vkbvj-‡bcvj I Gwkqv c¨vwmwdK wiwdDwR †bUIqv‡K©i mv‡eK mfvcwZ ‡Mvcvj †K. wmqv‡KvwU, `y‡h©vM we‡klÁ </w:t>
      </w:r>
      <w:r>
        <w:rPr>
          <w:rFonts w:ascii="RinkiyMJ" w:hAnsi="RinkiyMJ"/>
          <w:sz w:val="24"/>
          <w:szCs w:val="24"/>
        </w:rPr>
        <w:t>MIni bCg</w:t>
      </w:r>
      <w:r>
        <w:rPr>
          <w:rFonts w:ascii="RinkiyMJ" w:hAnsi="RinkiyMJ"/>
          <w:sz w:val="24"/>
          <w:szCs w:val="24"/>
          <w:lang w:val="x-none"/>
        </w:rPr>
        <w:t xml:space="preserve"> Iqviv, Awfevmb we‡klÁ Avwmd gywbi, `y‡h©vM we‡klÁ Avãyj jwZd Lvb, K·evRvi †cÖmK¬v‡ei m¤úv`K gywReyj Bmjvg,GWv‡ei cwiPvjK Rwmg DÏxb, Bcmv Gi cÖavb wbe©vnx Avwidzi ingvb, ýxjv BDwbqb cwil‡`i †Pqvig¨vb iv‡k` †gvnv¤§` Avjx, ivRvcvjs BDwbqb cwil` m`m¨ BwÄwbqvi †njvi DÏxb Ges G¨vKkb GB‡Wi Avãyj Avwjg|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val="x-none"/>
        </w:rPr>
      </w:pPr>
      <w:r>
        <w:rPr>
          <w:rFonts w:ascii="RinkiyMJ" w:hAnsi="RinkiyMJ"/>
          <w:sz w:val="24"/>
          <w:szCs w:val="24"/>
          <w:lang w:val="x-none"/>
        </w:rPr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val="x-none"/>
        </w:rPr>
      </w:pPr>
      <w:r>
        <w:rPr>
          <w:rFonts w:ascii="RinkiyMJ" w:hAnsi="RinkiyMJ"/>
          <w:sz w:val="24"/>
          <w:szCs w:val="24"/>
          <w:lang w:val="x-none"/>
        </w:rPr>
        <w:t>g~j cÖeÜ Dc¯’vc‡b †gvt Rvvnv½xi Avjg ‡ivwn½v gvbweK Kg©KvÛ ev¯Íevq‡b ¯’vbxq miKvi cÖwZwbwa‡`i AsMÖn‡bi Dci †Rvi †`b| wZwb Av‡iv e‡jb †ivwn½v gvV Kvh©µg ev¯Íevq‡b ¯’vbxq msMVb¸‡jv‡K †bZ…Z¡`v‡bi KvRwU w`‡Z n‡e Avi RvwZmsN cÖwZôvb I AvšÍR©©vwZK GbwRI ¸‡jv _vK‡e gwbUwis, Znwej msMÖn I KvwiMwi mnvqZv cÖ`v‡bi Kv‡R wb‡qvwRZ| gywReyj Bmjvg e‡jb, †ivwn½v cÖZ¨vevm‡bi †Kvb weKí bvB wKš‘ hZÿY bv GUv n‡”Q ZZÿY Avgiv gvbbxq cÖavb gš¿xi cÖwZkÖæwZ mgybœZ ivL‡Z †ivwn½v‡`i gvbweK gh©v`v Aÿzbœ ivL‡Z e× cwiKi|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val="x-none"/>
        </w:rPr>
      </w:pPr>
      <w:r>
        <w:rPr>
          <w:rFonts w:ascii="RinkiyMJ" w:hAnsi="RinkiyMJ"/>
          <w:sz w:val="24"/>
          <w:szCs w:val="24"/>
          <w:lang w:val="x-none"/>
        </w:rPr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val="x-none"/>
        </w:rPr>
      </w:pPr>
      <w:r>
        <w:rPr>
          <w:rFonts w:ascii="RinkiyMJ" w:hAnsi="RinkiyMJ"/>
          <w:sz w:val="24"/>
          <w:szCs w:val="24"/>
          <w:lang w:val="x-none"/>
        </w:rPr>
        <w:t>wkixb nK Zvi e³‡e¨ e‡jb, K¨v¤ú I K¨v‡¤úi evB‡i mš¿vm iæ‡L w`‡Z KwVb wb‡lavÁv Av‡ivc Kiv we‡kl mydj e‡q Avb‡e bv eis bvix, cyiæl I hyeK, hyeZx‡`i AskMÖn‡Y K¨v¤ú I †nv÷ KwgDwbwUi mv‡_ Av‡jvPbv K‡i Gi cÖwZ‡iva wel‡q Zvrch©c~Y mgvavb Avkv Kiv ‡h‡Z cv‡i| wZwb AvšÍR©vwZK m¤úª`vq‡K ‡ivwn½v‡`i cwievi cwiKíbv wel‡q AvMÖnx I m¤ú„³ Kivi Rb¨ miKvwi I ‡emiKvwi msMV‡bi cÖwZ Avnevb Rvbvb|</w:t>
        <w:br/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val="x-none"/>
        </w:rPr>
      </w:pPr>
      <w:r>
        <w:rPr>
          <w:rFonts w:ascii="RinkiyMJ" w:hAnsi="RinkiyMJ"/>
          <w:sz w:val="24"/>
          <w:szCs w:val="24"/>
        </w:rPr>
        <w:t>MIni bCg</w:t>
      </w:r>
      <w:r>
        <w:rPr>
          <w:rFonts w:ascii="RinkiyMJ" w:hAnsi="RinkiyMJ"/>
          <w:sz w:val="24"/>
          <w:szCs w:val="24"/>
          <w:lang w:val="x-none"/>
        </w:rPr>
        <w:t xml:space="preserve"> Iqviv e‡jb ¯’vbxq m¤ú` e¨env‡ii gva¨‡g K·evRv‡i GK wgwjqb †ivwn½v‡`i A‡bK¸‡jv Pvwn`v †gUv‡bv m¤¢e| G‡ÿ‡Î wZwb ¯’vbxq ch©v‡q myUwK gvQ, jeb I kvnRv`cy‡ii jyw½i K_v D‡jøL K‡ib| wZwb Av‡iv e‡jb miKv‡ii DwPr wiwdD‡`i Rb¨ cÖwYZ †R‡bfv Kb‡fbk‡b ¯^vÿi Kiv hv Zv‡`i Rb¨ AwaKvi iÿvq evsjv‡`‡ki Ae¯’vb‡K ‡hŠw³KZv cÖ`vb Ki‡e|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val="x-none"/>
        </w:rPr>
      </w:pPr>
      <w:r>
        <w:rPr>
          <w:rFonts w:ascii="RinkiyMJ" w:hAnsi="RinkiyMJ"/>
          <w:sz w:val="24"/>
          <w:szCs w:val="24"/>
          <w:lang w:val="x-none"/>
        </w:rPr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val="x-none"/>
        </w:rPr>
      </w:pPr>
      <w:r>
        <w:rPr>
          <w:rFonts w:ascii="RinkiyMJ" w:hAnsi="RinkiyMJ"/>
          <w:sz w:val="24"/>
          <w:szCs w:val="24"/>
          <w:lang w:val="x-none"/>
        </w:rPr>
        <w:t>Avwmd gywbi e‡jb, Avgv‡`i AwfÁ cywjk I wgwjUvwi evwnwb Av‡Q hviv RvwZmsN kvwšÍ iÿv wgk‡b wiwdDwR K¨v¤ú e¨e¯’vcbvq we‡k¦i wewfbœ †`‡k mvd‡j¨i mv‡_ KvR K‡i‡Q| K·evRvi †ivwn½v K¨v¤ú e¨e¯’vcbv I mš¿vm †gvKv‡ejvq Zv‡`i AskMÖnY I AwfÁZv‡K Kv‡R jvMv‡bv ‡h‡Z cv‡i| wZwb Av‡iv e‡jb, wb‡lavÁv Av‡ivc I Pvc cÖ‡qvM GLb Avi †Zgb KvR K‡i bv ZvB wZwb gvqvbgvi miKv‡ii mv‡_ evwYwR¨K KzU‰bwZK ZrcoZv †Rvi`vi Kivi K_v e‡jb| †mB mv‡_ miKv‡ii DwPr †ivwn½v‡`i Rb¨ cvBjU cÖKí MÖnY Kiv †hLv‡b Zviv †nv÷ KwgDwbwUi Rb¨ wbZ¨cÖ‡qvRbxq `ªe¨ cÖ¯‘‡Zi g‡Zv Kv‡R hy³ n‡e|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val="x-none"/>
        </w:rPr>
      </w:pPr>
      <w:r>
        <w:rPr>
          <w:rFonts w:ascii="RinkiyMJ" w:hAnsi="RinkiyMJ"/>
          <w:sz w:val="24"/>
          <w:szCs w:val="24"/>
          <w:lang w:val="x-non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RinkiyMJ" w:hAnsi="RinkiyMJ"/>
          <w:sz w:val="24"/>
          <w:szCs w:val="24"/>
          <w:lang w:val="x-none"/>
        </w:rPr>
        <w:t>‡</w:t>
      </w:r>
      <w:r>
        <w:rPr>
          <w:rFonts w:ascii="RinkiyMJ" w:hAnsi="RinkiyMJ"/>
          <w:sz w:val="24"/>
          <w:szCs w:val="24"/>
          <w:lang w:val="x-none"/>
        </w:rPr>
        <w:t>iRvDj Kwig ‡PŠaywi e‡jb, evsjv‡`‡ki bvMwiK msMVb¸‡jvi †ivwn½v cÖZ¨vevmb Bmy¨‡Z Avwkqvb/`wÿY c~e© Gwkqvi †`k¸‡jvi bvMwiK msMVb¸‡jvi mv‡_ Av‡iv †hvMv‡hvM e„w× Kiv DwPZ, †mBmv‡_ AvšÍR©vwZK wewfbœ †dvivg †hgb wnDg¨vb ivBUm&amp; KvDwÝj I †ivwn½v Wvqvm‡dviv/cÖevmx‡`i mv‡_I †hvMv‡hvM evov‡bv DwPZ|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RinkiyMJ" w:hAnsi="RinkiyMJ"/>
          <w:b/>
          <w:bCs/>
          <w:sz w:val="24"/>
          <w:szCs w:val="24"/>
          <w:lang w:val="x-none"/>
        </w:rPr>
        <w:br/>
        <w:t>evZ©v †cÖiY:</w:t>
      </w:r>
      <w:r>
        <w:rPr>
          <w:rFonts w:ascii="RinkiyMJ" w:hAnsi="RinkiyMJ"/>
          <w:sz w:val="24"/>
          <w:szCs w:val="24"/>
          <w:lang w:val="x-none"/>
        </w:rPr>
        <w:t xml:space="preserve"> †</w:t>
      </w:r>
      <w:r>
        <w:rPr>
          <w:rFonts w:ascii="RinkiyMJ" w:hAnsi="RinkiyMJ"/>
          <w:sz w:val="24"/>
          <w:szCs w:val="24"/>
        </w:rPr>
        <w:t>iRvDj Kwig ‡PŠayix,</w:t>
      </w:r>
      <w:r>
        <w:rPr>
          <w:rFonts w:ascii="RinkiyMJ" w:hAnsi="RinkiyMJ"/>
          <w:sz w:val="24"/>
          <w:szCs w:val="24"/>
          <w:lang w:val="x-none"/>
        </w:rPr>
        <w:t xml:space="preserve"> †</w:t>
      </w:r>
      <w:r>
        <w:rPr>
          <w:rFonts w:ascii="RinkiyMJ" w:hAnsi="RinkiyMJ"/>
          <w:sz w:val="24"/>
          <w:szCs w:val="24"/>
        </w:rPr>
        <w:t>gvevBj: +880 1711529792</w:t>
        <w:br/>
      </w:r>
      <w:r>
        <w:rPr>
          <w:rFonts w:ascii="RinkiyMJ" w:hAnsi="RinkiyMJ"/>
          <w:sz w:val="24"/>
          <w:szCs w:val="24"/>
          <w:lang w:val="x-none"/>
        </w:rPr>
        <w:t>†</w:t>
      </w:r>
      <w:r>
        <w:rPr>
          <w:rFonts w:ascii="RinkiyMJ" w:hAnsi="RinkiyMJ"/>
          <w:sz w:val="24"/>
          <w:szCs w:val="24"/>
        </w:rPr>
        <w:t>gv</w:t>
      </w:r>
      <w:r>
        <w:rPr>
          <w:rFonts w:ascii="RinkiyMJ" w:hAnsi="RinkiyMJ"/>
          <w:sz w:val="24"/>
          <w:szCs w:val="24"/>
          <w:lang w:val="x-none"/>
        </w:rPr>
        <w:t>¯Í</w:t>
      </w:r>
      <w:r>
        <w:rPr>
          <w:rFonts w:ascii="RinkiyMJ" w:hAnsi="RinkiyMJ"/>
          <w:sz w:val="24"/>
          <w:szCs w:val="24"/>
        </w:rPr>
        <w:t>dv Kvgvj AvK›`,</w:t>
      </w:r>
      <w:r>
        <w:rPr>
          <w:rFonts w:ascii="RinkiyMJ" w:hAnsi="RinkiyMJ"/>
          <w:sz w:val="24"/>
          <w:szCs w:val="24"/>
          <w:lang w:val="x-none"/>
        </w:rPr>
        <w:t xml:space="preserve"> †</w:t>
      </w:r>
      <w:r>
        <w:rPr>
          <w:rFonts w:ascii="RinkiyMJ" w:hAnsi="RinkiyMJ"/>
          <w:sz w:val="24"/>
          <w:szCs w:val="24"/>
        </w:rPr>
        <w:t>gvevBj: +880 1711455591</w:t>
      </w:r>
    </w:p>
    <w:sectPr>
      <w:headerReference w:type="default" r:id="rId2"/>
      <w:type w:val="nextPage"/>
      <w:pgSz w:w="12240" w:h="15840"/>
      <w:pgMar w:left="1440" w:right="1440" w:gutter="0" w:header="720" w:top="777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069205</wp:posOffset>
          </wp:positionH>
          <wp:positionV relativeFrom="paragraph">
            <wp:posOffset>-218440</wp:posOffset>
          </wp:positionV>
          <wp:extent cx="1008380" cy="5295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781425</wp:posOffset>
          </wp:positionH>
          <wp:positionV relativeFrom="paragraph">
            <wp:posOffset>-211455</wp:posOffset>
          </wp:positionV>
          <wp:extent cx="1109345" cy="54864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4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1c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a1c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1c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0a1c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33</Words>
  <Characters>3041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4:00Z</dcterms:created>
  <dc:creator>Microsoft account</dc:creator>
  <dc:description/>
  <dc:language>en-US</dc:language>
  <cp:lastModifiedBy>Abarul Islam</cp:lastModifiedBy>
  <dcterms:modified xsi:type="dcterms:W3CDTF">2023-06-19T10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