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sev` weÁwß, 18 wW‡m¤^i 2023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Nirmala UI"/>
          <w:b/>
          <w:b/>
          <w:sz w:val="24"/>
          <w:szCs w:val="24"/>
        </w:rPr>
      </w:pPr>
      <w:r>
        <w:rPr>
          <w:rFonts w:cs="Nirmala UI" w:ascii="SutonnyMJ" w:hAnsi="SutonnyMJ"/>
          <w:b/>
          <w:sz w:val="24"/>
          <w:szCs w:val="24"/>
        </w:rPr>
        <w:t>evsjv‡`k, fviZ I _vBj¨v‡Ûi ÿy`ªgrm¨ LvZ msµvšÍ AvÂwjK msjv‡c wewkóRb‡`i AwfgZ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Nirmala UI"/>
          <w:b/>
          <w:b/>
          <w:bCs/>
          <w:sz w:val="28"/>
          <w:szCs w:val="28"/>
        </w:rPr>
      </w:pPr>
      <w:r>
        <w:rPr>
          <w:rFonts w:cs="Nirmala UI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Nirmala UI"/>
          <w:b/>
          <w:b/>
          <w:bCs/>
          <w:sz w:val="28"/>
          <w:szCs w:val="28"/>
        </w:rPr>
      </w:pPr>
      <w:r>
        <w:rPr>
          <w:rFonts w:cs="Nirmala UI" w:ascii="SutonnyMJ" w:hAnsi="SutonnyMJ"/>
          <w:b/>
          <w:bCs/>
          <w:sz w:val="28"/>
          <w:szCs w:val="28"/>
        </w:rPr>
        <w:t>mvgyw`ªK cwiekMZ Dbœq‡bi cvkvcvwk ÿz`ª grm¨Rxex‡`i Av_©-mvgvwRK Dbœqb I bvix-cyil mgZv Riæwi</w:t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sz w:val="28"/>
          <w:szCs w:val="28"/>
        </w:rPr>
      </w:pPr>
      <w:r>
        <w:rPr>
          <w:rFonts w:cs="Nirmala UI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b/>
          <w:bCs/>
          <w:sz w:val="24"/>
          <w:szCs w:val="24"/>
        </w:rPr>
        <w:t>XvKv, 18 wW‡m¤^i 2023:</w:t>
      </w:r>
      <w:r>
        <w:rPr>
          <w:rFonts w:cs="Nirmala UI" w:ascii="SutonnyMJ" w:hAnsi="SutonnyMJ"/>
          <w:sz w:val="24"/>
          <w:szCs w:val="24"/>
        </w:rPr>
        <w:t xml:space="preserve"> evsjv‡`k, fviZ Ges _vBj¨v‡Ûi g‡Zv †`‡ki A_©bxwZ‡Z ÿz`ª-grm¨LvZ ¸iæZ¡c~Y© f~wgKv cvjb K‡i| grm¨ AvniY, cÖwµqvRvZKiY, wecYb cÖwµqvmn bvbvwea Kg©Kv‡Ð bvix‡`i mwµq AskMÖnY m‡Ë¡I m¤ú` ev cwi‡lev¸‡jv‡Z Zviv D‡cwÿZ| wm×všÍ MÖnY cÖwµqvq mxwgZ ÿgZv, A_©‰bwZK ÿgZvq‡bi NvUwZ, m¤ú‡`i Dci gvwjKvbvq Zv‡`i Ae`vb GL‡bv Aeg~j¨vwqZ| †UKmB A_©‰bwZK cÖe„w× AR©‡bi Rb¨ mvgyw`ªK cwie‡kMZ Dbœq‡bi cvkvcvwk ÿz`ª grm¨Rxex‡`i Av_©-mvgvwRK Dbœqb I †RÛvi mgZv wbwðZ Kiv Riæix e‡j wewkóR‡biv g‡b K‡ib| </w:t>
      </w:r>
      <w:r>
        <w:rPr>
          <w:rFonts w:cs="SutonnyMJ" w:ascii="SutonnyMJ" w:hAnsi="SutonnyMJ"/>
          <w:sz w:val="24"/>
          <w:szCs w:val="24"/>
        </w:rPr>
        <w:t xml:space="preserve">myBW-ev‡qvi A_©vq‡b </w:t>
      </w:r>
      <w:r>
        <w:rPr>
          <w:rFonts w:cs="Nirmala UI" w:ascii="SutonnyMJ" w:hAnsi="SutonnyMJ"/>
          <w:sz w:val="24"/>
          <w:szCs w:val="24"/>
        </w:rPr>
        <w:t>GmwWGd, _vBj¨vÛ;  j-U«v÷, fviZ; Ges †Kv÷ dvD‡Ûkb, evsjv‡`k-Gi †hŠ_ D‡`¨v‡M Òÿy`ª grm¨Lv‡Z †RÛvi welqK mvaviY ˆewkó¨: evsjv‡`k, fviZ I _vBj¨v‡Ûi Zyjbvg~jK wPÎÓ kxl©K AvR GK fvP©yqvj AvÂwjK msjv‡c e³viv Gme K_v e‡jb|</w:t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10"/>
          <w:szCs w:val="10"/>
        </w:rPr>
      </w:pPr>
      <w:r>
        <w:rPr>
          <w:rFonts w:cs="Nirmala UI" w:ascii="SutonnyMJ" w:hAnsi="SutonnyMJ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  <w:t>†</w:t>
      </w:r>
      <w:r>
        <w:rPr>
          <w:rFonts w:cs="Nirmala UI" w:ascii="SutonnyMJ" w:hAnsi="SutonnyMJ"/>
          <w:sz w:val="24"/>
          <w:szCs w:val="24"/>
        </w:rPr>
        <w:t xml:space="preserve">Kv÷ dvD‡Ûk‡bi Dc-wbe©vnx cwiPvjK mbZ Kzgvi †fŠwgK Gi mÂvjbvq fvP©y‡qj cøvU‡g©i gva¨‡g AvÂwjK msjv‡M Av‡jvPK wn‡m‡e Dcw¯’Z wQ‡jb evsjv‡`k †_‡K Aa¨vcK (Ae.) W: Avãyj Ivnvi, wcGBPwW, †iRvDj Kwig †PŠayix, †kL Avmv`, fvi‡Zi MvwÜ gvw_ AvjMvi, _vBj¨vÛ †_‡K ivevwW cÖ‡mU©Pv‡ivGbmyK, mycv‡cvb© dvbwiqv, LvBivqvn ingvwbqv, kÖxjsKv †_‡K nvigvb Kygviv Ges B‡›`v‡bwkqv †_‡K mykvb Kvqiv cÖg~L| msjv‡c evsjv‡`k, fviZ I _vBj¨vÛ †_‡K wZbwU †`‡ki grm¨Rxex‡`i Av_© -mvgvwRK Ae¯’v Zz‡j a‡i cÖeÜ Dc¯’vcb K‡ib h_vµ‡g Rvwn`yj Bmjvg, W. Kíbv mZxk Ges fvj›Ub ‡KvqvUvbKvg| GQvov wZbwU †`‡ki ÿy`ª grm¨Rxexiv mfvq Dcw¯’Z †_‡K e³e¨ iv‡Lb| </w:t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12"/>
          <w:szCs w:val="12"/>
        </w:rPr>
      </w:pPr>
      <w:r>
        <w:rPr>
          <w:rFonts w:cs="Nirmala UI" w:ascii="SutonnyMJ" w:hAnsi="SutonnyMJ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  <w:t>Gg †iRvDj Kwig †PŠayix e‡jb, gvQ aivi eo eo Uªjvi¸‡jv‡K miKvi wbeÜb w`‡jI Zviv wbqg jsNb K‡i ÿz`ª ‡R‡j‡`i mxgvbvq gvQ ai‡Q| d‡j ÿz`ª †R‡j‡`i Av‡qi SyuwK evo‡Q| wZwb cÖwZ‡ekx ‡`k¸wji g‡a¨</w:t>
      </w:r>
      <w:r>
        <w:rPr/>
        <w:t xml:space="preserve"> </w:t>
      </w:r>
      <w:r>
        <w:rPr>
          <w:rFonts w:cs="Nirmala UI" w:ascii="SutonnyMJ" w:hAnsi="SutonnyMJ"/>
          <w:sz w:val="24"/>
          <w:szCs w:val="24"/>
        </w:rPr>
        <w:t xml:space="preserve">AvÂwjK mn‡hvwMZv ‡Rvo`vi Ges mywbw`©ó Kg©cwiKíbv ‰Zwi I HK¨e×fv‡e KvR Kivi Avnevb Rvbvb| </w:t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14"/>
          <w:szCs w:val="14"/>
        </w:rPr>
      </w:pPr>
      <w:r>
        <w:rPr>
          <w:rFonts w:cs="Nirmala UI" w:ascii="SutonnyMJ" w:hAnsi="SutonnyMJ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  <w:t>cÖ‡dmi(Ae) Avãyj Inve wcGBPwW e‡jb, cÖhyw³MZ w`K †_‡K bvixiv cyiæl‡`i †_‡K A‡bK wcwQ‡q| ‡R‡j cjøx¸‡jv‡Z evj¨ we‡qi g‡Zv mvgvwRK mgm¨v GL‡bv A‡bK cÖKU| bvixi ÿgZvq‡bi Rb¨ Zv‡`i `ÿZv evov‡bv Ges  weKí Av‡qi my‡hvM m„wói Rb¨ RvZxq ch©v‡q cøvUdg© ˆZwii ZvwM` †`b wZwb|</w:t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14"/>
          <w:szCs w:val="14"/>
        </w:rPr>
      </w:pPr>
      <w:r>
        <w:rPr>
          <w:rFonts w:cs="Nirmala UI" w:ascii="SutonnyMJ" w:hAnsi="SutonnyMJ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  <w:t xml:space="preserve">LvBivqvn ingvwbqv e‡jb, wkívq‡bi Kvi‡b _¨vBj¨v‡Ûi wewfbœ AÂ‡j cwi‡ekMZ wech©q †`Lv w`‡”Q, grm¨LvZ gvivZœKfv‡e ÿwZMÖ¯’ n‡”Q| †mRb¨ wZwb Rxevk¥ R¦vjvwbi e¨envi e‡Üi `vwe Rvbvb| mycv‡cvb© dvbwiqv e‡jb, cwi‡ekMZ wech©‡qi Kvi‡b Av›`vgvb Øxccy‡Ä mvgyw`ªK ev¯ÍyZš¿ ûgwKi gy‡L| †mRb¨ Lv`¨ Drcv`b I wecbb cÖwµqvq bvix‡`i `ÿZv Dbœqb Ki‡Z n‡e| ivevwW cÖ‡mU©Pv‡ivGbmyK e‡jb ÿz`ª grm¨ cwiev‡ii bvixi ÿgZvqb Qvov Zv‡`i Dbœqb ‡Kv‡bvfv‡eB m¤¢e bq| </w:t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10"/>
          <w:szCs w:val="10"/>
        </w:rPr>
      </w:pPr>
      <w:r>
        <w:rPr>
          <w:rFonts w:cs="Nirmala UI" w:ascii="SutonnyMJ" w:hAnsi="SutonnyMJ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  <w:t>nvigvb Kygviv e‡jb, ÿz`ª grm¨Lv‡Z  bvix‡`i GZ Ae`vb m‡Ë¡I Zviv D‡cwÿZ| GRb¨ miKv‡ii mv‡_ Av¨vW‡fv‡Kwm Ki‡Z n‡e Ges GB cÖwµqvq hye m¤úª`vq‡K hy³ Ki‡Z n‡e| mykvb wKiv e‡jb, grm¨Lv‡Zi mKj wel‡q cyiæl‡`i AMÖvwaKvi †`qv n‡”Q| Avgiv hw` MvBWjvBb ev bxwZgvjv¸‡jv ch©v‡jvPbv Kwi Z‡e †`L‡Z cv‡ev mKj wb‡`©kbv ïay cyiæl‡`i Rb¨| wZwb bvix‡`i AskMÖnY evov‡bvi †Rvi `vwe Rvbvb| MvwÜ gvw_ AvjMvi e‡jb, cvwievwiK I mvgvwRK wm×všÍ MÖnY cÖwµvq bvixi f‚wgKv A¯^xKvi Kiv n‡”Q| †RÛvi ms‡e`bkxj bxwZgvjv cÖYqb I ev¯Íevq‡b Avgv‡`i mevB‡K HK¨e×fv‡e KvR Ki‡Z n‡e|</w:t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14"/>
          <w:szCs w:val="14"/>
        </w:rPr>
      </w:pPr>
      <w:r>
        <w:rPr>
          <w:rFonts w:cs="Nirmala UI" w:ascii="SutonnyMJ" w:hAnsi="SutonnyMJ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  <w:t>Dcw¯’Z ÿz`ª †R‡j m¤ú`v‡qi cÖwZwbwaiv Zv‡`i e³‡e¨ miKvwi cwi‡lev I m¤ú‡` bvixi AšÍf©yw³, gRywi ‰elg¨ Ges Kg© cwi‡e‡ki AšÍivq¸‡jv wPwýZ K‡i ‡m¸‡jvi Avï mgvavb, D‡`¨³v ‰Zwii Rb¨ mnR k‡Z© FY myweav, mwµq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Nirmala UI" w:ascii="SutonnyMJ" w:hAnsi="SutonnyMJ"/>
          <w:sz w:val="24"/>
          <w:szCs w:val="24"/>
        </w:rPr>
        <w:t>ivR‰bwZK AskMªnY Ges wk¶v I Kg©ms¯’v‡bi my‡hvM ‰Zwi‡Z Zv‡`i AšÍf©yw³ evov‡bv, ÿz`ª †R‡j cwievi¸wji cÖ_vMZ AwaKvi¸wji ¯^xK…wZ I msiÿ‡Yi D‡`¨vM MÖnYmn wewfbœ mycvwik Zz‡j a‡ib|</w:t>
      </w:r>
    </w:p>
    <w:p>
      <w:pPr>
        <w:pStyle w:val="Normal"/>
        <w:rPr>
          <w:rFonts w:ascii="SutonnyMJ" w:hAnsi="SutonnyMJ" w:cs="Nirmala UI"/>
          <w:sz w:val="24"/>
          <w:szCs w:val="24"/>
        </w:rPr>
      </w:pPr>
      <w:r>
        <w:rPr>
          <w:rFonts w:cs="Nirmala UI" w:ascii="SutonnyMJ" w:hAnsi="SutonnyMJ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irmala UI" w:ascii="SutonnyMJ" w:hAnsi="SutonnyMJ"/>
          <w:sz w:val="24"/>
          <w:szCs w:val="24"/>
        </w:rPr>
        <w:t>†</w:t>
      </w:r>
      <w:r>
        <w:rPr>
          <w:rFonts w:cs="Nirmala UI" w:ascii="SutonnyMJ" w:hAnsi="SutonnyMJ"/>
          <w:sz w:val="24"/>
          <w:szCs w:val="24"/>
        </w:rPr>
        <w:t>hvMv‡hvM: Rvwn`yj Bmjvg, †gvevBj: 01713 367401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5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1-06-17T13:15:00Z</cp:lastPrinted>
  <dcterms:modified xsi:type="dcterms:W3CDTF">2023-12-18T11:13:00Z</dcterms:modified>
  <cp:revision>45</cp:revision>
  <dc:subject/>
  <dc:title>10 AvM÷ 2013</dc:title>
</cp:coreProperties>
</file>