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  <w:color w:val="000000"/>
          <w:sz w:val="2"/>
        </w:rPr>
        <w:br/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 xml:space="preserve">c«m weÁwß </w:t>
      </w:r>
    </w:p>
    <w:p>
      <w:pPr>
        <w:pStyle w:val="Normal"/>
        <w:rPr/>
      </w:pPr>
      <w:r>
        <w:rPr>
          <w:rFonts w:cs="SutonnyMJ" w:ascii="SutonnyMJ" w:hAnsi="SutonnyMJ"/>
          <w:b/>
          <w:bCs/>
          <w:sz w:val="50"/>
          <w:szCs w:val="50"/>
        </w:rPr>
        <w:t>Dbœqb I gvbweK Kv‡R ‡hvMv‡hv‡Mi fvlv ‡nvK evsjv</w:t>
      </w:r>
      <w:r>
        <w:rPr>
          <w:rFonts w:cs="SutonnyMJ" w:ascii="SutonnyMJ" w:hAnsi="SutonnyMJ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XvKv, 21 †deªæqvwi 2024: AvR Agi GKy‡k †deªæqvwi| fvlv knx` w`em Ges AvšÍR©vwZK gvZ…fvlv w`em| ‡Kv÷ dvD‡Ûkb AvR Zvi Kg©GjvKv 10wU ‡Rjvq w`emwU cvjb K‡i‡Q| GB w`e‡mi ‡¯øvvMvb wQj "Dbœqb I gvbweK Kv‡R ‡hvMv‡hv‡Mi c«avb fvlv ‡nvK evsjv"| wek¦e¨vcx Dbœqb I gvbweK Kv‡R ¯’vbxqKiY K¨v‡¤úB‡bi c«avb `vexmg~‡ni GKwU n‡”Q ¯’vbxq fvlvq ‡hvMv‡hvM|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 xml:space="preserve">Kv÷ dvD‡Ûk‡bi wbe©vnx cwiPvjK Rbve ‡iRvDj Kwig ‡PŠayix AvR K·evRvi ‡K›`«xq knx` wgbvi cy®ú¯ÍeK Ac©Y K‡ib ¯’vbxq Kg©x‡`i mv‡_| dvD‡Ûk‡bi ‡K›`«xq Kvh©vjq cy®ú¯ÍeK Ac©Y K‡i XvKv ‡K›`«xq knx` wgbv‡i| ‡mLv‡b ‡Kv‡÷i cwiPvjKe…›` Dcw¯’Z wQ‡jb|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XvKv I K·evRv‡ii cvkvcvwk ‡Kv÷ dvD‡Ûkb ¯’vbxqfv‡e knx` wgbv‡i cy¯ú¯ÍeK Ac©Y K‡i K·evRv‡ii DwLqv I ‡UKbvd, ‡fvjv, PÆM«vg, ‡bvqvLvjx, ‡dbx, j¶xcyi, ewikvj, cUyqvLvjx ‡Rjvq| ‡fvjvq ‡iwWI ‡gNbv Ges K·evRv‡i ‡iwWI ‰mKZI Avjv`vfv‡e knx` wgbv‡i cy®ú¯ÍeK Ac©Y K‡i|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wbR wbR ‡Rjv I AÂ‡j knx` wgbv‡i dyj ‡`evi mgq Kg©xiv ‡`kvZ¥‡evaK msMxZ cwi‡ekb K‡ib| AvR GKy‡k ‡†deªæqvwi ‡fvi‡ejv Zviv wbR wbR AÂ‡ji knx` wgbv‡i cy¯ú¯ÍeK Ac©‡bi gva¨‡g fvlv knx`‡`i c«wZ m¤§vb I k«×v c«`k©b K‡ib|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K·evRv‡i cy¯ú¯ÍeK Ac©‡bi mgq ‡Kv÷ dvD‡Ûk‡bi wbe©vnx cwiPvjK ‡iRvDj Kwig ‡PŠayix e‡jb, AvšÍR©vwZK gvZ…fvlv w`e‡mi mv‡_ ¯’vbxqKiY K¨v‡¤úB‡bi GKwU ‡hvMm~Î i‡q‡Q| ‡mwU n‡”Q fvlv| ¯’vbxq ch©v‡q Dbœqb I Riæwi gvbweK Kv‡R me‡P‡q Riæwi welq n‡”Q ¯’vbxq fvlvq ‡hvMv‡hvM Kiv| Zvn‡j me‡P‡q fv‡jv djvdj cvIqv hv‡e|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Zwb Av‡iv e‡jb, Avgiv PvB, c…w_exi mKj wkï Zvi gvZ…fvlvq c«_g cvV AR©b KiæK| GwU Zv‡`i AwaKvi|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 xml:space="preserve">hvMv‡hvM: ‡gv¯Ídv Kvgvj AvK›`, 01711455591, </w:t>
      </w:r>
      <w:r>
        <w:rPr>
          <w:rFonts w:cs="Calibri"/>
          <w:sz w:val="24"/>
          <w:szCs w:val="24"/>
        </w:rPr>
        <w:t>kamal@coastbd.net</w:t>
      </w:r>
    </w:p>
    <w:p>
      <w:pPr>
        <w:pStyle w:val="Normal"/>
        <w:rPr>
          <w:rFonts w:ascii="SutonnyMJ" w:hAnsi="SutonnyMJ" w:cs="SutonnyMJ"/>
          <w:sz w:val="2"/>
          <w:szCs w:val="24"/>
        </w:rPr>
      </w:pPr>
      <w:r>
        <w:rPr>
          <w:rFonts w:cs="SutonnyMJ" w:ascii="SutonnyMJ" w:hAnsi="SutonnyMJ"/>
          <w:sz w:val="2"/>
          <w:szCs w:val="24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spacing w:before="0" w:after="200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 xml:space="preserve">Principal Office: </w:t>
    </w:r>
    <w:r>
      <w:rPr>
        <w:rFonts w:cs="Calibri"/>
        <w:lang w:val="es-ES"/>
      </w:rPr>
      <w:t>Metro Melody (1st Floor), House 13, Road 2, Shyamoli, Dhaka-1207, Bangladesh</w:t>
      <w:br/>
    </w:r>
    <w:r>
      <w:rPr>
        <w:rFonts w:cs="Calibri"/>
        <w:sz w:val="20"/>
        <w:szCs w:val="20"/>
        <w:lang w:val="es-ES"/>
      </w:rPr>
      <w:t xml:space="preserve">Tel: ++8802 223314729, 02 41025889, 02 41025890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4445</wp:posOffset>
          </wp:positionH>
          <wp:positionV relativeFrom="paragraph">
            <wp:posOffset>-323215</wp:posOffset>
          </wp:positionV>
          <wp:extent cx="1377315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Abarul Islam</cp:lastModifiedBy>
  <cp:lastPrinted>2021-03-03T12:48:00Z</cp:lastPrinted>
  <dcterms:modified xsi:type="dcterms:W3CDTF">2024-02-21T06:44:00Z</dcterms:modified>
  <cp:revision>43</cp:revision>
  <dc:subject/>
  <dc:title>10 AvM÷ 2013</dc:title>
</cp:coreProperties>
</file>