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‡</w:t>
      </w:r>
      <w:r>
        <w:rPr>
          <w:rFonts w:ascii="RinkiyMJ" w:hAnsi="RinkiyMJ"/>
          <w:sz w:val="28"/>
          <w:szCs w:val="28"/>
        </w:rPr>
        <w:t xml:space="preserve">Kv÷ cÖwZ‡e`b QK-AvM÷ 2024| 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welq: ‡`‡ki we‡kl cwiw¯’wZi mgq gvBbwiwU cÖ‡UKk‡bi Dci Z_¨ msMÖn| 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D‡Ïk¨: evsjv‡`kx‡`i Am¤úª`vwqK PwiÎ‡K mgybœZ ivLv| 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b/>
          <w:b/>
          <w:bCs/>
          <w:sz w:val="28"/>
          <w:szCs w:val="28"/>
        </w:rPr>
      </w:pPr>
      <w:r>
        <w:rPr>
          <w:rFonts w:ascii="RinkiyMJ" w:hAnsi="RinkiyMJ"/>
          <w:b/>
          <w:bCs/>
          <w:sz w:val="28"/>
          <w:szCs w:val="28"/>
        </w:rPr>
        <w:t>wb‡`©kxKv: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1.  </w:t>
        <w:tab/>
        <w:t>gvBbwiwUf‚³ Kgx©i cwiev‡ii Lei †bqv, m¤¢e n‡j Zvi cwievi cwi`k©b Kiv|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2.</w:t>
        <w:tab/>
        <w:t xml:space="preserve">gvBbwiwU `jxq m`m¨‡`i †bZv‡K †dvb Kiv, Lei †bqv Ges m¤¢e n‡j cwi`k©b Kiv| 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3.</w:t>
        <w:tab/>
        <w:t xml:space="preserve">gvBbwiwU myiÿvi </w:t>
      </w: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ascii="RinkiyMJ" w:hAnsi="RinkiyMJ"/>
          <w:b/>
          <w:bCs/>
          <w:sz w:val="28"/>
          <w:szCs w:val="28"/>
        </w:rPr>
        <w:t>†jvKvj KwgDwbwU ‡eBRW</w:t>
      </w:r>
      <w:r>
        <w:rPr>
          <w:rFonts w:ascii="RinkiyMJ" w:hAnsi="RinkiyMJ"/>
          <w:sz w:val="28"/>
          <w:szCs w:val="28"/>
        </w:rPr>
        <w:t xml:space="preserve"> </w:t>
      </w:r>
      <w:r>
        <w:rPr>
          <w:rFonts w:ascii="RinkiyMJ" w:hAnsi="RinkiyMJ"/>
          <w:b/>
          <w:bCs/>
          <w:sz w:val="28"/>
          <w:szCs w:val="28"/>
        </w:rPr>
        <w:t>cÖ‡UKkb</w:t>
      </w:r>
      <w:r>
        <w:rPr>
          <w:rFonts w:cs="Calibri" w:ascii="Calibri" w:hAnsi="Calibri"/>
          <w:b/>
          <w:bCs/>
          <w:sz w:val="28"/>
          <w:szCs w:val="28"/>
        </w:rPr>
        <w:t xml:space="preserve">” </w:t>
      </w:r>
      <w:r>
        <w:rPr>
          <w:rFonts w:ascii="RinkiyMJ" w:hAnsi="RinkiyMJ"/>
          <w:sz w:val="28"/>
          <w:szCs w:val="28"/>
        </w:rPr>
        <w:t>‡K ¸iæZ¡ †`qv Ges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4.</w:t>
        <w:tab/>
        <w:t xml:space="preserve">NUbvwU‡K wb‡¤œv³ Q‡K mivmwi wbe©vnx cwiPvjK‡K wi‡cvU© Kiv| </w:t>
      </w:r>
    </w:p>
    <w:p>
      <w:pPr>
        <w:pStyle w:val="NoSpacing"/>
        <w:rPr>
          <w:rFonts w:ascii="RinkiyMJ" w:hAnsi="RinkiyMJ"/>
          <w:sz w:val="28"/>
          <w:szCs w:val="28"/>
          <w:u w:val="single"/>
        </w:rPr>
      </w:pPr>
      <w:r>
        <w:rPr>
          <w:rFonts w:ascii="RinkiyMJ" w:hAnsi="RinkiyMJ"/>
          <w:sz w:val="28"/>
          <w:szCs w:val="28"/>
        </w:rPr>
        <w:t xml:space="preserve"> </w:t>
      </w:r>
      <w:r>
        <w:rPr>
          <w:rFonts w:ascii="RinkiyMJ" w:hAnsi="RinkiyMJ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RinkiyMJ" w:hAnsi="RinkiyMJ"/>
          <w:sz w:val="28"/>
          <w:szCs w:val="28"/>
          <w:u w:val="single"/>
        </w:rPr>
      </w:pPr>
      <w:r>
        <w:rPr>
          <w:rFonts w:ascii="RinkiyMJ" w:hAnsi="RinkiyMJ"/>
          <w:sz w:val="28"/>
          <w:szCs w:val="28"/>
          <w:u w:val="single"/>
        </w:rPr>
      </w:r>
    </w:p>
    <w:p>
      <w:pPr>
        <w:pStyle w:val="NoSpacing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  <w:t xml:space="preserve">1. </w:t>
        <w:tab/>
        <w:t>cÖwZ‡e`bKvixi bvg:----------------- c`ex: ---------------- ZvwiL: ---/---/---</w:t>
      </w:r>
    </w:p>
    <w:p>
      <w:pPr>
        <w:pStyle w:val="NoSpacing"/>
        <w:jc w:val="center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  <w:t>(kvLv e¨e¯’vcK c`exi bx‡P †KD GwU cyiY Ki‡Z cvi‡e bv)</w:t>
      </w:r>
    </w:p>
    <w:p>
      <w:pPr>
        <w:pStyle w:val="NoSpacing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</w:r>
    </w:p>
    <w:p>
      <w:pPr>
        <w:pStyle w:val="NoSpacing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  <w:t xml:space="preserve">2. </w:t>
        <w:tab/>
        <w:t>NUbvi ZvwiL: ---/----/----- ¯’vb: ---------- Dc‡Rjv: -------------</w:t>
      </w:r>
    </w:p>
    <w:p>
      <w:pPr>
        <w:pStyle w:val="NoSpacing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</w:r>
    </w:p>
    <w:p>
      <w:pPr>
        <w:pStyle w:val="NoSpacing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  <w:t>3.</w:t>
        <w:tab/>
        <w:t>ÿwZMÖ¯’ gvBbywiwU cwievi cÖavb/wi‡cvU©Kvixi †gvevBj bs: --------------------</w:t>
      </w:r>
    </w:p>
    <w:p>
      <w:pPr>
        <w:pStyle w:val="NoSpacing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</w:r>
    </w:p>
    <w:p>
      <w:pPr>
        <w:pStyle w:val="NoSpacing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  <w:t>4.</w:t>
        <w:tab/>
        <w:t>NUbvi weeiY (ms‡ÿ‡c): --------------------------------------------------</w:t>
      </w:r>
    </w:p>
    <w:p>
      <w:pPr>
        <w:pStyle w:val="NoSpacing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  <w:tab/>
        <w:tab/>
        <w:tab/>
        <w:tab/>
      </w:r>
    </w:p>
    <w:p>
      <w:pPr>
        <w:pStyle w:val="NoSpacing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  <w:t>----------------------------------------------------------------------</w:t>
      </w:r>
    </w:p>
    <w:p>
      <w:pPr>
        <w:pStyle w:val="NoSpacing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</w:r>
    </w:p>
    <w:p>
      <w:pPr>
        <w:pStyle w:val="NoSpacing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  <w:t>--------------------------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5.</w:t>
        <w:tab/>
        <w:t>`~N©Ubvi Drm: -----------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--------------------------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--------------------------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6.</w:t>
        <w:tab/>
        <w:t>ANUbKvix‡`i bvg I wVKvbv: ----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---------------------------------------------------------------------- 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7.</w:t>
        <w:tab/>
        <w:t>AÂ‡j gvBbwiwUi †ÿ‡Î cÖ‡UKk‡bi Rb¨ Kx Kiv n‡q‡Q: 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------------------------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8.</w:t>
        <w:tab/>
        <w:t>cieZx© d‡jvAvc Kx n‡Z cv‡i: 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------------------------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9.</w:t>
        <w:tab/>
      </w:r>
      <w:r>
        <w:rPr>
          <w:rFonts w:cs="Calibri" w:ascii="Calibri" w:hAnsi="Calibri"/>
          <w:sz w:val="28"/>
          <w:szCs w:val="28"/>
        </w:rPr>
        <w:t>Law and Order Agency</w:t>
      </w:r>
      <w:r>
        <w:rPr>
          <w:rFonts w:ascii="RinkiyMJ" w:hAnsi="RinkiyMJ"/>
          <w:sz w:val="28"/>
          <w:szCs w:val="28"/>
        </w:rPr>
        <w:t>/cywjk/Avwg©‡K Rvbv‡bv n‡q‡Q wKbv ? (n¨vu/bv)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10.</w:t>
        <w:tab/>
        <w:t>Zviv Kx cÖ‡UKkb w`‡q‡Q: ----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------------------------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  <w:u w:val="single"/>
        </w:rPr>
      </w:pPr>
      <w:r>
        <w:rPr>
          <w:rFonts w:ascii="RinkiyMJ" w:hAnsi="RinkiyMJ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RinkiyMJ" w:hAnsi="RinkiyMJ"/>
          <w:sz w:val="28"/>
          <w:szCs w:val="28"/>
          <w:u w:val="single"/>
        </w:rPr>
      </w:pPr>
      <w:r>
        <w:rPr>
          <w:rFonts w:ascii="RinkiyMJ" w:hAnsi="RinkiyMJ"/>
          <w:sz w:val="28"/>
          <w:szCs w:val="28"/>
          <w:u w:val="single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Aviwcwm/cÖKí mgš^qKvixi bvg: 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ZvwiL: ----/----/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gšÍe¨: --------------------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--------------------------------------------------------------------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523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252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252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252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252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252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252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2523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2523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52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252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252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252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2523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2523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2523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2523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2523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252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252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252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523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252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523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2523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252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252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52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252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696172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9:00Z</dcterms:created>
  <dc:creator>Sanat Kumar Bhowmik</dc:creator>
  <dc:description/>
  <dc:language>en-US</dc:language>
  <cp:lastModifiedBy>Sanat Kumar Bhowmik</cp:lastModifiedBy>
  <cp:lastPrinted>2024-08-07T10:55:00Z</cp:lastPrinted>
  <dcterms:modified xsi:type="dcterms:W3CDTF">2024-08-07T10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