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/>
          <w:b/>
          <w:b/>
          <w:bCs/>
          <w:sz w:val="28"/>
          <w:szCs w:val="28"/>
        </w:rPr>
      </w:pPr>
      <w:r>
        <w:rPr>
          <w:rFonts w:ascii="RinkiyMJ" w:hAnsi="RinkiyMJ"/>
          <w:b/>
          <w:bCs/>
        </w:rPr>
        <w:t>†</w:t>
      </w:r>
      <w:r>
        <w:rPr>
          <w:rFonts w:ascii="RinkiyMJ" w:hAnsi="RinkiyMJ"/>
          <w:b/>
          <w:bCs/>
        </w:rPr>
        <w:t xml:space="preserve">Kv÷/†fÛi ZvwjKvfzw³i QK/2023 </w:t>
        <w:tab/>
        <w:tab/>
        <w:tab/>
      </w:r>
      <w:r>
        <w:rPr>
          <w:rFonts w:ascii="RinkiyMJ" w:hAnsi="RinkiyMJ"/>
          <w:b/>
          <w:bCs/>
          <w:sz w:val="28"/>
          <w:szCs w:val="28"/>
        </w:rPr>
        <w:t xml:space="preserve">†fÛi ZvwjKvfzw³i QK </w:t>
        <w:tab/>
        <w:tab/>
        <w:t xml:space="preserve">   gvP© 2023 Bs</w:t>
      </w:r>
    </w:p>
    <w:p>
      <w:pPr>
        <w:pStyle w:val="Normal"/>
        <w:spacing w:lineRule="auto" w:line="240" w:before="0" w:after="0"/>
        <w:rPr>
          <w:rFonts w:ascii="RinkiyMJ" w:hAnsi="RinkiyMJ"/>
          <w:b/>
          <w:b/>
          <w:bCs/>
        </w:rPr>
      </w:pPr>
      <w:r>
        <w:rPr>
          <w:rFonts w:ascii="RinkiyMJ" w:hAnsi="RinkiyMJ"/>
          <w:b/>
          <w:bCs/>
        </w:rPr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900"/>
        <w:gridCol w:w="5760"/>
        <w:gridCol w:w="1170"/>
      </w:tblGrid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e¨emv cÖwZôv‡bi bvg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e¨emvi aib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gvwj‡Ki bvg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1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eZ©gvb wVKvbv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cÖwZôvi eQi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eZ©gvb wVKvbvq e¨emvi mgqKvj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†</w:t>
            </w: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Kvb AÃ‡j ZvwjKfzw³i Rb¨ Av‡e`b Ki‡Z Pvb (wUK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Vrinda"/>
                <w:b/>
                <w:bCs/>
                <w:kern w:val="0"/>
                <w:sz w:val="24"/>
                <w:szCs w:val="24"/>
                <w:lang w:val="en-US" w:eastAsia="en-US" w:bidi="ar-SA"/>
              </w:rPr>
              <w:t>√)</w:t>
            </w: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wPý w`b)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RinkiyMJ" w:hAnsi="RinkiyMJ"/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inkiyMJ" w:hAnsi="RinkiyMJ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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XvKv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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 K·evRvi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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DwLqv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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 PUªMÖvg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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 †bvqvLvjx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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 †fvjv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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ewikvj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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fvmvbPi</w:t>
            </w:r>
          </w:p>
          <w:p>
            <w:pPr>
              <w:pStyle w:val="Normal"/>
              <w:widowControl/>
              <w:spacing w:lineRule="auto" w:line="1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615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†</w:t>
            </w: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hvMv‡hv‡Mi gyL¨ e¨w³</w:t>
            </w:r>
          </w:p>
          <w:p>
            <w:pPr>
              <w:pStyle w:val="ListParagraph"/>
              <w:widowControl/>
              <w:spacing w:lineRule="auto" w:line="120" w:before="0" w:after="0"/>
              <w:ind w:left="432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29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bvg</w:t>
            </w: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29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c`ex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29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†</w:t>
            </w: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hvMv‡hv‡Mi b¤^i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29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B‡gj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wbw`©ó e¨emvq †gvU AwfÁZv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cÖwZôv‡bi †Uwj‡dvb b¤^i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cÖwZôv‡bi B‡gBj AvBwW</w:t>
              <w:tab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†</w:t>
            </w: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UªW jvB‡mÝ b¤^i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†</w:t>
            </w: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UªW jvB‡m‡Ýi †gqv`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Avq Ki mb` b¤^i (wUAvBGb)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f¨vU †iwR‡÷ªkvb b¤^i (weAvBGb)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GbwRIGwe, GgAviG I GdAviwmi ZvwjKvfzw³ b¤^i (wbixÿv dv‡g©i †ÿ‡Î)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e¨vsK wnmve m¤cwK©Z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wnmv‡ei bvg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wnmve b¤^i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e¨vs‡Ki bvg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kvLvi bvg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ivDwUs b¤^i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Avcwb †h ai‡bi cY¨ ev †mev mieiv‡n AvMÖnx wb‡Pi ZvwjKv †_‡K †mUv/‡m¸‡jv‡Z</w:t>
            </w:r>
            <w:r>
              <w:rPr>
                <w:rFonts w:eastAsia="Calibri" w:cs="Vrind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Vrind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√) </w:t>
            </w: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>w`b</w:t>
            </w:r>
            <w:r>
              <w:rPr>
                <w:rFonts w:eastAsia="Calibri" w:cs="Vrinda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90"/>
              <w:contextualSpacing/>
              <w:jc w:val="left"/>
              <w:rPr>
                <w:rFonts w:ascii="RinkiyMJ" w:hAnsi="RinkiyMJ"/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K) wc Gm -01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weÁvcbx ms¯’v, †emiKvwi †iwWI †÷kb, B-Kgvm© wfwËK e¨emv cÖwZôv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0"/>
              <w:jc w:val="left"/>
              <w:rPr>
                <w:rFonts w:ascii="RinkiyMJ" w:hAnsi="RinkiyMJ"/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L) wc Gm -02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†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nv‡Uj, Lvevi †`vKvb, wi‡mvU© I mfv/cÖwkÿb Kÿ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0"/>
              <w:jc w:val="left"/>
              <w:rPr>
                <w:rFonts w:ascii="RinkiyMJ" w:hAnsi="RinkiyMJ"/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M) wc Gm -03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hš¿cvwZ (j¨vcUc/ Kw¤cDUvi, wcÖ›Uvi, gvwëwgwWqv cÖ‡R±i, K¨v‡giv BZ¨vw`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N) wc Gm -04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QvcvLvbv, bKkv Ges cÖKvkbv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O) wc Gm -05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hvwÎ I gvjvgvj cwienb †mev, Mvox fvov (†i›U G Kv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9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P) wc Gm -06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Uªv†fj G‡R›U (Af¨všÍwib I AvšÍR©vwZK åg‡Yi wegvb wU‡KU Gi Rb¨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9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Q) wc Gm -07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 xml:space="preserve">wbg©vY, ms¯‹vi I wbg©vY mvgMÖx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581" w:firstLine="90"/>
              <w:contextualSpacing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R) wc Gm -08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†</w:t>
            </w: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c‡Uªvj cv¤c-†Zj, M¨v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S) wc Gm-09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Mvwoi M¨v‡iR, IqvK©kc I hš¿vsk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T) wc Gm-10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cÖwkÿb, civgk© I wbixÿv cÖwZôv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U) wc Gm-11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 xml:space="preserve">AvmevecÎ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 xml:space="preserve">V) wc Gm- 12 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gwbnvwi, Awdm mvc</w:t>
            </w:r>
            <w:r>
              <w:rPr>
                <w:rFonts w:eastAsia="Calibri" w:cs="Cambria" w:ascii="RinkiyMJ" w:hAnsi="RinkiyMJ"/>
                <w:kern w:val="0"/>
                <w:sz w:val="22"/>
                <w:szCs w:val="22"/>
                <w:lang w:val="en-US" w:eastAsia="en-US" w:bidi="ar-SA"/>
              </w:rPr>
              <w:t>ø</w:t>
            </w: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  <w:t>vB, wK¬wbs g¨v‡Uwiqvj I †Uªwbs g¨v‡Uwiqvj BZ¨vw`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2"/>
                <w:szCs w:val="22"/>
                <w:lang w:val="en-US" w:eastAsia="en-US" w:bidi="ar-SA"/>
              </w:rPr>
              <w:t>e¨emvi gyj cb¨ ev †mevmg~‡ni bvg wb‡gœ wjLyb</w:t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inkiyMJ" w:hAnsi="RinkiyMJ"/>
              </w:rPr>
            </w:pPr>
            <w:r>
              <w:rPr>
                <w:rFonts w:eastAsia="Calibri" w:cs="Vrinda" w:ascii="RinkiyMJ" w:hAnsi="RinkiyMJ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Vrind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40" w:hanging="360"/>
              <w:contextualSpacing/>
              <w:jc w:val="left"/>
              <w:rPr>
                <w:rFonts w:ascii="RinkiyMJ" w:hAnsi="RinkiyMJ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Vrinda" w:ascii="RinkiyMJ" w:hAnsi="RinkiyMJ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ÖwZôv‡bi c‡ÿ Avwg †NvlYv KiwQ †h, </w:t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RinkiyMJ" w:hAnsi="RinkiyMJ"/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†</w:t>
            </w: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Kv÷ dvD‡Ûkb, Gi µq KwgwU I †Kvb Kg©xi mv‡_ Avgvi cÖZ¨ÿ ev c‡ivÿ †Kvb m¤cK© Ges Avw_©K ¯^v_© bvB|</w:t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RinkiyMJ" w:hAnsi="RinkiyMJ"/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Avwg </w:t>
            </w:r>
            <w:bookmarkStart w:id="0" w:name="_Hlk130893755"/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cÖZ¨ÿ ev c‡ivÿ fv‡e †Kv÷ dvD‡Ûkb Gi †Kvb Kg©x, µq KwgwU ev Zvi †Kvb m`m¨ †K †Kvb ai‡bi Dcnvi, AbyMÖn,we‡bv`b, Fb A_ev Avw_©K g~†j¨I †Kvb wKQz cÖ`vb Ki‡evbv|</w:t>
            </w:r>
            <w:bookmarkEnd w:id="0"/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RinkiyMJ" w:hAnsi="RinkiyMJ"/>
                <w:kern w:val="0"/>
                <w:sz w:val="24"/>
                <w:szCs w:val="24"/>
                <w:lang w:val="en-US" w:eastAsia="en-US" w:bidi="ar-SA"/>
              </w:rPr>
              <w:t>†</w:t>
            </w:r>
            <w:r>
              <w:rPr>
                <w:rFonts w:eastAsia="Calibri" w:cs="Calibri" w:ascii="RinkiyMJ" w:hAnsi="RinkiyMJ"/>
                <w:kern w:val="0"/>
                <w:sz w:val="24"/>
                <w:szCs w:val="24"/>
                <w:lang w:val="en-US" w:eastAsia="en-US" w:bidi="ar-SA"/>
              </w:rPr>
              <w:t>Kv÷ dvD‡Ûk†b Avgvi †Kvb AvZ¥xh (evev, gv, fvB, ‡evb,PvPv,PvPx,kvjv,kvjx,PvPvZ fvB,PvPvZ †evb,gvgv,gvgx,</w:t>
            </w: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inkiyMJ" w:hAnsi="RinkiyMJ"/>
                <w:kern w:val="0"/>
                <w:sz w:val="24"/>
                <w:szCs w:val="24"/>
                <w:lang w:val="en-US" w:eastAsia="en-US" w:bidi="ar-SA"/>
              </w:rPr>
              <w:t>k¦ïi k¦vïwo) Kg©iZ  bvB|</w:t>
            </w:r>
            <w:r>
              <w:rPr>
                <w:rFonts w:eastAsia="Calibri" w:cs="Vrind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>Avwg A_ev Avgvi †Kvb Askx`vi evj¨ weevn,gvbe cvPvi I bvixi cÖwZ mwnsmZvi Zv‡K RwoZ bq</w:t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MingLiU" w:cs="Calibri" w:ascii="RinkiyMJ" w:hAnsi="RinkiyMJ"/>
                <w:kern w:val="0"/>
                <w:sz w:val="24"/>
                <w:szCs w:val="24"/>
                <w:lang w:val="en-GB" w:eastAsia="zh-TW" w:bidi="ar-SA"/>
              </w:rPr>
              <w:t>‡</w:t>
            </w:r>
            <w:r>
              <w:rPr>
                <w:rFonts w:eastAsia="MingLiU" w:cs="Calibri" w:ascii="RinkiyMJ" w:hAnsi="RinkiyMJ"/>
                <w:kern w:val="0"/>
                <w:sz w:val="24"/>
                <w:szCs w:val="24"/>
                <w:lang w:val="en-GB" w:eastAsia="zh-TW" w:bidi="ar-SA"/>
              </w:rPr>
              <w:t>hŠb ‡kvlY Ges wbcxob cÖwZ‡iva bxwZgvjv †g†b Pj‡ev (GB mv‡_ †Kv÷ dvD‡Ûkb Gi ‡hŠb ‡kvlY Ges wbcxob cÖwZ‡iva  m¤cwK©Z bxwZgvj wU mshy³ K‡i †`qv n†j</w:t>
            </w:r>
            <w:r>
              <w:rPr>
                <w:rFonts w:eastAsia="MingLiU" w:cs="Times New Roman" w:ascii="Times New Roman" w:hAnsi="Times New Roman"/>
                <w:kern w:val="0"/>
                <w:sz w:val="24"/>
                <w:szCs w:val="24"/>
                <w:lang w:val="en-GB" w:eastAsia="zh-TW" w:bidi="ar-SA"/>
              </w:rPr>
              <w:t>)</w:t>
            </w:r>
            <w:r>
              <w:rPr>
                <w:rFonts w:eastAsia="MingLiU" w:cs="Calibri" w:ascii="RinkiyMJ" w:hAnsi="RinkiyMJ"/>
                <w:kern w:val="0"/>
                <w:sz w:val="24"/>
                <w:szCs w:val="24"/>
                <w:lang w:val="en-GB" w:eastAsia="zh-TW" w:bidi="ar-SA"/>
              </w:rPr>
              <w:t>|</w:t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RinkiyMJ" w:hAnsi="RinkiyMJ"/>
                <w:sz w:val="24"/>
                <w:szCs w:val="24"/>
              </w:rPr>
            </w:pPr>
            <w:r>
              <w:rPr>
                <w:rFonts w:eastAsia="Calibri" w:cs="Vrinda" w:ascii="RinkiyMJ" w:hAnsi="RinkiyMJ"/>
                <w:kern w:val="0"/>
                <w:sz w:val="24"/>
                <w:szCs w:val="24"/>
                <w:lang w:val="en-US" w:eastAsia="en-US" w:bidi="ar-SA"/>
              </w:rPr>
              <w:t xml:space="preserve">Avwg †NvlYv KiwQ †h, Avgv‡`i cÖwZôvb mš¿vmx Kg©Kv‡Û A_©vq‡b I Ab¨b¨ Kg©Kv‡Û KL‡bv evsjv‡`k miKvi, BEGb A_ev BBDi Gi Kv‡jv ZvwjKv fz³ nqwb| </w:t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990" w:hanging="360"/>
              <w:contextualSpacing/>
              <w:jc w:val="left"/>
              <w:rPr>
                <w:rFonts w:ascii="RinkiyMJ" w:hAnsi="RinkiyMJ" w:cs="Calibri" w:cstheme="minorHAnsi"/>
                <w:sz w:val="24"/>
                <w:szCs w:val="24"/>
              </w:rPr>
            </w:pPr>
            <w:r>
              <w:rPr>
                <w:rFonts w:eastAsia="Calibri" w:cs="Calibri" w:ascii="RinkiyMJ" w:hAnsi="RinkiyMJ" w:cstheme="minorHAnsi"/>
                <w:kern w:val="0"/>
                <w:sz w:val="24"/>
                <w:szCs w:val="24"/>
                <w:lang w:val="en-US" w:eastAsia="en-US" w:bidi="ar-SA"/>
              </w:rPr>
              <w:t>Avwg ,Avgvi cÖwZôvb I Gi †Kvb Avskx`v‡ii weiæ‡× †Kvb cÖKvi gvgjv/Awf‡hvM `v‡qi/ ev wgwWqvq ‡bwZevPK Z_¨ cÖKvwkZ nq bvB|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-990" w:hanging="0"/>
              <w:contextualSpacing/>
              <w:jc w:val="left"/>
              <w:rPr>
                <w:rFonts w:ascii="RinkiyMJ" w:hAnsi="RinkiyMJ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RinkiyMJ" w:hAnsi="RinkiyMJ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61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990" w:hanging="360"/>
              <w:contextualSpacing/>
              <w:jc w:val="left"/>
              <w:rPr>
                <w:rFonts w:ascii="RinkiyMJ" w:hAnsi="RinkiyMJ" w:cs="Calibri" w:cstheme="minorHAnsi"/>
                <w:sz w:val="24"/>
                <w:szCs w:val="24"/>
              </w:rPr>
            </w:pPr>
            <w:r>
              <w:rPr>
                <w:rFonts w:eastAsia="Calibri" w:cs="Calibri" w:ascii="RinkiyMJ" w:hAnsi="RinkiyMJ" w:cstheme="minorHAnsi"/>
                <w:kern w:val="0"/>
                <w:sz w:val="24"/>
                <w:szCs w:val="24"/>
                <w:lang w:val="en-US" w:eastAsia="en-US" w:bidi="ar-SA"/>
              </w:rPr>
              <w:t xml:space="preserve">ZvwjKvfzw³i e¨vcv‡i I ZvwjKvfz³ n‡j µq msµvšÍ e¨vcv‡i cieZ©x‡Z Avwg †Kvb cÖKvi Z`exi ev mycvwik Ki†ev bv| 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-990" w:hanging="0"/>
              <w:contextualSpacing/>
              <w:jc w:val="left"/>
              <w:rPr>
                <w:rFonts w:ascii="RinkiyMJ" w:hAnsi="RinkiyMJ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RinkiyMJ" w:hAnsi="RinkiyMJ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RinkiyMJ" w:hAnsi="RinkiyMJ"/>
          <w:b/>
          <w:b/>
          <w:bCs/>
          <w:sz w:val="24"/>
          <w:szCs w:val="24"/>
        </w:rPr>
      </w:pPr>
      <w:r>
        <w:rPr>
          <w:rFonts w:ascii="RinkiyMJ" w:hAnsi="RinkiyMJ"/>
          <w:b/>
          <w:bCs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RinkiyMJ" w:hAnsi="RinkiyMJ"/>
          <w:sz w:val="24"/>
          <w:szCs w:val="24"/>
        </w:rPr>
      </w:pPr>
      <w:r>
        <w:rPr>
          <w:rFonts w:ascii="RinkiyMJ" w:hAnsi="RinkiyMJ"/>
          <w:b/>
          <w:bCs/>
          <w:sz w:val="24"/>
          <w:szCs w:val="24"/>
        </w:rPr>
        <w:t>mshyw³ (wUK wPý w`b)</w:t>
      </w:r>
    </w:p>
    <w:p>
      <w:pPr>
        <w:pStyle w:val="Normal"/>
        <w:spacing w:lineRule="auto" w:line="240" w:before="0" w:after="80"/>
        <w:rPr>
          <w:rFonts w:ascii="RinkiyMJ" w:hAnsi="RinkiyMJ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17FF043">
                <wp:simplePos x="0" y="0"/>
                <wp:positionH relativeFrom="column">
                  <wp:posOffset>1241425</wp:posOffset>
                </wp:positionH>
                <wp:positionV relativeFrom="paragraph">
                  <wp:posOffset>45085</wp:posOffset>
                </wp:positionV>
                <wp:extent cx="85725" cy="8572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97.75pt;margin-top:3.55pt;width:6.7pt;height:6.7pt;mso-wrap-style:none;v-text-anchor:middle" wp14:anchorId="417FF04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RinkiyMJ" w:hAnsi="RinkiyMJ"/>
          <w:sz w:val="24"/>
          <w:szCs w:val="24"/>
        </w:rPr>
        <w:t xml:space="preserve">K) †UªW jvB‡m‡Ýi Kwc    </w:t>
      </w:r>
    </w:p>
    <w:p>
      <w:pPr>
        <w:pStyle w:val="Normal"/>
        <w:spacing w:lineRule="auto" w:line="240" w:before="0" w:after="80"/>
        <w:rPr>
          <w:rFonts w:ascii="RinkiyMJ" w:hAnsi="RinkiyMJ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239904A2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85725" cy="85725"/>
                <wp:effectExtent l="6985" t="6985" r="5715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34.65pt;margin-top:3.25pt;width:6.7pt;height:6.7pt;mso-wrap-style:none;v-text-anchor:middle" wp14:anchorId="239904A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RinkiyMJ" w:hAnsi="RinkiyMJ"/>
          <w:sz w:val="24"/>
          <w:szCs w:val="24"/>
        </w:rPr>
        <w:t>L) AvqKi mb` (B-wUb) Gi Kwc</w:t>
      </w:r>
      <w:r>
        <w:rPr>
          <w:rFonts w:ascii="RinkiyMJ" w:hAnsi="RinkiyMJ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RinkiyMJ" w:hAnsi="RinkiyMJ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36FE93B">
                <wp:simplePos x="0" y="0"/>
                <wp:positionH relativeFrom="column">
                  <wp:posOffset>1684020</wp:posOffset>
                </wp:positionH>
                <wp:positionV relativeFrom="paragraph">
                  <wp:posOffset>22860</wp:posOffset>
                </wp:positionV>
                <wp:extent cx="85725" cy="85725"/>
                <wp:effectExtent l="6985" t="6985" r="5715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32.6pt;margin-top:1.8pt;width:6.7pt;height:6.7pt;mso-wrap-style:none;v-text-anchor:middle" wp14:anchorId="736FE93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RinkiyMJ" w:hAnsi="RinkiyMJ"/>
          <w:sz w:val="24"/>
          <w:szCs w:val="24"/>
        </w:rPr>
        <w:t>M) f¨vU †iwR‡÷ªkvb mb‡`i Kwc:</w:t>
      </w:r>
      <w:r>
        <w:rPr>
          <w:rFonts w:ascii="RinkiyMJ" w:hAnsi="RinkiyMJ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10FF7CF3">
                <wp:simplePos x="0" y="0"/>
                <wp:positionH relativeFrom="column">
                  <wp:posOffset>1998345</wp:posOffset>
                </wp:positionH>
                <wp:positionV relativeFrom="paragraph">
                  <wp:posOffset>15875</wp:posOffset>
                </wp:positionV>
                <wp:extent cx="85725" cy="85725"/>
                <wp:effectExtent l="6985" t="6985" r="5715" b="571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57.35pt;margin-top:1.25pt;width:6.7pt;height:6.7pt;mso-wrap-style:none;v-text-anchor:middle" wp14:anchorId="10FF7CF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RinkiyMJ" w:hAnsi="RinkiyMJ"/>
          <w:sz w:val="24"/>
          <w:szCs w:val="24"/>
        </w:rPr>
        <w:t xml:space="preserve">N) cwi‡ekK I GKK cwi‡ek‡Ki mb` 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5DF7D7C9">
                <wp:simplePos x="0" y="0"/>
                <wp:positionH relativeFrom="column">
                  <wp:posOffset>2019300</wp:posOffset>
                </wp:positionH>
                <wp:positionV relativeFrom="paragraph">
                  <wp:posOffset>6350</wp:posOffset>
                </wp:positionV>
                <wp:extent cx="85725" cy="85725"/>
                <wp:effectExtent l="6985" t="6985" r="5715" b="571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59pt;margin-top:0.5pt;width:6.7pt;height:6.7pt;mso-wrap-style:none;v-text-anchor:middle" wp14:anchorId="5DF7D7C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RinkiyMJ" w:hAnsi="RinkiyMJ"/>
          <w:sz w:val="24"/>
          <w:szCs w:val="24"/>
        </w:rPr>
        <w:t>O) wbixÿv dv‡g©i †ÿ‡Î -AvBwmGwe mb`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7397909B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85725" cy="85725"/>
                <wp:effectExtent l="6985" t="6985" r="5715" b="571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90pt;margin-top:2.5pt;width:6.7pt;height:6.7pt;mso-wrap-style:none;v-text-anchor:middle" wp14:anchorId="7397909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RinkiyMJ" w:hAnsi="RinkiyMJ"/>
          <w:sz w:val="24"/>
          <w:szCs w:val="24"/>
        </w:rPr>
        <w:t xml:space="preserve">P) cÖwZôv‡bi †cÖvdvBj   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</w:r>
    </w:p>
    <w:p>
      <w:pPr>
        <w:pStyle w:val="Normal"/>
        <w:spacing w:lineRule="auto" w:line="276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  <w:t>Avwg †NvlYv KiwQ †h, Dc‡iv³ mKj Z_¨ DcvË mZ¨| Avwg Av‡iv †NvlYv KiwQ †h, †Kv÷ dvD‡Ûkb Gi †fÛi ZvwjKvfzw³ m¤cwK©Z mKj wb‡`©wkKv gvwbqv Pj‡Z eva¨ _vwK‡ev|</w:t>
      </w:r>
    </w:p>
    <w:p>
      <w:pPr>
        <w:pStyle w:val="Normal"/>
        <w:spacing w:lineRule="auto" w:line="276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  <w:t>ab¨ev`v†šÍ</w:t>
      </w:r>
    </w:p>
    <w:p>
      <w:pPr>
        <w:pStyle w:val="Normal"/>
        <w:spacing w:lineRule="auto" w:line="12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ascii="RinkiyMJ" w:hAnsi="RinkiyMJ"/>
          <w:sz w:val="24"/>
          <w:szCs w:val="24"/>
        </w:rPr>
        <w:t>¯^vÿimn cÖwZôv‡bi gvwj‡Ki bvg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6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  <w:t xml:space="preserve">bvg t </w:t>
        <w:tab/>
        <w:tab/>
        <w:tab/>
        <w:tab/>
        <w:tab/>
        <w:t xml:space="preserve">¯^vÿi t </w:t>
        <w:tab/>
        <w:tab/>
        <w:tab/>
        <w:tab/>
        <w:tab/>
        <w:t xml:space="preserve">ZvwiL t </w:t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RinkiyMJ" w:hAnsi="Rinki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RinkiyMJ" w:hAnsi="Rinki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21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2161"/>
    <w:rPr/>
  </w:style>
  <w:style w:type="character" w:styleId="Rynqvb" w:customStyle="1">
    <w:name w:val="rynqvb"/>
    <w:basedOn w:val="DefaultParagraphFont"/>
    <w:qFormat/>
    <w:rsid w:val="007741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21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21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5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7:00Z</dcterms:created>
  <dc:creator>Omour Faruk</dc:creator>
  <dc:description/>
  <dc:language>en-US</dc:language>
  <cp:lastModifiedBy>Omour Faruk</cp:lastModifiedBy>
  <cp:lastPrinted>2023-03-28T09:28:00Z</cp:lastPrinted>
  <dcterms:modified xsi:type="dcterms:W3CDTF">2023-03-28T10:1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2ed2b3-7e99-42e3-b330-82690deb1944</vt:lpwstr>
  </property>
</Properties>
</file>