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  <w:szCs w:val="24"/>
          <w:u w:val="single"/>
        </w:rPr>
        <w:t xml:space="preserve">29 GwcÖ‡ji nviv‡bv ¯^Rbiv wd‡i Avm‡e bv| b`x I mgy`ª fvO‡bi wkKvi wfUvgvwU Qvov gvby‡liv wbR Avevm f‚wg‡Z wd‡i Avm‡Z cvi‡e wK?  </w:t>
      </w:r>
    </w:p>
    <w:p>
      <w:pPr>
        <w:pStyle w:val="Normal"/>
        <w:spacing w:lineRule="auto" w:line="240" w:before="240" w:after="0"/>
        <w:jc w:val="center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32"/>
        </w:rPr>
        <w:t xml:space="preserve">b`x I mgy`ª fvOb †iv‡a ¯’vqx euva PvB| iv¯Ív, d¬vBIfvi, †mZzi †P‡q DcK~jxq f~wg iÿv Riæwi 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cÖÿvcU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</w:rPr>
        <w:t xml:space="preserve">AvR 29 GwcÖj| Avgiv ¯§iY Kwi †mB cÖjqsKix NywY©S‡oi K_v †hLv‡b 1 jÿ 40 nvRvi DcK~jevmx wPiZ‡i nvwi‡q hvq ‡jvbv R‡ji AvNv‡Z| ÿwZ nq dmjx Rwg, emZevwo, Mev`x cï, iv¯ÍvNvUmn Ab¨vb¨ AeKvVv‡gv| 1991 mv‡ji GB w`bwU DcK~j evmx KLbI fyj‡e bv| MZ cÖvq 25 eQ‡i NywY©So I R‡jv”Q¡v‡m hZ g„Zz¨ n‡q‡Q Zvi cÖvq K‡qK¸Y gvbyl DcK‚jxq †Rjv we‡kl K‡i K·evRvi I †fvjv †_‡K b`x I mgy`ª fvO‡bi d‡j mewKQz nvwi‡q wbt¯^ Ae¯’vq wPiZ‡i P‡j G‡m‡Q XvKv, PÆMÖvgmn ‡`‡ki Ab¨vb¨ kn‡i| KzZzew`qv cvov, g‡nkLvjx cvov ev †fvjv ew¯Íi gvby‡liv GB 25 eQ‡iI wd‡i †h‡Z cv‡iwb wbR f~wg‡Z| eis GB aviv Ae¨vnZ i‡q‡Q| cÖwZw`b mgy`ª Avi b`x fvO‡bi wkKvi `wi`ª gvby‡li Xj †_‡g †bB| 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euvPvi AwaKvi gvby‡li Ab¨Zg †gŠwjK AwaKvi| evsjv‡`‡ki msweav‡bi 15 bs avivi bvMwiK‡`i AvkÖq wbwðZ Kivmn Ab¨vb¨ †gŠwjK AwaKv‡ii K_v D‡jøL Av‡Q| 60 I 70 `k‡K wmwmeøK †d‡j DcK~jxq fvOb †iv‡a ‡ek wKQz cÖKí ev¯Íevqb Kiv n‡jI weMZ 40 eQ‡i e„nr †Kvb cÖKí MÖnY Kiv nqwb| m¤úªwZK mg‡q ev¯ÍevwqZ ‡ewkifvM cÖKí AvKv‡i †QvU Ges A¯’vqx mgvavb (wRI e¨vM, b`xi Zxi DPzKiY, wis †ewo, BZ¨vw`)| weÁvbwfwËK wfbœ wfbœ M‡elYv djvd‡j †`Lv hvq MZ 50 eQ‡i †fvjv Ges KzZzew`qv Øxc cÖvq A‡a©K f~LÛ nvwi‡q‡Q| Ges M‡elKMY AvksKv Ki‡Qb AvMgvx 50 eQ‡i nqZev GB `ywU Øxc GKev‡i wbwðý n‡q hv‡e| hw`I `wÿY ‡gvnbvq wKQz wKQz bZzb Pi ‰Zwi n‡”Q wKš‘ †mLv‡b gvbe emwZ ïiæ Ki‡Z  Av‡iv 50-70 eQi mgq †j‡M hv‡e| Zvn‡j 4 †KvwU DcK~jxq gvbyl hv‡e †Kv_vq? Zv‡`i wK wbR AvkÖ‡q †eu‡P _vKvi AwaKvi bvB?  </w:t>
      </w:r>
    </w:p>
    <w:p>
      <w:pPr>
        <w:pStyle w:val="Normal"/>
        <w:spacing w:lineRule="auto" w:line="240" w:before="120" w:after="0"/>
        <w:rPr/>
      </w:pPr>
      <w:r>
        <w:rPr>
          <w:rFonts w:cs="SutonnyMJ" w:ascii="SutonnyMJ" w:hAnsi="SutonnyMJ"/>
        </w:rPr>
        <w:t xml:space="preserve">mgy`ª c„‡ôi D”PZv e„w× Ges Rjevqy cwieZ©‡bi d‡j So, R‡jv”Q¡vm I A¯^vfvweK ‡Rvqvi NUvi nvi Ges ZxeªZv c~‡e©i Zyjbvq e„w× †c‡q‡Q| Z‡e ‡ewkifvM we‡lkÁ g‡b K‡ib, b`xi MwZcÖK…wZi Kvi‡Y cÖvK…wZK wbq‡gB †h †Kvb wKQz NU‡Z cv‡i| wKš‘ ¸iæZ¡c~Y© nj, DcK~jxq f~LÛ iÿv Kiv Ges GUv m¤¢e| GLv‡b cÖhyw³MZ mgvavb Av‡Q wKš‘ Avw_©K m½wZ‡Z NvUwZ i‡q‡Q|   </w:t>
      </w:r>
    </w:p>
    <w:p>
      <w:pPr>
        <w:pStyle w:val="Normal"/>
        <w:spacing w:lineRule="auto" w:line="240" w:before="120" w:after="12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</w:rPr>
        <w:t xml:space="preserve">Avgiv †fvjv, K·evRvimn Ab¨vb¨ DcK~jxq †Rjvq Kg©iZ Dbœqb ms¯’vmg~n g‡b Kwi, Avw_©K m½wZi NvUwZ ¯’vqx †Kvb cÖwZeÜKZv bq| GLv‡b cÖ‡qvRb miKv‡ii BwZevPK `„wóf½x Ges fvOb †iv‡a KvR Kivi `„pZv| cvwb Dbœqb †ev‡W©i  mswkøó cÖ‡KŠkjx, cvwb we‡klÁ Ges `y‡hv©M SzwKu n«vm Kv‡R hy³ e¨w³e‡M©i g‡Z, †fvjv ‡Rjvi Rb¨ wmwmeøK I K·evRvi †Rjvi Rb¨ mxWvBK c×wZ‡Z euva wbg©vY Kvh©Ki I ¯’vqx c×wZ|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b`xfvOb I cøveb †iv‡a ¯’vqx mgvav‡b Avgv‡`i cÖ¯Ívebv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utonnyMJ" w:hAnsi="SutonnyMJ" w:cs="SutonnyMJ"/>
        </w:rPr>
      </w:pPr>
      <w:r>
        <w:rPr>
          <w:rFonts w:cs="SutonnyMJ" w:ascii="SutonnyMJ" w:hAnsi="SutonnyMJ"/>
          <w:b/>
          <w:u w:val="single"/>
        </w:rPr>
        <w:t>‡</w:t>
      </w:r>
      <w:r>
        <w:rPr>
          <w:rFonts w:cs="SutonnyMJ" w:ascii="SutonnyMJ" w:hAnsi="SutonnyMJ"/>
          <w:b/>
          <w:u w:val="single"/>
        </w:rPr>
        <w:t>fvjvi Rb¨ 6 nvRvi †KvwU UvKv cÖ‡qvRb:</w:t>
      </w:r>
      <w:r>
        <w:rPr>
          <w:rFonts w:cs="SutonnyMJ" w:ascii="SutonnyMJ" w:hAnsi="SutonnyMJ"/>
        </w:rPr>
        <w:t xml:space="preserve"> b`xi Zj‡`k †_‡K Zx‡ii D”PZv ch©šÍ eøK ¯’vcb K‡i b`xi Zxi iÿv Kiv I GKB mv‡_ eøKm‡gZ wiseuva w`‡Z n‡e hv‡Z †Rvqv‡ii cvwb XzK‡Z bv cv‡i| GB c×wZ‡Z †fvjv‡K b`xfvOb †_‡K iÿv Ki‡Z n‡j cÖvq 6 nvRvi †KvwU UvKv cÖ‡qvRb|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utonnyMJ" w:hAnsi="SutonnyMJ" w:cs="SutonnyMJ"/>
        </w:rPr>
      </w:pPr>
      <w:r>
        <w:rPr>
          <w:rFonts w:cs="SutonnyMJ" w:ascii="SutonnyMJ" w:hAnsi="SutonnyMJ"/>
          <w:b/>
          <w:u w:val="single"/>
        </w:rPr>
        <w:t>K·evRvi Gi Rb¨ 6.5 nvRvi †KvwU UvKv cÖ‡qvRb:</w:t>
      </w:r>
      <w:r>
        <w:rPr>
          <w:rFonts w:cs="SutonnyMJ" w:ascii="SutonnyMJ" w:hAnsi="SutonnyMJ"/>
        </w:rPr>
        <w:t xml:space="preserve"> K·evR‡ii Rb¨ wmwmeøK Ges †Kvb †Kvb ¯’v‡b mxWvBK c×wZ‡Z euva wbgvY ¯’vqx n‡e|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u w:val="single"/>
        </w:rPr>
        <w:t>cvwb Dbœqb †evW© Ges †UÛvwis cÖwµqvq m”QZv cÖwZôv I wm‡÷g jm Kgv‡bv: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cvwb Dbœqb †evW© `yb©xwZ g~³ n‡j Ges †UÛvwis e¨e¯’vq m¦”QZv _vK‡j †gvU Li‡Pi †P‡q Kg c‡ÿ 20% Kg Li‡P b`x iÿvi cÖKímg~n ev¯Íevqb Kiv hv‡e|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utonnyMJ" w:ascii="SutonnyMJ" w:hAnsi="SutonnyMJ"/>
          <w:b/>
          <w:u w:val="single"/>
        </w:rPr>
        <w:t>‡</w:t>
      </w:r>
      <w:r>
        <w:rPr>
          <w:rFonts w:cs="SutonnyMJ" w:ascii="SutonnyMJ" w:hAnsi="SutonnyMJ"/>
          <w:b/>
          <w:u w:val="single"/>
        </w:rPr>
        <w:t>mbvevwnbx‡K Kv‡R hy³ KiY:</w:t>
      </w:r>
      <w:r>
        <w:rPr>
          <w:rFonts w:cs="SutonnyMJ" w:ascii="SutonnyMJ" w:hAnsi="SutonnyMJ"/>
        </w:rPr>
        <w:t xml:space="preserve"> euva wbg©vY I cybt wbg©vY Kg©Kv‡Û cvwb Dbœqb †ev‡Wi wVKv`vi‡`i cvkvcvwk `ªæZZg mg‡q KvR ‡kl Ki‡Z †mbvevwnbx cÖ‰Kvkjx BDwbU‡K hy³ Ki‡Z n‡e| hv‡Z Zzjbv Kiv hvq †Kvb e¨e¯’vcbvq KvR †UKkB nq|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utonnyMJ" w:hAnsi="SutonnyMJ" w:cs="SutonnyMJ"/>
        </w:rPr>
      </w:pPr>
      <w:r>
        <w:rPr>
          <w:rFonts w:cs="SutonnyMJ" w:ascii="SutonnyMJ" w:hAnsi="SutonnyMJ"/>
          <w:b/>
          <w:u w:val="single"/>
        </w:rPr>
        <w:t>RbAskMÖn‡Yi my‡hvM ivLv:</w:t>
      </w:r>
      <w:r>
        <w:rPr>
          <w:rFonts w:cs="SutonnyMJ" w:ascii="SutonnyMJ" w:hAnsi="SutonnyMJ"/>
        </w:rPr>
        <w:t xml:space="preserve"> Kg©KvÛ MÖnY, ev¯Íevqb Ges cwiexÿY ch©v‡q ¯’vbxq RbMY‡K cÖvwZôvwbKfv‡e hy³ Ki‡Z n‡e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Pjgvb Kg©KvÛ wel‡q mKj Z_¨ RbM‡Yi m¤§y‡L cÖKvk I cÖPvi Kivi e¨e¯’v Kiv Ges Awf‡hvM e¨e¯’vbvi my‡hvM wbwðZ Kiv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>KvR ïiæi cy‡e© Ges KvR Pjvi mgq DcKiY gvb, c×wZ, mgq, ev‡RU BZ¨vw` wel‡q mKj Z_¨ D¤§y³ ivLv Ges cÖwZwU cÖK‡í Z_¨ AwaKvi AvB‡bi e¨envi mnR Kiv|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hv‡Z RbMY PvB‡jB †h‡Kvb Awbqg I Ae¨e¯’vcbv ai‡Z cv‡i Ges Awf‡hvM Ki‡Z cv‡i|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rFonts w:cs="SutonnyMJ" w:ascii="SutonnyMJ" w:hAnsi="SutonnyMJ"/>
          <w:b/>
          <w:u w:val="single"/>
        </w:rPr>
        <w:t>cvwb Dbœqb †ev‡W© `vwqZ¡cÖvß‡`i Rbg~Lx g‡bvfve M‡o †Zvjv Ges ‡Rjv cwil` Ges ¯’vbxq miKv‡ii wbKU Revew`wn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u w:val="single"/>
        </w:rPr>
        <w:t>Kivi e¨e¯’v Kiv</w:t>
      </w:r>
      <w:r>
        <w:rPr>
          <w:rFonts w:cs="SutonnyMJ" w:ascii="SutonnyMJ" w:hAnsi="SutonnyMJ"/>
          <w:b/>
        </w:rPr>
        <w:t>:</w:t>
      </w:r>
      <w:r>
        <w:rPr>
          <w:rFonts w:cs="SutonnyMJ" w:ascii="SutonnyMJ" w:hAnsi="SutonnyMJ"/>
        </w:rPr>
        <w:t xml:space="preserve"> b`x iÿv cwiKíbv Kivi mgq cvwb Dbœqb †ev‡W©i cÖ‡KŠkjxiv RbM‡Yi gZvgZ wb‡Z AvMÖn †`Lvq bv| GB g‡bvfve cwieZ©‡b e¨e¯’v wb‡Z n‡e| Ges †ev‡W©i `vwqZ¡cÖvß‡`i †Rjv cwil‡`i wbKU Revevw`wnZv wbwðZ Ki‡Z n‡e| </w:t>
      </w:r>
    </w:p>
    <w:p>
      <w:pPr>
        <w:pStyle w:val="ListParagrap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‡e©vcwi Ób`xfvOb I cøveb †ivaÓ Gi gva¨‡g DcK~j iÿv‡K Dbœqb cwiKíbvi †K›`ªwe›`y‡Z we‡ePbv Ki‡Z n‡e| Ges AMÖvwaKvi wfwË‡Z GRb¨ ch©vß ev‡RU eivÏ ivL‡Z n‡e| </w:t>
      </w:r>
    </w:p>
    <w:p>
      <w:pPr>
        <w:pStyle w:val="ListParagraph"/>
        <w:spacing w:lineRule="auto" w:line="240" w:before="0" w:after="0"/>
        <w:contextualSpacing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Dcmsnvi</w:t>
      </w:r>
    </w:p>
    <w:p>
      <w:pPr>
        <w:pStyle w:val="Normal"/>
        <w:spacing w:lineRule="auto" w:line="240" w:before="120" w:after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¯’vqx mgvav‡bi Rb¨ ivR‰bwZK †bZ…e„‡›`i ¯^D‡`¨vMx g‡bvfve †ewk cÖ‡qvRb| Avgv‡`i cÿ †_‡K b`xfvOb I mgy`ª fvOb †_‡K ‡fvjv , K·evRvimn Ab¨vb¨ DcK~jxq ‡Rjvi AiwÿZ Ask ¯’vqxfv‡e iÿvi D‡Ïk¨ wb‡q RbM‡Yi gv‡S m‡PZbZv e„w× Kvh©µg Ae¨vnZ _vK‡e| GB ch©v‡q †fvjv Ges K·evRv‡ii ¯’vbxq Dbœqb ms¯’vmg~‡ni `ywU cÖv_wgK †RvU msMwVZ n‡q‡Q| cieZx©‡Z AviI ms¯’v, mykxj mgv‡Ri cÖwZwbwa, we‡klÁ‡`i wb‡q DcK~jxq e„nr †RvU MVb Kiv n‡e| Avkv Kiv hvq, we‡klÁ‡`i Øviv cwiPvwjZ M‡elYv Ges Zvi djvdj w`‡q Avgiv ivR‰bwZK †bZ…e„›` Ges AvšÍ©RvwZK mvnvh¨ ms¯’vmg~‡ni `„wó AvKl©‡Y mÿg n‡ev| Ges 4 †KvwU DcK~jevmxi wbR mgvR ms¯‹…wZi gv‡S ‡e‡P _vKvi ‡gŠwjK AwaKvi wbwðZ n‡e| </w:t>
      </w:r>
    </w:p>
    <w:p>
      <w:pPr>
        <w:pStyle w:val="Normal"/>
        <w:spacing w:lineRule="auto" w:line="240" w:before="240" w:after="0"/>
        <w:rPr/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 xml:space="preserve">hvMv‡hvM: 1. </w:t>
      </w:r>
      <w:r>
        <w:rPr>
          <w:rFonts w:cs="SutonnyMJ" w:ascii="SutonnyMJ" w:hAnsi="SutonnyMJ"/>
        </w:rPr>
        <w:t xml:space="preserve">‡gv¯Ídv Kvgvj AvK›`, †Kv÷ Uªv÷| 01711455591 </w:t>
      </w:r>
      <w:hyperlink r:id="rId3">
        <w:r>
          <w:rPr>
            <w:rStyle w:val="InternetLink"/>
            <w:rFonts w:cs="Calibri"/>
          </w:rPr>
          <w:t>kamal@coastbd.net</w:t>
        </w:r>
      </w:hyperlink>
      <w:r>
        <w:rPr>
          <w:rFonts w:cs="Calibri"/>
        </w:rPr>
        <w:t xml:space="preserve">, </w:t>
      </w:r>
    </w:p>
    <w:p>
      <w:pPr>
        <w:pStyle w:val="Normal"/>
        <w:spacing w:lineRule="auto" w:line="240" w:before="240" w:after="0"/>
        <w:rPr/>
      </w:pPr>
      <w:r>
        <w:rPr>
          <w:rFonts w:cs="SutonnyMJ" w:ascii="SutonnyMJ" w:hAnsi="SutonnyMJ"/>
          <w:b/>
        </w:rPr>
        <w:t>2.</w:t>
      </w:r>
      <w:r>
        <w:rPr>
          <w:rFonts w:cs="SutonnyMJ" w:ascii="SutonnyMJ" w:hAnsi="SutonnyMJ"/>
        </w:rPr>
        <w:t xml:space="preserve"> kIKZ Avjx UzUzj, †Kv÷ Uªv÷|  01713144177 </w:t>
      </w:r>
      <w:hyperlink r:id="rId4">
        <w:r>
          <w:rPr>
            <w:rStyle w:val="InternetLink"/>
            <w:rFonts w:cs="SutonnyMJ" w:ascii="SutonnyMJ" w:hAnsi="SutonnyMJ"/>
          </w:rPr>
          <w:t>tutul@coastbd.net</w:t>
        </w:r>
      </w:hyperlink>
    </w:p>
    <w:p>
      <w:pPr>
        <w:sectPr>
          <w:footerReference w:type="default" r:id="rId5"/>
          <w:type w:val="nextPage"/>
          <w:pgSz w:w="12240" w:h="15840"/>
          <w:pgMar w:left="1008" w:right="1008" w:gutter="0" w:header="0" w:top="1008" w:footer="720" w:bottom="1008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07315</wp:posOffset>
                </wp:positionV>
                <wp:extent cx="647954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Av‡qvRK msMVbmg~n: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 (eY©µgvbymv‡i) DÏxcb, D`qb evsjv‡`k, GgGgwm, GmwWGm, †Kv÷ Uªv÷, MÖvgxb Rb Dbœqb ms¯’v, WvK w`‡q hvB, †WvK¨vc, Øxc Dbœqb ms¯’v, bjwmwU g‡Wj †mvmvBwU, cvjm&amp;, wc‡ivRcyi MY Dbœqb mwgwZ, cÖvb, cÖvšÍRb, msKí Uªv÷, wnDwgwbwU IqvP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33.2pt;mso-wrap-distance-left:9.05pt;mso-wrap-distance-right:9.05pt;mso-wrap-distance-top:0pt;mso-wrap-distance-bottom:0pt;margin-top:8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Av‡qvRK msMVbmg~n:</w:t>
                      </w:r>
                      <w:r>
                        <w:rPr>
                          <w:rFonts w:cs="SutonnyMJ" w:ascii="SutonnyMJ" w:hAnsi="SutonnyMJ"/>
                        </w:rPr>
                        <w:t xml:space="preserve"> (eY©µgvbymv‡i) DÏxcb, D`qb evsjv‡`k, GgGgwm, GmwWGm, †Kv÷ Uªv÷, MÖvgxb Rb Dbœqb ms¯’v, WvK w`‡q hvB, †WvK¨vc, Øxc Dbœqb ms¯’v, bjwmwU g‡Wj †mvmvBwU, cvjm&amp;, wc‡ivRcyi MY Dbœqb mwgwZ, cÖvb, cÖvšÍRb, msKí Uªv÷, wnDwgwbwU IqvP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15315</wp:posOffset>
                </wp:positionV>
                <wp:extent cx="63842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0"/>
                                <w:szCs w:val="20"/>
                              </w:rPr>
                              <w:t>mwPevjq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SutonnyMJ" w:ascii="SutonnyMJ" w:hAnsi="SutonnyMJ"/>
                                <w:sz w:val="16"/>
                                <w:szCs w:val="16"/>
                              </w:rPr>
                              <w:t xml:space="preserve">†Kv÷ Uªv÷, evwo bs-13 (‡g‡Uªv †g‡jvwW), †ivW bs-2, k¨vgjx, XvKv-1207|‡dvb: 88 02 8125181, 9118435, B‡gBj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fo@coastbd.net</w:t>
                            </w:r>
                            <w:r>
                              <w:rPr>
                                <w:rFonts w:cs="SutonnyMJ" w:ascii="SutonnyMJ" w:hAnsi="SutonnyMJ"/>
                                <w:sz w:val="16"/>
                                <w:szCs w:val="16"/>
                              </w:rPr>
                              <w:t xml:space="preserve"> I‡qe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ww.coastbd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18.2pt;mso-wrap-distance-left:9.05pt;mso-wrap-distance-right:9.05pt;mso-wrap-distance-top:0pt;mso-wrap-distance-bottom:0pt;margin-top:48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0"/>
                          <w:szCs w:val="20"/>
                        </w:rPr>
                        <w:t>mwPevjq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SutonnyMJ" w:ascii="SutonnyMJ" w:hAnsi="SutonnyMJ"/>
                          <w:sz w:val="16"/>
                          <w:szCs w:val="16"/>
                        </w:rPr>
                        <w:t xml:space="preserve">†Kv÷ Uªv÷, evwo bs-13 (‡g‡Uªv †g‡jvwW), †ivW bs-2, k¨vgjx, XvKv-1207|‡dvb: 88 02 8125181, 9118435, B‡gBj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info@coastbd.net</w:t>
                      </w:r>
                      <w:r>
                        <w:rPr>
                          <w:rFonts w:cs="SutonnyMJ" w:ascii="SutonnyMJ" w:hAnsi="SutonnyMJ"/>
                          <w:sz w:val="16"/>
                          <w:szCs w:val="16"/>
                        </w:rPr>
                        <w:t xml:space="preserve"> I‡qe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www.coastbd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inki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</w:t>
    </w:r>
    <w:r>
      <w:rPr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3</w:t>
    </w:r>
    <w:r>
      <w:rPr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4</w:t>
    </w:r>
    <w:r>
      <w:rPr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/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inkiyMJ" w:hAnsi="RinkiyMJ" w:eastAsia="Times New Roman" w:cs="RinkiyMJ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utonnyMJ" w:hAnsi="SutonnyMJ" w:cs="SutonnyMJ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utonnyMJ" w:hAnsi="SutonnyMJ" w:eastAsia="Times New Roman" w:cs="SutonnyMJ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3c">
    <w:name w:val="heading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amal@coastbd.org" TargetMode="External"/><Relationship Id="rId4" Type="http://schemas.openxmlformats.org/officeDocument/2006/relationships/hyperlink" Target="mailto:tutul@coastbd.org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8:00Z</dcterms:created>
  <dc:creator>Tutul</dc:creator>
  <dc:description/>
  <cp:keywords/>
  <dc:language>en-US</dc:language>
  <cp:lastModifiedBy>ICT-3</cp:lastModifiedBy>
  <cp:lastPrinted>2016-04-28T16:53:00Z</cp:lastPrinted>
  <dcterms:modified xsi:type="dcterms:W3CDTF">2016-04-28T12:28:00Z</dcterms:modified>
  <cp:revision>8</cp:revision>
  <dc:subject/>
  <dc:title/>
</cp:coreProperties>
</file>