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30"/>
          <w:u w:val="single"/>
          <w:lang w:val="nb-NO"/>
        </w:rPr>
      </w:pPr>
      <w:r>
        <w:rPr>
          <w:rFonts w:cs="RinkiyMJ" w:ascii="RinkiyMJ" w:hAnsi="RinkiyMJ"/>
          <w:b/>
          <w:bCs/>
          <w:sz w:val="24"/>
          <w:szCs w:val="30"/>
          <w:u w:val="single"/>
          <w:lang w:val="nb-NO"/>
        </w:rPr>
        <w:t>8 RyjvB 2015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30"/>
          <w:u w:val="single"/>
          <w:lang w:val="nb-NO"/>
        </w:rPr>
      </w:pPr>
      <w:r>
        <w:rPr>
          <w:rFonts w:cs="RinkiyMJ" w:ascii="RinkiyMJ" w:hAnsi="RinkiyMJ"/>
          <w:b/>
          <w:bCs/>
          <w:sz w:val="24"/>
          <w:szCs w:val="30"/>
          <w:u w:val="single"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b/>
          <w:bCs/>
          <w:sz w:val="24"/>
          <w:szCs w:val="30"/>
          <w:u w:val="single"/>
          <w:lang w:val="nb-NO"/>
        </w:rPr>
        <w:t>†</w:t>
      </w:r>
      <w:r>
        <w:rPr>
          <w:rFonts w:cs="RinkiyMJ" w:ascii="RinkiyMJ" w:hAnsi="RinkiyMJ"/>
          <w:b/>
          <w:bCs/>
          <w:sz w:val="24"/>
          <w:szCs w:val="30"/>
          <w:u w:val="single"/>
          <w:lang w:val="nb-NO"/>
        </w:rPr>
        <w:t>cÖm weÁwß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0"/>
          <w:szCs w:val="30"/>
          <w:u w:val="single"/>
          <w:lang w:val="nb-NO"/>
        </w:rPr>
      </w:pPr>
      <w:r>
        <w:rPr>
          <w:rFonts w:cs="RinkiyMJ" w:ascii="RinkiyMJ" w:hAnsi="RinkiyMJ"/>
          <w:b/>
          <w:bCs/>
          <w:sz w:val="20"/>
          <w:szCs w:val="30"/>
          <w:u w:val="single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bCs/>
          <w:sz w:val="30"/>
          <w:szCs w:val="36"/>
          <w:u w:val="single"/>
          <w:lang w:val="nb-NO"/>
        </w:rPr>
      </w:pPr>
      <w:r>
        <w:rPr>
          <w:rFonts w:cs="RinkiyMJ" w:ascii="RinkiyMJ" w:hAnsi="RinkiyMJ"/>
          <w:b/>
          <w:bCs/>
          <w:sz w:val="30"/>
          <w:szCs w:val="36"/>
          <w:u w:val="single"/>
          <w:lang w:val="nb-NO"/>
        </w:rPr>
        <w:t>C‡` †bŠc‡_i wbivcËv wbwðZ Kivi `vwe‡Z†bŠ gš¿xi Kv‡Q 11 wU msMV‡bi ¯§viKwjw†ck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sz w:val="40"/>
          <w:szCs w:val="40"/>
          <w:lang w:val="nb-NO"/>
        </w:rPr>
      </w:pPr>
      <w:r>
        <w:rPr>
          <w:rFonts w:cs="RinkiyMJ" w:ascii="RinkiyMJ" w:hAnsi="RinkiyMJ"/>
          <w:b/>
          <w:sz w:val="40"/>
          <w:szCs w:val="40"/>
          <w:lang w:val="nb-NO"/>
        </w:rPr>
        <w:t>ÎæwUc~Y©†bŠhvb PjvPj eÜ Ges mKj hvÎxi wbeÜb wbwðZ Kivi `vwe</w:t>
      </w:r>
    </w:p>
    <w:p>
      <w:pPr>
        <w:pStyle w:val="Normal"/>
        <w:spacing w:lineRule="auto" w:line="240" w:before="0" w:after="0"/>
        <w:jc w:val="center"/>
        <w:rPr>
          <w:rFonts w:ascii="RinkiyMJ" w:hAnsi="RinkiyMJ" w:cs="RinkiyMJ"/>
          <w:b/>
          <w:b/>
          <w:bCs/>
          <w:sz w:val="8"/>
          <w:szCs w:val="30"/>
          <w:lang w:val="nb-NO"/>
        </w:rPr>
      </w:pPr>
      <w:r>
        <w:rPr>
          <w:rFonts w:cs="RinkiyMJ" w:ascii="RinkiyMJ" w:hAnsi="RinkiyMJ"/>
          <w:b/>
          <w:bCs/>
          <w:sz w:val="8"/>
          <w:szCs w:val="30"/>
          <w:lang w:val="nb-NO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24"/>
          <w:lang w:val="nb-NO"/>
        </w:rPr>
      </w:pPr>
      <w:r>
        <w:rPr>
          <w:rFonts w:eastAsia="RinkiyMJ" w:cs="RinkiyMJ" w:ascii="RinkiyMJ" w:hAnsi="RinkiyMJ"/>
          <w:b/>
          <w:bCs/>
          <w:sz w:val="24"/>
          <w:szCs w:val="24"/>
          <w:lang w:val="nb-NO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nb-NO"/>
        </w:rPr>
      </w:pPr>
      <w:r>
        <w:rPr>
          <w:rFonts w:cs="RinkiyMJ" w:ascii="RinkiyMJ" w:hAnsi="RinkiyMJ"/>
          <w:b/>
          <w:bCs/>
          <w:sz w:val="24"/>
          <w:szCs w:val="24"/>
          <w:lang w:val="nb-NO"/>
        </w:rPr>
        <w:t>XvKv, 08 RyjvB 2015|</w:t>
      </w:r>
      <w:r>
        <w:rPr>
          <w:rFonts w:cs="RinkiyMJ" w:ascii="RinkiyMJ" w:hAnsi="RinkiyMJ"/>
          <w:bCs/>
          <w:sz w:val="24"/>
          <w:szCs w:val="24"/>
          <w:lang w:val="nb-NO"/>
        </w:rPr>
        <w:t xml:space="preserve"> </w:t>
      </w:r>
      <w:r>
        <w:rPr>
          <w:rFonts w:cs="RinkiyMJ" w:ascii="RinkiyMJ" w:hAnsi="RinkiyMJ"/>
          <w:b/>
          <w:bCs/>
          <w:sz w:val="24"/>
          <w:szCs w:val="24"/>
          <w:lang w:val="nb-NO"/>
        </w:rPr>
        <w:t xml:space="preserve">XvKv, 08 RyjvB 2015| </w:t>
      </w:r>
      <w:r>
        <w:rPr>
          <w:rFonts w:cs="RinkiyMJ" w:ascii="RinkiyMJ" w:hAnsi="RinkiyMJ"/>
          <w:bCs/>
          <w:sz w:val="24"/>
          <w:szCs w:val="24"/>
          <w:lang w:val="nb-NO"/>
        </w:rPr>
        <w:t>Avmbœ C‡` Dc~Kjevmxi Rb¨ wbivc` †bŠc_ ev¯Íevq‡bi `vwe‡Z †bŠcwienbgš¿xi Kv‡Q ¯§viKwjwc †ck K‡i‡Q DcK~jxq 11wU msMVb| ¯§viKwjwc‡Z Zviv GB C‡` ÎæwUc~Y© bKkvi jÂ PjvPj eÜ Kiv Ges hvÎv ïiæi Av‡MB mKj hvÎxi bvg wVKvbv wbeÜb Kivi `vwe Rvbvb| A‡qvRK‡`i cÿ †_‡K AvR RvZxq †cÖmK¬v‡e Ô C‡` †bŠc‡_i wbivcËv wbwðZ Kivi `vwe‡Z †bŠgš¿xi Kv‡Q 11wU msMV‡bi ¯§viKwjwc †ck: ÎæwUc~Y ©†bŠhvb PjvPj eÜ Kiæb, mKj hvÎxi bvg wVKvbv wbeÜb KiæbÕ kxl©K GK msev` m‡¤§j‡bi gva¨‡g GB ¯§viK wjwc †ck Kiv nq| msev` m‡¤§jbwU †hŠ_fv‡e Av‡qvRb K‡i Ac©b, AvKvk, wMÖb †eë Uªv÷, D`qb evsjv‡`k, wbivc` †bŠc_ ev¯Íevqb Av‡›`vjb, †WvK¨vc, cvjm-evsjv‡`k, mgvR, wmwWwc, wbivc` †bŠc_ ev¯Íevqb †RvU I †Kv÷ Uªv</w:t>
      </w:r>
      <w:r>
        <w:rPr>
          <w:rFonts w:cs="RinkiyMJ" w:ascii="RinkiyMJ" w:hAnsi="RinkiyMJ"/>
          <w:sz w:val="24"/>
          <w:szCs w:val="24"/>
          <w:lang w:val="nb-NO"/>
        </w:rPr>
        <w:t>÷|</w:t>
      </w:r>
    </w:p>
    <w:p>
      <w:pPr>
        <w:pStyle w:val="Normal"/>
        <w:spacing w:lineRule="auto" w:line="240" w:before="0" w:after="0"/>
        <w:rPr>
          <w:rFonts w:ascii="RinkiyMJ" w:hAnsi="RinkiyMJ" w:cs="RinkiyMJ"/>
          <w:sz w:val="24"/>
          <w:szCs w:val="24"/>
          <w:lang w:val="nb-NO"/>
        </w:rPr>
      </w:pPr>
      <w:r>
        <w:rPr>
          <w:rFonts w:cs="RinkiyMJ" w:ascii="RinkiyMJ" w:hAnsi="RinkiyMJ"/>
          <w:sz w:val="24"/>
          <w:szCs w:val="24"/>
          <w:lang w:val="nb-NO"/>
        </w:rPr>
      </w:r>
    </w:p>
    <w:p>
      <w:pPr>
        <w:pStyle w:val="NormalWeb"/>
        <w:spacing w:lineRule="atLeast" w:line="253" w:before="0" w:after="144"/>
        <w:rPr>
          <w:rFonts w:ascii="RinkiyMJ" w:hAnsi="RinkiyMJ" w:cs="RinkiyMJ"/>
          <w:bCs/>
          <w:lang w:val="nb-NO"/>
        </w:rPr>
      </w:pPr>
      <w:r>
        <w:rPr>
          <w:rFonts w:cs="RinkiyMJ" w:ascii="RinkiyMJ" w:hAnsi="RinkiyMJ"/>
          <w:bCs/>
          <w:lang w:val="nb-NO"/>
        </w:rPr>
        <w:t>†</w:t>
      </w:r>
      <w:r>
        <w:rPr>
          <w:rFonts w:cs="RinkiyMJ" w:ascii="RinkiyMJ" w:hAnsi="RinkiyMJ"/>
          <w:bCs/>
          <w:lang w:val="nb-NO"/>
        </w:rPr>
        <w:t>Kv÷ Uªv‡÷i †gv¯Ídv Kvgvj AvK‡›`i mÂvjbvq AbywôZ msev` m‡¤§j‡b Av‡qvRK‡`i cÿ †_‡K g~j e³e¨  Dc¯’vcb K‡ib wbivc` †bŠc_ ev¯Íevqb †Rv‡Ui mgš^qKvix †gv. gwReyj nK gwbi| G‡Z AviI e³e¨ iv‡L wbivc` †bŠc_ ev¯Íevqb Av‡›`vj‡bi AvnŸvqK Avwgbyi imyj eveyj, evsjv‡`k K…lK †dWv‡ik‡bi e`iæj Avjg Ges Ac©‡bi wbe©vnx cwiPvjK Avãyj Kv‡`i nvRvix|</w:t>
      </w:r>
    </w:p>
    <w:p>
      <w:pPr>
        <w:pStyle w:val="NormalWeb"/>
        <w:spacing w:lineRule="atLeast" w:line="253" w:before="0" w:after="144"/>
        <w:rPr>
          <w:rFonts w:ascii="RinkiyMJ" w:hAnsi="RinkiyMJ" w:cs="RinkiyMJ"/>
          <w:bCs/>
          <w:lang w:val="nb-NO"/>
        </w:rPr>
      </w:pPr>
      <w:r>
        <w:rPr>
          <w:rFonts w:cs="RinkiyMJ" w:ascii="RinkiyMJ" w:hAnsi="RinkiyMJ"/>
          <w:bCs/>
          <w:lang w:val="nb-NO"/>
        </w:rPr>
        <w:t>†</w:t>
      </w:r>
      <w:r>
        <w:rPr>
          <w:rFonts w:cs="RinkiyMJ" w:ascii="RinkiyMJ" w:hAnsi="RinkiyMJ"/>
          <w:bCs/>
          <w:lang w:val="nb-NO"/>
        </w:rPr>
        <w:t>gv. gwReyj nK gwbi e‡jb, 8 RyjvB evsjv‡`‡ki †bŠcwienb †ÿ‡Î fqsKi GKwU w`b| 2003 mv‡ji 8 RyjvB XvKv †_‡K jvj‡gvnbMvgx Ggwf bvmwib Wz‡e kZ kZ gvby‡li cÖvYnvbx nq| `yN©Ubvi c‡i Avgv‡`i cÿ †_‡K GKwU cwiPvwjZ GKwU Rwi‡c  †`Lv hvq, H `yN©Ubvi d‡j ïay †fvjv †RjviB cÖvq 402Rb  wbnZ ev wb‡LuvR nq| Gi d‡j 128 wU cwievi bvix cÖavb n‡q hvq, Kgc‡ÿ 6wU wkï evev gv,fvB †evb nvwi‡q Abv_ nq hvq| GQvovI C‡`i Av‡M-c‡i wcbvK 6, †Kv‡Kv Ges Ggwf mvjvDwÏb Wz‡e kZ kZ cwiev‡ii C‡`i Avb›` bó K‡i †`q | cÖwZwU `yN©Ubv cq©v‡jvPbv K‡i cÖvq GKB iKg KviY‡K `vqx Kiv n‡jI †m¸‡jv Aemv‡b †KvbI D‡`¨vM †Pv‡L c‡o bv| Gev‡ii C‡` †hb Gig †KvbI Ae¯’v bv nq Zvi e¨e¯’v wb‡Z n‡e|</w:t>
      </w:r>
    </w:p>
    <w:p>
      <w:pPr>
        <w:pStyle w:val="NormalWeb"/>
        <w:spacing w:lineRule="atLeast" w:line="253" w:before="0" w:after="144"/>
        <w:rPr/>
      </w:pPr>
      <w:r>
        <w:rPr>
          <w:rFonts w:cs="RinkiyMJ" w:ascii="RinkiyMJ" w:hAnsi="RinkiyMJ"/>
          <w:bCs/>
          <w:lang w:val="nb-NO"/>
        </w:rPr>
        <w:t>msev` m‡¤§jb †_‡K K‡qKwU mybw`w©ó `vwe Dc¯’vcb Kiv nq, `we¸‡jv n‡jv: C` ch©šÍ mKj ai‡bi †gqv‡`vËxY© I bZzb †bŠhv‡bi ¯’vqx I A¯’vqx mv‡f©i (wdU‡bm mvwU©wd‡KU) cÖ`vb eÜ ivLv, cÖwZwU †bŠhvb Qvovi c~‡e© Aek¨B j‡Âi, gv÷vi I WªvBfv‡ii cÖ‡qvRbx KvMRcÎ cix¶v K‡i Qvovi e¨e¯’v Kiv, j‡Â IVvi Av‡MB wU‡KU wbwðZ Kiv Ges hvÎxi bvg wVKvbv †iwR÷ªv‡i wjwce× Kiv,w`‡bI jÂ PjvP‡ji e¨e¯’v Kiv Ges †iv‡Ukb cÖ_v evwZj Kiv, aviY ¶gZvi AwZwi³ hvÎx enb wbqš¿Y I Kvh©Ki gwbUwis Kiv,cëzb †_‡K jÂ Qvov eva¨Zvg~jK Kiv Ges gvS b`x‡Z hv‡Z †bŠKv †evSvB n‡q hvÎx DV‡Z bv cv‡i Zv wbwðZ Kiv|</w:t>
      </w:r>
    </w:p>
    <w:p>
      <w:pPr>
        <w:pStyle w:val="NormalWeb"/>
        <w:spacing w:lineRule="atLeast" w:line="253" w:before="0" w:after="144"/>
        <w:rPr>
          <w:rFonts w:ascii="RinkiyMJ" w:hAnsi="RinkiyMJ" w:cs="RinkiyMJ"/>
          <w:bCs/>
          <w:lang w:val="nb-NO"/>
        </w:rPr>
      </w:pPr>
      <w:r>
        <w:rPr>
          <w:rFonts w:cs="RinkiyMJ" w:ascii="RinkiyMJ" w:hAnsi="RinkiyMJ"/>
          <w:bCs/>
          <w:lang w:val="nb-NO"/>
        </w:rPr>
        <w:t>Avwgbyi im~j eveyj e‡jb, †bŠ `yN©Ubvi Ab¨Zg KviY Ae¨¯’vcbv| mswkøó wefvM¸‡jvi `ybxwZevR Kg©KZ©v‡`i †hvMmvR‡k †gqv‡`vËxY©, wdU‡bmwenxb jÂ¸‡jv PjvPj K‡i|†h jÂwU AwZwi³ hvÎx wb‡q NvU †Q‡o †Mj †mUv wKfv‡e Qvo‡jv? Kg©KZ©viv Kx Ki‡jb? Gev‡ii C‡` `yb©xwZevR‡`i weiæ‡× K‡Vvi e¨e¯’v wb‡Z n‡e|</w:t>
      </w:r>
    </w:p>
    <w:p>
      <w:pPr>
        <w:pStyle w:val="Normal"/>
        <w:spacing w:lineRule="auto" w:line="240" w:before="0" w:after="144"/>
        <w:rPr/>
      </w:pPr>
      <w:r>
        <w:rPr>
          <w:rFonts w:cs="RinkiyMJ" w:ascii="RinkiyMJ" w:hAnsi="RinkiyMJ"/>
          <w:bCs/>
          <w:sz w:val="24"/>
          <w:szCs w:val="24"/>
          <w:lang w:val="nb-NO"/>
        </w:rPr>
        <w:t xml:space="preserve">Avãyj Kv‡`i nvRvix e‡jb, †`‡ki kKZiv cÖvq 35% hvÎx †bŠc‡_ PjvPj K‡i, †gvU gvjvgv‡ji 70% GB c‡_ cwienb Kiv nq| ZvB †`‡ki A_©bxwZi Rb¨ GB c_wU‡K wbivc` Ki‡Z n‡e| </w:t>
      </w:r>
    </w:p>
    <w:p>
      <w:pPr>
        <w:pStyle w:val="Normal"/>
        <w:spacing w:lineRule="auto" w:line="240" w:before="0" w:after="144"/>
        <w:rPr/>
      </w:pPr>
      <w:r>
        <w:rPr>
          <w:rFonts w:cs="RinkiyMJ" w:ascii="RinkiyMJ" w:hAnsi="RinkiyMJ"/>
          <w:bCs/>
          <w:sz w:val="24"/>
          <w:szCs w:val="24"/>
          <w:lang w:val="nb-NO"/>
        </w:rPr>
        <w:t xml:space="preserve">e`iæj Avjg e‡jb, `wÿYvÂ‡ji nvRvi nvRvi gvby‡li Aej¤^b GB †bŠ c_| A_P GB †bŠc_B Zv‡`i Kvbœvi KviY n‡q  hvq| Gev‡ii C‡` †hb GB †bŠ c‡_ †KvbI cÖvYnvbx bv bvq N‡U †m Rb¨ mZK© _vK‡Z n‡e| G&amp;B eQi C` n‡”Q  Ggb GKUv mg‡q hLb b`xi fiv †gŠmyg| ZvB `yN©Ubvi m¤¢vebvI †ewk| </w:t>
      </w:r>
    </w:p>
    <w:p>
      <w:pPr>
        <w:pStyle w:val="Normal"/>
        <w:spacing w:lineRule="auto" w:line="240" w:before="0" w:after="144"/>
        <w:rPr/>
      </w:pPr>
      <w:r>
        <w:rPr>
          <w:rFonts w:cs="RinkiyMJ" w:ascii="RinkiyMJ" w:hAnsi="RinkiyMJ"/>
          <w:bCs/>
          <w:sz w:val="24"/>
          <w:szCs w:val="24"/>
          <w:lang w:val="nb-NO"/>
        </w:rPr>
        <w:t>†</w:t>
      </w:r>
      <w:r>
        <w:rPr>
          <w:rFonts w:cs="RinkiyMJ" w:ascii="RinkiyMJ" w:hAnsi="RinkiyMJ"/>
          <w:bCs/>
          <w:sz w:val="24"/>
          <w:szCs w:val="24"/>
          <w:lang w:val="nb-NO"/>
        </w:rPr>
        <w:t xml:space="preserve">gv¯Ídv Kvgvj AvK›` e‡jb,  C`‡K mvg‡b †i‡L GB gyn~‡Z © wKQz D‡`¨vM †hgb wb‡Z n‡e,†Zgwb wbivc` †bŠc_ ev¯Íevq‡bi Rb¨ `xN©†gqv`x c`‡ÿcI wb‡Z  n‡e, †hgb- bKkv cÖYqb Ges Z`viwKi `vwqZ¡wU we‡Kw›`ªKiY Kiv Ges AviI †ek K‡qKRb RwicKvix wb‡qvM †`Iqv| </w:t>
      </w:r>
    </w:p>
    <w:p>
      <w:pPr>
        <w:pStyle w:val="Normal"/>
        <w:spacing w:lineRule="auto" w:line="240" w:before="0" w:after="144"/>
        <w:rPr>
          <w:rFonts w:ascii="RinkiyMJ" w:hAnsi="RinkiyMJ" w:cs="RinkiyMJ"/>
          <w:bCs/>
          <w:sz w:val="24"/>
          <w:szCs w:val="24"/>
          <w:lang w:val="nb-NO"/>
        </w:rPr>
      </w:pPr>
      <w:r>
        <w:rPr>
          <w:rFonts w:eastAsia="RinkiyMJ" w:cs="RinkiyMJ" w:ascii="RinkiyMJ" w:hAnsi="RinkiyMJ"/>
          <w:bCs/>
          <w:sz w:val="24"/>
          <w:szCs w:val="24"/>
          <w:lang w:val="nb-NO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inkiyMJ" w:ascii="RinkiyMJ" w:hAnsi="RinkiyMJ"/>
          <w:b/>
          <w:bCs/>
          <w:sz w:val="24"/>
          <w:szCs w:val="24"/>
          <w:lang w:val="nb-NO"/>
        </w:rPr>
        <w:t xml:space="preserve">evZ©v †cÖiK:  </w:t>
      </w:r>
      <w:r>
        <w:rPr>
          <w:rFonts w:cs="RinkiyMJ" w:ascii="RinkiyMJ" w:hAnsi="RinkiyMJ"/>
          <w:sz w:val="24"/>
          <w:szCs w:val="24"/>
          <w:lang w:val="nb-NO"/>
        </w:rPr>
        <w:t>†gv¯Ídv Kvgvj AvK›`, †gvevBj: 01711455591, †gv, gwReyj nK gwbi, †gvevBj: 0171336743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Principal Office: House 13, Road 2, Metro Melody, 1st Floor, Shamoly, Dhaka 1207.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Tel: 8125181, 8154673, Fax: 9129395, email: info@coastbd.org, web: www.coastb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635</wp:posOffset>
          </wp:positionV>
          <wp:extent cx="1676400" cy="623570"/>
          <wp:effectExtent l="0" t="0" r="0" b="0"/>
          <wp:wrapTight wrapText="bothSides">
            <wp:wrapPolygon edited="0">
              <wp:start x="-120" y="0"/>
              <wp:lineTo x="-120" y="21265"/>
              <wp:lineTo x="21600" y="21265"/>
              <wp:lineTo x="21600" y="0"/>
              <wp:lineTo x="-12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eastAsia="Times New Roman"/>
      <w:sz w:val="16"/>
      <w:szCs w:val="16"/>
    </w:rPr>
  </w:style>
  <w:style w:type="character" w:styleId="CharChar2">
    <w:name w:val=" Char Char2"/>
    <w:qFormat/>
    <w:rPr>
      <w:rFonts w:eastAsia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User</dc:creator>
  <dc:description/>
  <cp:keywords/>
  <dc:language>en-US</dc:language>
  <cp:lastModifiedBy>USER</cp:lastModifiedBy>
  <cp:lastPrinted>2015-07-08T13:24:00Z</cp:lastPrinted>
  <dcterms:modified xsi:type="dcterms:W3CDTF">2015-07-08T07:48:00Z</dcterms:modified>
  <cp:revision>5</cp:revision>
  <dc:subject/>
  <dc:title>mv¤úªwZK jÂ `yN©Ubvi cÖwZwµqvq †Kv÷ Uªv‡÷i msev` weÁwß</dc:title>
</cp:coreProperties>
</file>