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  <w:t xml:space="preserve">msev` weÁwß </w:t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4"/>
        </w:rPr>
      </w:pPr>
      <w:r>
        <w:rPr>
          <w:rFonts w:cs="SutonnyMJ" w:ascii="SutonnyMJ" w:hAnsi="SutonnyMJ"/>
          <w:b/>
          <w:sz w:val="26"/>
          <w:szCs w:val="24"/>
        </w:rPr>
        <w:t xml:space="preserve">c¨vwim Rjevqy m‡¤§jb Dcj‡ÿ ‡Kv÷ Gi </w:t>
      </w:r>
      <w:r>
        <w:rPr>
          <w:rFonts w:cs="SutonnyMJ" w:ascii="SutonnyMJ" w:hAnsi="SutonnyMJ"/>
          <w:b/>
          <w:sz w:val="26"/>
        </w:rPr>
        <w:t>Rjevqy ZvwoZ ev¯‘Pz¨wZ welqK eB‡qi †gvoK D‡¤§vPb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38"/>
          <w:szCs w:val="24"/>
        </w:rPr>
      </w:pPr>
      <w:r>
        <w:rPr>
          <w:rFonts w:cs="SutonnyMJ" w:ascii="SutonnyMJ" w:hAnsi="SutonnyMJ"/>
          <w:b/>
          <w:sz w:val="38"/>
          <w:szCs w:val="24"/>
        </w:rPr>
        <w:t>evsjv‡`k Rjevqy ZvwoZ ev¯‘Pz¨wZ welqwU‡K ˆewk¦K Dbœqb G‡RÛv wnmv‡e AšÍf~©³ Kivi †Póv Ki‡e</w:t>
      </w:r>
    </w:p>
    <w:p>
      <w:pPr>
        <w:pStyle w:val="Normal"/>
        <w:spacing w:lineRule="auto" w:line="240" w:before="0" w:after="120"/>
        <w:rPr/>
      </w:pPr>
      <w:r>
        <w:rPr>
          <w:rFonts w:cs="SutonnyMJ" w:ascii="SutonnyMJ" w:hAnsi="SutonnyMJ"/>
          <w:sz w:val="24"/>
          <w:szCs w:val="24"/>
        </w:rPr>
        <w:t xml:space="preserve">AvR 07 b‡f¤^i 2015 RvZxq †cÖmK¬v‡e ÒKc-21t G †Uj d«g MÖvDÛ wR‡ivÓ wk‡ivbv‡g GK †mwgbv‡ii Av‡qvRb Kiv nq| D³ †mwgbv‡ii cÖavb AwZw_ ciivóª gš¿Yvj‡qi gvbbxq mwPe Rbve knx`yj nK e‡jb, Rjevqy ZvwoZ ev¯‘Pz¨wZ welqwU‡K ïaygvÎ c¨vwi‡m AbywôZe¨ ˆewk¦K Rjevqy m‡¤§j‡bB bq eis RvwZms‡Ni mKj Dbœqb †dviv‡gB cÖavb Av‡jvP¨mywP wnmv‡e AšÍf~©³ Ki‡Z evsjv‡`k cÖwZkÖæwZe×| wZwb AviI e‡jb †h, ˆewk¦K gvB‡MÖkb GÛ †W‡fjvc‡g›U †dviv‡gi </w:t>
      </w:r>
      <w:r>
        <w:rPr/>
        <w:t xml:space="preserve">(Global Forum on Migration and Development) </w:t>
      </w:r>
      <w:r>
        <w:rPr>
          <w:rFonts w:cs="SutonnyMJ" w:ascii="SutonnyMJ" w:hAnsi="SutonnyMJ"/>
          <w:sz w:val="24"/>
          <w:szCs w:val="24"/>
        </w:rPr>
        <w:t xml:space="preserve"> n‡”Q 110 wU ‡`‡ki GKwU AvšÍ:ivóªxq †dvivg Ges evsjv‡`k Gi †bZ…Z¡ w`‡Z hv‡”Q Ges G msµvšÍ m‡¤§jb AvMvgx 2016‡ÕZ XvKvq AbywôZ n‡e †hLv‡b Rjevqy ZvwoZ ev¯‘Pz¨wZ welqwUB n‡e cÖavb Av‡jvP¨mywP|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 xml:space="preserve">Kv÷ Ges BKz¨BwUwewW GB †mwgbv‡ii Av‡qvRb K‡i| D³ ‡mwgbv‡i mfvcwZ wnmv‡e Dcw¯’Z wQ‡jb wc‡KGmG‡di †Pqvig¨vb Rbve KvRx LjxKz¾vgvb, †mgwbviwU mÂvjbv K‡ib †Kv‡÷i wbe©vnx cwiPvjK Rbve †iRvDj Kwig †PŠayix, cÖavb AwZw_ wnmv‡e Dcw¯’ wQ‡jb ciivóª mwPe Rbve knx`yj nK| †mwgbv‡i Ab¨vb¨ AwZw_i g‡a¨ e³e¨ iv‡Lb Wt AvwZK ivngvb, wewmGGm, RvZxq †cÖmK¬v‡ei mwPe Rbve Kvgiæj Bmjvg †PŠayix, wmGmAviGj Gi wRqvDj nK gy³v, evsjv‡`k cwi‡ek Av‡›`vjb Gi mwPe Rbve Avãyj gwZb Ges wmwWwc Gi Rvnv½xi †nv‡mb gvmyg| †mwgbv‡i gyj cÖeÜ cvV K‡ib BKz¨BwUwewW †_‡K ˆmq` Avwgbyj nK| GQvovI </w:t>
      </w:r>
      <w:r>
        <w:rPr>
          <w:rFonts w:cs="SutonnyMJ" w:ascii="SutonnyMJ" w:hAnsi="SutonnyMJ"/>
          <w:sz w:val="24"/>
        </w:rPr>
        <w:t xml:space="preserve">Rjevqy ev¯‘Pz¨wZ welqK eB‡qi wPÎMÖvnK Rbve `xb †gvnv¤§` kxejx e³e¨ iv‡Lb| </w:t>
      </w:r>
      <w:r>
        <w:rPr/>
        <w:t>“A Tale from Climate Ground Zero”</w:t>
      </w:r>
      <w:r>
        <w:rPr>
          <w:u w:val="single"/>
        </w:rPr>
        <w:t xml:space="preserve"> </w:t>
      </w:r>
      <w:r>
        <w:rPr>
          <w:rFonts w:cs="SutonnyMJ" w:ascii="SutonnyMJ" w:hAnsi="SutonnyMJ"/>
          <w:sz w:val="24"/>
        </w:rPr>
        <w:t>wk‡ivbv‡gi eBwU gyjZ Qvcv n‡q‡Q DcK~jxq GjvKvq weMZ `k eQ‡ii Rjevqy cwieZ©b RwbZ ch©‡eÿYmgyn Ges G wel‡q cÖvß AwfÁZvi Dci wfwË K‡i| ciivóª gš¿Yvj‡qi mnvqZvq eBwU Qvcv‡bv n‡q‡Q Ges D‡jøL¨ †h, weMZ 12 A‡±vei †R‡bfvq Rjevqy ZvwoZ ev¯‘Pz¨wZ welqK GK m‡¤§j‡b evsjv‡`‡ki cÿ †_‡K eBwU  ciivóª gš¿x D‡Øvab K‡ib|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</w:rPr>
        <w:t>‡</w:t>
      </w:r>
      <w:r>
        <w:rPr>
          <w:rFonts w:cs="SutonnyMJ" w:ascii="SutonnyMJ" w:hAnsi="SutonnyMJ"/>
          <w:sz w:val="24"/>
        </w:rPr>
        <w:t>mwgbv‡ii mfvcwZ KvRx LwjKz¾vgvb e‡jb †h, AvšÍR©vwZK Rjevqy Av‡jvPbvq evsjv‡`k n‡”Q me‡P‡q fvj D`vnvib †hLv‡b miKvi I bvMwiK mgv‡Ri mgš^q i‡q‡Q Ges GUv mvg‡bi c¨vwim Rjevqy m‡¤§j‡bI Ae¨vnZ ivLv n‡e| wZwb AviI e‡jb abx †`kmgyn Rjevqy Awf‡hvR‡bi †ÿ‡Î evsjv‡`k‡K FY †bIqvi Rb¨ Pvc w`‡”Q †hUv Avm‡j Ab¨vh¨| Wt AvwZK ingvb e‡jb, c¨vwim Av‡jvPbv †_‡K †Zgb wKQy Avkv Kivi bvB, Z‡e GB eBwU GKwU fv‡jv D‡`¨vM hvi gva¨‡g Rjevqy cwieZ©b ÿwZKi cÖfve m¤ú‡K© abx †`kmgy‡ni RbMb Rvb‡Z cvi‡e| evcv Gi Wt gwZb e‡jb, eb I cwi‡ek gš¿bvjq‡K Zv‡`i cÖwZwbwa `‡j bvMwiK mgv‡Ri cÖwZwbwa‡`i‡K Aek¨B AšÍf~©³ Ki‡Z n‡e Ges ‡m‡ÿ‡Î GKwU ¯^”Q cÖwµqv Abymib Ki‡Z n‡e| wRqvDj nK gy³v e‡jb Rjevqy welqK bZzb Pzw³i †ÿ‡Î evsjv‡`k‡K Aek¨B GKwU AvšÍR©vwZK I wewae× cÖwZôv‡bi `vex Ki‡Z n‡e hv‡Z K‡i Pzw³i Kvh©Ki ev¯Íevqb m¤¢e nq Ges GUvB Avgv‡`i me©wb¤œ cÖZ¨vkv| ‡mwgbv‡ii mÂvjK Rbve †iRvDj Kwig †PŠayix e‡jb Rjevqy ZvwoZ ev¯‘Pz¨wZ‡`i Rb¨ bZzb RvwZmsN †cÖvUK‡ji Rb¨ Avgv‡`i gwejvB‡Rkb ˆewk¦Kfv‡e Ae¨vnZ _vK‡e, Kvib evsjv‡`‡ki c‡ÿ GB mgm¨v GKv ev¯Íevqb ev mgvavb m¤¢e bq|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gv¯Ídv Kvgvj AvK›`, †gvevBj : 01711455591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left="720" w:hanging="7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ivRvDj Kwig†PŠayix,†gvevBj: 0171152979</w:t>
      </w:r>
    </w:p>
    <w:p>
      <w:pPr>
        <w:pStyle w:val="Normal"/>
        <w:spacing w:before="0" w:after="20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RinkiyMJ" w:hAnsi="RinkiyMJ" w:cs="RinkiyMJ"/>
        <w:b/>
        <w:b/>
        <w:bCs/>
        <w:lang w:val="es-ES"/>
      </w:rPr>
    </w:pPr>
    <w:r>
      <w:rPr>
        <w:rFonts w:cs="SutonnyMJ" w:ascii="SutonnyMJ" w:hAnsi="SutonnyMJ"/>
        <w:lang w:val="es-ES"/>
      </w:rPr>
      <w:t xml:space="preserve">mwPevjqt †Kv÷ Uªv÷,wVKvbv-evox-13,†g‡Uªv‡gjwW,†ivW-2.k¨vgjx,XvKv-1207, </w:t>
    </w:r>
    <w:r>
      <w:rPr>
        <w:rFonts w:cs="SutonnyMJ" w:ascii="SutonnyMJ" w:hAnsi="SutonnyMJ"/>
        <w:b/>
        <w:bCs/>
        <w:lang w:val="es-ES"/>
      </w:rPr>
      <w:t xml:space="preserve">†dvb </w:t>
    </w:r>
    <w:r>
      <w:rPr>
        <w:rFonts w:cs="RinkiyMJ" w:ascii="RinkiyMJ" w:hAnsi="RinkiyMJ"/>
        <w:b/>
        <w:bCs/>
        <w:lang w:val="es-ES"/>
      </w:rPr>
      <w:t>+</w:t>
    </w:r>
    <w:r>
      <w:rPr>
        <w:rFonts w:cs="SutonnyMJ" w:ascii="SutonnyMJ" w:hAnsi="SutonnyMJ"/>
        <w:b/>
        <w:bCs/>
        <w:lang w:val="es-ES"/>
      </w:rPr>
      <w:t>88 02 8125181,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RinkiyMJ" w:ascii="RinkiyMJ" w:hAnsi="RinkiyMJ"/>
        <w:b/>
        <w:bCs/>
        <w:lang w:val="es-ES"/>
      </w:rPr>
      <w:t>+</w:t>
    </w:r>
    <w:r>
      <w:rPr>
        <w:rFonts w:cs="SutonnyMJ" w:ascii="SutonnyMJ" w:hAnsi="SutonnyMJ"/>
        <w:b/>
        <w:bCs/>
        <w:lang w:val="es-ES"/>
      </w:rPr>
      <w:t>88 02 9118435</w:t>
    </w:r>
    <w:r>
      <w:rPr>
        <w:rFonts w:cs="SutonnyMJ" w:ascii="SutonnyMJ" w:hAnsi="SutonnyMJ"/>
        <w:lang w:val="es-ES"/>
      </w:rPr>
      <w:t xml:space="preserve">  I‡qe.</w:t>
    </w:r>
    <w:r>
      <w:rPr>
        <w:rFonts w:cs="SutonnyMJ" w:ascii="SutonnyMJ" w:hAnsi="SutonnyMJ"/>
        <w:b/>
        <w:bCs/>
        <w:lang w:val="es-ES"/>
      </w:rPr>
      <w:t xml:space="preserve"> </w:t>
    </w:r>
    <w:r>
      <w:rPr>
        <w:b/>
        <w:bCs/>
        <w:lang w:val="es-ES"/>
      </w:rPr>
      <w:t>www.coastb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137160</wp:posOffset>
          </wp:positionV>
          <wp:extent cx="2171700" cy="840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-3</cp:lastModifiedBy>
  <cp:lastPrinted>2013-08-17T12:32:00Z</cp:lastPrinted>
  <dcterms:modified xsi:type="dcterms:W3CDTF">2015-11-07T09:28:00Z</dcterms:modified>
  <cp:revision>9</cp:revision>
  <dc:subject/>
  <dc:title>10 AvM÷ 2013</dc:title>
</cp:coreProperties>
</file>