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RinkiyMJ" w:hAnsi="RinkiyMJ" w:cs="RinkiyMJ"/>
          <w:b/>
          <w:b/>
        </w:rPr>
      </w:pPr>
      <w:r>
        <w:rPr>
          <w:rFonts w:cs="RinkiyMJ" w:ascii="RinkiyMJ" w:hAnsi="RinkiyMJ"/>
          <w:b/>
        </w:rPr>
        <w:t>†</w:t>
      </w:r>
      <w:r>
        <w:rPr>
          <w:rFonts w:cs="RinkiyMJ" w:ascii="RinkiyMJ" w:hAnsi="RinkiyMJ"/>
          <w:b/>
        </w:rPr>
        <w:t>cÖm weÁwß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XvKv, 09GwcÖj 2016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8"/>
        </w:rPr>
      </w:pPr>
      <w:r>
        <w:rPr>
          <w:rFonts w:cs="RinkiyMJ" w:ascii="RinkiyMJ" w:hAnsi="RinkiyMJ"/>
          <w:sz w:val="26"/>
          <w:szCs w:val="28"/>
        </w:rPr>
        <w:t>12wU K…lK msMV‡bi `vwe: wek¦ evwYR¨ ms¯’vi Pzw³ †g‡b K„wl‡Z fZ©ywK cÖZ¨vnvi n‡e AvZ¥NvwZ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8"/>
          <w:szCs w:val="28"/>
        </w:rPr>
      </w:pPr>
      <w:r>
        <w:rPr>
          <w:rFonts w:cs="RinkiyMJ" w:ascii="RinkiyMJ" w:hAnsi="RinkiyMJ"/>
          <w:sz w:val="26"/>
          <w:szCs w:val="28"/>
        </w:rPr>
        <w:t>2015-2016 ev‡R‡U K…wl K…l‡Ki mÿgZv I `ÿZv e„w×i Rb¨ D‡`¨vM wb‡Z n‡e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  <w:t>K…wl fZ©ywK cÖZ¨vnvi cieZ©x P¨v‡jÄ †gvKv‡ejvq miKvi‡K h‡_ó cÖ¯‘Z _vK‡Z n‡e</w:t>
      </w:r>
    </w:p>
    <w:p>
      <w:pPr>
        <w:pStyle w:val="Normal"/>
        <w:spacing w:lineRule="auto" w:line="240" w:before="0" w:after="120"/>
        <w:rPr>
          <w:rFonts w:ascii="RinkiyMJ" w:hAnsi="RinkiyMJ" w:cs="Vrinda"/>
          <w:sz w:val="4"/>
          <w:szCs w:val="2"/>
          <w:lang w:bidi="bn-BD"/>
        </w:rPr>
      </w:pPr>
      <w:r>
        <w:rPr>
          <w:rFonts w:cs="Vrinda" w:ascii="RinkiyMJ" w:hAnsi="RinkiyMJ"/>
          <w:sz w:val="4"/>
          <w:szCs w:val="2"/>
          <w:lang w:bidi="bn-BD"/>
        </w:rPr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4"/>
          <w:lang w:val="bn-IN"/>
        </w:rPr>
      </w:pPr>
      <w:r>
        <w:rPr>
          <w:rFonts w:cs="RinkiyMJ" w:ascii="RinkiyMJ" w:hAnsi="RinkiyMJ"/>
          <w:sz w:val="24"/>
        </w:rPr>
        <w:t>XvKv, 9 GwcÖj 2016:  wek¦ evwYR¨ ms¯’vi Pzw³ Abyhvqx 2030 mv‡ji g‡a¨ K…wl‡Z fZ©ywK Ges ißvwb cÖ‡Yv`bv cÖZ¨vnvi †`‡ki Lv`¨ wbivcËvi Rb¨ AvZ¥NvwZ n‡Z cv‡i e‡j D‡ØM cÖKvk K‡i‡Q 12wU K…lK I AwaKviwfwËK msMVb| AvR RvZxq †cÖm K¬v‡ei mvg‡b AbywôZ GK gvbe eÜb I mgv‡ek †_‡K e³viv AviI e‡jb,</w:t>
      </w:r>
      <w:r>
        <w:rPr/>
        <w:t xml:space="preserve"> </w:t>
      </w:r>
      <w:r>
        <w:rPr>
          <w:rFonts w:cs="RinkiyMJ" w:ascii="RinkiyMJ" w:hAnsi="RinkiyMJ"/>
          <w:sz w:val="24"/>
        </w:rPr>
        <w:t xml:space="preserve">MZ eQi wW‡m¤^‡i †Kwbqvi ivRavbx bvB‡ivwe‡Z AbywôZ wek¦ evwYR¨ ms¯’vi 10g gš¿x ch©v‡qi mfvq K…wl‡Z fZ©ywKi Aemv‡bi e¨vcv‡i m`m¨ ivóª¸‡jv GKgZ n‡q‡Q| evsjv‡`kI ms¯’vwUi m`m¨ wn‡m‡e GB wm×v‡šÍ GKgZ †cvlY K‡i‡Q| wek¦ evwYR¨ ms¯’vi wm×všÍ Abyhvqx abx †`k¸‡jv 2023 mv‡ji g‡a¨ K…wl‡Z fZ©ywK †`Iqv eÜ Ki‡e, ¯^‡ívbœZ †`k¸‡jvi Rb¨ GB mgq-mxgv 2030 mvj ch©šÍ| </w:t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sz w:val="24"/>
        </w:rPr>
        <w:t>Ò2030 Gi ci K…wl‡Z _vK‡e bv fZ©ywK: eÜ Ki‡Z n‡e ißvwb m¤úwK©Z myweav: ÿz`ª K…lK‡K iÿv I AvZ¥wbf©ikxj K…wl wbwðZ Ki‡Z miKvi wK cÖ¯‘Z?Ó wk‡ivbv‡gi GB gvbe eÜbwU †hŠ_fv‡e Av‡qvRb K‡i</w:t>
      </w:r>
      <w:r>
        <w:rPr>
          <w:rFonts w:cs="RinkiyMJ" w:ascii="RinkiyMJ" w:hAnsi="RinkiyMJ"/>
          <w:sz w:val="28"/>
          <w:szCs w:val="28"/>
        </w:rPr>
        <w:t xml:space="preserve"> </w:t>
      </w:r>
      <w:r>
        <w:rPr>
          <w:rFonts w:cs="RinkiyMJ" w:ascii="RinkiyMJ" w:hAnsi="RinkiyMJ"/>
          <w:sz w:val="24"/>
        </w:rPr>
        <w:t xml:space="preserve">evsjv‡`k K…lK †dWv‡ikb, evsjv‡`k K…lK †dWv‡ikb (RvB), †K›`ªxq K…lK ˆgÎx, †Kv÷ Uªv÷, evsjv‡`k Avw`evmx mwgwZ,  RvZxq mvix K…wl kÖwgK  G‡mvwm‡qkb, evsjv‡`k K…lvYx mfv, evsjv‡`k K…wl dvg© kªwgK †dWv‡ikb, evsjv‡`k f~wgnxb mwgwZ, †jevi wi‡mvm© †m›Uvi, evsjv‡`k grm¨Rxex kÖwgK †RvU Ges nvIi K…lK I grm¨ kÖwgK †RvU| †Kv÷ Uªv‡÷i †gv¯Ídv Kvgvj AvK‡›`i mÂvjbvq mgv‡e‡k e³e¨ iv‡Lb evsjv‡`k K…lK †dWv‡ik‡bi e`iyj Ajg, evsjv‡`k f~wgnxb mwgwZi myej miKvi, evsjv‡`k K…lK †dWv‡ik‡bi Rv‡q` BKevj Lvb, nvIi K…lK I kÖwgK  †Rv‡Ui Abycg gvngy` Ges †Kv÷ Uªv‡÷i †iRvDj Kwig †PŠayix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</w:rPr>
      </w:pPr>
      <w:r>
        <w:rPr>
          <w:rFonts w:cs="RinkiyMJ" w:ascii="RinkiyMJ" w:hAnsi="RinkiyMJ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RinkiyMJ" w:hAnsi="RinkiyMJ" w:cs="RinkiyMJ"/>
          <w:sz w:val="24"/>
        </w:rPr>
      </w:pPr>
      <w:r>
        <w:rPr>
          <w:rFonts w:cs="RinkiyMJ" w:ascii="RinkiyMJ" w:hAnsi="RinkiyMJ"/>
          <w:sz w:val="24"/>
        </w:rPr>
        <w:t>†</w:t>
      </w:r>
      <w:r>
        <w:rPr>
          <w:rFonts w:cs="RinkiyMJ" w:ascii="RinkiyMJ" w:hAnsi="RinkiyMJ"/>
          <w:sz w:val="24"/>
        </w:rPr>
        <w:t xml:space="preserve">`‡ki K…wl I Lv`¨  wbivcËvi fwel¨r P¨v‡jÄ †gvKv‡ejvq mgv‡ek †_‡K Av‡qvRK`‡i cÿ †_‡K K‡qKwU mywbw`©ó mycvwik Zz‡j a‡ib †gv. gwReyj nK gwbi, †m¸‡jv n‡jv: (1)K…wl Rwgi AK…wlLv‡Z e¨envi wbqš¿Y Ki‡Z n‡e, ÿz`ª K…l‡Ki Rwg †hb iÿv Kiv hvq, Zvi Rwg †hb Ab¨ †KD wK‡b †dj‡Z ev `Lj K‡i †dj‡Z bv cv‡i †m Rb¨ K‡Vvi AvBb Ki‡Z n‡e, (2) mgevqwfwËK K…wl e¨e¯’v M‡o Zzj‡Z n‡e, †hLv‡b miKvwi cÖ‡Yv`bv _vK‡e Ges ÿz`ª K…lK myiwÿZ n‡e, (3) b`x fv½b I mvgyw`ªK cøveY †_‡K DcK~jxq K…lK‡`i K…wlRwg iÿvq eva wbg©vY‡K AMÖvwaKvi w`‡Z n‡e (4) AR©b Ki‡Z n‡e exR mve©‡fŠgZ¡, weGwWwm‡Z eivÏ evwo‡q w`‡q exR Drcv`b I weZi‡Y miKvix wbqš¿Y evo‡Z n‡e, (5) K…lK †hb mn‡R webv evavq †µZv‡`i Kv‡Q Zvi K…wl cY¨ †cŠQv‡Z cv‡i G Rb¨  Kvh©Ki evRvi e¨e¯’v M‡o Zzj‡Z n‡e, (6) ¯’vwqZ¡kxj I ivmvqwbK weewR©Z K…wl cÖhyw³i m¤úªmviY Ki‡Z n‡e| </w:t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4"/>
        </w:rPr>
      </w:pPr>
      <w:r>
        <w:rPr>
          <w:rFonts w:cs="RinkiyMJ" w:ascii="RinkiyMJ" w:hAnsi="RinkiyMJ"/>
          <w:sz w:val="24"/>
        </w:rPr>
        <w:t>†</w:t>
      </w:r>
      <w:r>
        <w:rPr>
          <w:rFonts w:cs="RinkiyMJ" w:ascii="RinkiyMJ" w:hAnsi="RinkiyMJ"/>
          <w:sz w:val="24"/>
        </w:rPr>
        <w:t>iRvDj Kwig †PŠayix e‡jb, GKw`‡K ejv n‡”Q ‡`k Lv`¨ DØ„‡Ëi †`‡k cwiYZ n‡q‡Q, Lv`¨ ißvwb Ki‡Q Ab¨ w`‡K Lv`¨  Avg`vwbI Pj‡Q, Avm‡j †KvbUv mZ¨? DbœZ ev abx †`k¸‡jvi K…wli m‡½ evsjv‡`‡ki K…wl‡K GK cvjøvq †`L‡j n‡e bv|  DbœZ †`k¸‡jv BwZg‡a¨ `xN©w`b K…wl‡K weivU AvKv‡ii K…wl fZ©ywK w`‡q Zv‡`i K…lK‡`i `ÿZv Dbœqb NwU‡q‡Q, Zv‡`i evRvi e¨e¯’vi Kvi‡Y K„lKiv cÖwZwôZ| evsjv‡`‡k GB Ae¯’v m¤ú~Y© wecixZ| ZvB DbœZ GKwU †`‡k fZ©ywK eÜ Kiv Avi evsjv‡`‡k fZ©ywK eÜ Kiv GK bq| myej miKvi e‡jb, GKwU wnmv‡e †`Lv hvq gvwK©b hy³ivó cÖwZ gv‡m Zvi K…lK‡`i 3 jvL UvKv K‡i fZ©ywK w`‡q G‡m‡Q, †`kwU cÖwZw`b 400 wgwjqb Wjvi K…wl‡Z fZ©ywK †`q| BD‡iv‡cGKRb K…lK cÖwZw`b 6 Wjvi K‡i fZ…ywK cvq| 2010 mv‡j BD‡ivcxq BDwbqb 57 wewjqbcvDÛ K…wl Dbœq‡b e¨q K‡i, Gi g‡a¨  39 wewjqb cvDÛB wQj mivmwi K…wl fZ©ywK| Ab¨ w`‡K MZ `yB eQi a‡i evsjv‡`‡ki GKwU K…wl cwievi evwl©K eivÏ †c‡q‡Q gvÎ 90 Wjv‡ii g‡Zv! A_P Avgv‡`i fZ©ywK eÜ Ki‡Z Pvc†`Iqv nq| Gi g~j D‡Ïk¨  n‡jv Avgv‡`i K…wl‡K Zv‡`i Dci wbf©ikxj Z‡i †Zvjv Ges Avgv‡`i GLv‡b Zv‡`i  K…wl wfwËK eûRvwZK †Kv¤úvwb¸‡jvi evRviˆZwi  Kiv | e`iæj Avjg e‡jb, Avgv‡`i g‡b Av‡Q †h, 2008 mv‡ji w`‡K A_© wb‡qI AvšÍR©vwZK evRvi †_‡K Avgiv Lv`¨ msMÖn Ki‡Z wngwkg †L‡Z n‡q‡Q evsjv‡`k‡K| K…wl cY¨ †hfv‡e eûRvwZK †Kv¤úvwbi `L‡j P‡j hv‡”Q, fwel¨‡Z Lv‡`¨ i `Lj ev gRy`I wbqš¿Y Ki‡e KwZcq †`k I †Kv¤úvwb| Gi d‡j msKU n‡e  fqven| GB Ae¯’vi GKgvÎ Dcvq Lv`¨ Drcv`‡b ¯^qsm¤ú~Y© nIqv Ges K…lK‡K AvZ¥wbf©ikxj K‡i †Zvjv| Abygcg gvngy` e‡jb, Avgv‡`i Lv`¨  wbivcËv Avgv‡`iK‡B wbwðZ Ki‡Z n‡e, ZvB bxwZI mvRv‡Z n‡e Avgv‡`i g‡Zv K‡i Avgv‡`i cÖ‡qvRbvbymv‡i|</w:t>
      </w:r>
      <w:r>
        <w:rPr>
          <w:rFonts w:cs="RinkiyMJ" w:ascii="RinkiyMJ" w:hAnsi="RinkiyMJ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</w:rPr>
      </w:pPr>
      <w:r>
        <w:rPr>
          <w:rFonts w:cs="RinkiyMJ" w:ascii="RinkiyMJ" w:hAnsi="RinkiyMJ"/>
          <w:b/>
          <w:bCs/>
          <w:sz w:val="24"/>
        </w:rPr>
        <w:t>evZ©v †cÖiK</w:t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sz w:val="24"/>
        </w:rPr>
        <w:t>†</w:t>
      </w:r>
      <w:r>
        <w:rPr>
          <w:rFonts w:cs="RinkiyMJ" w:ascii="RinkiyMJ" w:hAnsi="RinkiyMJ"/>
          <w:sz w:val="24"/>
        </w:rPr>
        <w:t>gv¯Ídv Kvgvj AvK›`, 01711455591, †gv. gwReyj nK gwbi, 01713367438</w:t>
      </w:r>
    </w:p>
    <w:p>
      <w:pPr>
        <w:pStyle w:val="Normal"/>
        <w:spacing w:before="0" w:after="200"/>
        <w:rPr>
          <w:rFonts w:ascii="RinkiyMJ" w:hAnsi="RinkiyMJ" w:cs="RinkiyMJ"/>
          <w:sz w:val="24"/>
        </w:rPr>
      </w:pPr>
      <w:r>
        <w:rPr>
          <w:rFonts w:cs="RinkiyMJ" w:ascii="RinkiyMJ" w:hAnsi="RinkiyMJ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" w:ascii="SutonnyMJ" w:hAnsi="SutonnyMJ"/>
        <w:lang w:val="es-ES"/>
      </w:rPr>
      <w:t xml:space="preserve">mwPevjqt †Kv÷ Uªv÷,wVKvbv-evox-13,†g‡Uªv‡gjwW,†ivW-2.k¨vgjx,XvKv-1207, </w:t>
    </w:r>
    <w:r>
      <w:rPr>
        <w:rFonts w:cs="SutonnyMJ" w:ascii="SutonnyMJ" w:hAnsi="SutonnyMJ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8125181,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 xml:space="preserve">88 02 9118435, d¨v· +88 02 9129395 B‡gBj: </w:t>
    </w:r>
    <w:r>
      <w:rPr>
        <w:rFonts w:cs="Times New Roman" w:ascii="Times New Roman" w:hAnsi="Times New Roman"/>
        <w:bCs/>
        <w:lang w:val="es-ES"/>
      </w:rPr>
      <w:t>info@coastbd.org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37160</wp:posOffset>
          </wp:positionV>
          <wp:extent cx="2171700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3-08-17T12:32:00Z</cp:lastPrinted>
  <dcterms:modified xsi:type="dcterms:W3CDTF">2016-04-09T08:22:00Z</dcterms:modified>
  <cp:revision>10</cp:revision>
  <dc:subject/>
  <dc:title>10 AvM÷ 2013</dc:title>
</cp:coreProperties>
</file>