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RinkiyMJ" w:hAnsi="RinkiyMJ" w:cs="RinkiyMJ"/>
          <w:b/>
          <w:b/>
          <w:sz w:val="24"/>
          <w:szCs w:val="24"/>
        </w:rPr>
      </w:pPr>
      <w:r>
        <w:rPr>
          <w:rFonts w:cs="RinkiyMJ" w:ascii="RinkiyMJ" w:hAnsi="RinkiyMJ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  <w:b/>
          <w:b/>
          <w:sz w:val="24"/>
          <w:szCs w:val="24"/>
        </w:rPr>
      </w:pPr>
      <w:r>
        <w:rPr>
          <w:rFonts w:cs="RinkiyMJ" w:ascii="RinkiyMJ" w:hAnsi="RinkiyMJ"/>
          <w:b/>
          <w:sz w:val="24"/>
          <w:szCs w:val="24"/>
        </w:rPr>
        <w:t>msev` weÁwß</w:t>
      </w:r>
    </w:p>
    <w:p>
      <w:pPr>
        <w:pStyle w:val="Normal"/>
        <w:spacing w:lineRule="atLeast" w:line="240" w:before="0" w:after="0"/>
        <w:jc w:val="center"/>
        <w:rPr>
          <w:rFonts w:ascii="RinkiyMJ" w:hAnsi="RinkiyMJ" w:cs="RinkiyMJ"/>
          <w:b/>
          <w:b/>
          <w:sz w:val="16"/>
          <w:szCs w:val="24"/>
        </w:rPr>
      </w:pPr>
      <w:r>
        <w:rPr>
          <w:rFonts w:cs="RinkiyMJ" w:ascii="RinkiyMJ" w:hAnsi="RinkiyMJ"/>
          <w:b/>
          <w:sz w:val="16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RinkiyMJ" w:hAnsi="RinkiyMJ" w:cs="RinkiyMJ"/>
          <w:b/>
          <w:b/>
          <w:sz w:val="32"/>
          <w:szCs w:val="24"/>
        </w:rPr>
      </w:pPr>
      <w:r>
        <w:rPr>
          <w:rFonts w:cs="RinkiyMJ" w:ascii="RinkiyMJ" w:hAnsi="RinkiyMJ"/>
          <w:b/>
          <w:sz w:val="32"/>
          <w:szCs w:val="24"/>
        </w:rPr>
        <w:t>RvwZms‡Ni gvbweKZv welqK wek¦ m‡¤§jb Dcj‡ÿ bvMwiK mgv‡Ri †mwgbvi</w:t>
      </w:r>
    </w:p>
    <w:p>
      <w:pPr>
        <w:pStyle w:val="Normal"/>
        <w:spacing w:lineRule="atLeast" w:line="240" w:before="0" w:after="0"/>
        <w:jc w:val="center"/>
        <w:rPr>
          <w:rFonts w:ascii="RinkiyMJ" w:hAnsi="RinkiyMJ" w:cs="RinkiyMJ"/>
          <w:b/>
          <w:b/>
          <w:sz w:val="14"/>
          <w:szCs w:val="24"/>
        </w:rPr>
      </w:pPr>
      <w:r>
        <w:rPr>
          <w:rFonts w:cs="RinkiyMJ" w:ascii="RinkiyMJ" w:hAnsi="RinkiyMJ"/>
          <w:b/>
          <w:sz w:val="1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RinkiyMJ" w:ascii="RinkiyMJ" w:hAnsi="RinkiyMJ"/>
          <w:b/>
          <w:sz w:val="40"/>
          <w:szCs w:val="36"/>
        </w:rPr>
        <w:t>Rjevqy ZvwoZ ev¯‘Pz¨Z‡`i Rb¨ RvwZms‡Ni we‡kl cÖ‡UvKj AZ¨vek¨K</w:t>
      </w:r>
    </w:p>
    <w:p>
      <w:pPr>
        <w:pStyle w:val="Normal"/>
        <w:spacing w:lineRule="atLeast" w:line="240" w:before="0" w:after="0"/>
        <w:jc w:val="center"/>
        <w:rPr>
          <w:rFonts w:ascii="RinkiyMJ" w:hAnsi="RinkiyMJ" w:cs="RinkiyMJ"/>
          <w:b/>
          <w:b/>
          <w:sz w:val="24"/>
          <w:szCs w:val="36"/>
        </w:rPr>
      </w:pPr>
      <w:r>
        <w:rPr>
          <w:rFonts w:cs="RinkiyMJ" w:ascii="RinkiyMJ" w:hAnsi="RinkiyMJ"/>
          <w:b/>
          <w:sz w:val="24"/>
          <w:szCs w:val="36"/>
        </w:rPr>
      </w:r>
    </w:p>
    <w:p>
      <w:pPr>
        <w:pStyle w:val="Normal"/>
        <w:spacing w:lineRule="atLeast" w:line="240" w:before="0" w:after="0"/>
        <w:rPr/>
      </w:pPr>
      <w:r>
        <w:rPr>
          <w:rFonts w:cs="RinkiyMJ" w:ascii="RinkiyMJ" w:hAnsi="RinkiyMJ"/>
          <w:sz w:val="28"/>
          <w:szCs w:val="28"/>
        </w:rPr>
        <w:t xml:space="preserve">XvKv, 7 †g 2016| AvR ivRavbx XvKvi wmiWvc wgjbvqZ‡b †Kv÷ Uªv‡÷i D‡`¨v‡M Ges 12wU AwaKvi wfwËK bvMwiK msMV‡bi Av‡qvR‡b AbywôZ n‡q‡Q ÔÔRjevqyZvwoZ ev¯‘Pz¨wZ: gvbweKZv I AwaKvi †cÖwÿZÓ kxl©K †mwgbvi| †mwgbv‡i e³vMY Zzi‡¯‹i B¯Ív¤^y‡j AbywôZe¨ RvwZms‡Ni gvbweKZv welqK Avmbœ wek¦ m‡¤§j‡b GB Rjevqy ZvwoZ ev¯‘Pz¨wZi welqwU we‡klfv‡e Zz‡j aivi Avnevb Rvbvb| Zviv miKvi Ges wewfbœ AvšÍR©vwZK ms¯’vi Kv‡Q GB m‡¤§j‡b Rjevqy ev¯‘¨Py¨wZi wel‡q RvwZms‡Ni GKwU cÖ‡UvK‡ji `vwe Zz‡j aivi mycvwik K‡ib| †mwgbviwUi mn Av‡qvRK cwi‡ek euvPvI Av‡›`vjb, wec‡bUwmwmwewW, wewm‡RGd, wmwmwWGd, wK¬b, wmwRwm, wmwWwc, wmGm AviGj, GdB‡Rwe, BKz¨BwUwewW Ges †Kv÷ Uªv÷| </w:t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16"/>
          <w:szCs w:val="28"/>
        </w:rPr>
      </w:pPr>
      <w:r>
        <w:rPr>
          <w:rFonts w:cs="RinkiyMJ" w:ascii="RinkiyMJ" w:hAnsi="RinkiyMJ"/>
          <w:sz w:val="16"/>
          <w:szCs w:val="28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</w:rPr>
        <w:t xml:space="preserve">wc‡KGmGdÕi †Pqvig¨vb W. KvRx LwjKz¾vgv‡bi mfvcwZ‡Z¡ AbywôZ †mwgbviwU mÂvjbv K‡ib †Kv÷ Uªv‡÷i †iRvDj Kwig †PŠayix| G‡Z cÖavb AwZw_ wn‡m‡e Dcw¯’Z wQ‡jb d«v‡Ýi ivóª`~Z wgR †mvwd AevU©| G‡Z AwZw_ wn‡m‡e AviI Dcw¯’Z wQ‡jb `y‡h©vM e¨e¯’vcbv I ÎvY gš¿Yvj‡qi mwPe †gv. kvn Kvgvj, BDGbIPv  e¨vsK‡Ki †Rwiwg IjvW©, wewmGGmÕi W. AvwZK ingvb| G‡Z AviI e³e¨  iv‡Lb wmwcAviwWÕi kvmy‡Ïvnv, eª¨v‡Ki MIni bBg Iqviv, wiKÕi nvwme Lvb, G¨vKkb GB‡Wi Rbve bvwmi, †Kqv‡ii Rbve gvneye| †mwgbv‡i gvbweKZv welqK wek¦ m‡¤§j‡bi wewfbœ w`K Zz‡j a‡ib †Kv÷ Uªv‡÷i mvLvIqvZ Avjx UzUzj Ges Rjevqy ZvwoZ ev¯‘Pz¨wZi Awacivg‡k©i  Dci cÖeÜ Dc¯’&amp;vcb K‡ib GKB ms¯’vi ˆmq` Avwgbyj nK| </w:t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RinkiyMJ" w:ascii="RinkiyMJ" w:hAnsi="RinkiyMJ"/>
          <w:sz w:val="28"/>
          <w:szCs w:val="28"/>
        </w:rPr>
        <w:t xml:space="preserve">wgR †mvwd AevU© e‡jb, wek¦e¨vcx Rjevqy ev¯‘Pz¨wZ n‡”Q gvby‡liB fz‡ji Kvi‡Y, GUv Avm‡j cÖvK…wZK †KvbI NUbv bq| †gv. kvn Kvgvj e‡jb, evsjv‡`k †h‡nZz Rjevqy cwieZ©‡bi Rb¨ `vqx bq, wKš‘ Gi Øviv cÖfvweZ| ZvB Avmbœ m‡¤§j‡b evsjv‡`k cÖwZwbwa `j Rjevqy ZvwoZ ev¯‘Pz¨wZi welqwU ¸iæ‡Z¡i m‡½ Zz‡j ai‡e| W. AvwZK ingvb e‡jb, abx †`k¸‡jv †h‡nZz Kve©‡bi AwZ D`Mxi‡Yi Rb¨ cÖavbZ `vqx ZvB Rjevqy cwieZ©‡bi d‡j ÿwZMÖ¯Í †`k¸‡jv‡K ÿwZc~iY cÖ`v‡bi welqwU Zv‡`i we‡ePbv Kiv DwPr| evsjv‡`‡k 2050 mv‡ji g‡a¨ 2†KvwU Rjevqy ZvwoZ ev¯‘Pz¨Z n‡e, G‡`i `vwqZ¡ Rjevqy cwieZ©‡bi Rb¨ `vqx †`k¸‡jv‡K wb‡Z n‡e| †Rwiwg IjvW© e‡jb, gvbweKZv welqK Avmbœ wek¦ m‡¤§j‡bi `y‡hv©M I Rjevqy cwieZ©b msµvšÍ Av‡jvPbvq evsjv‡`k mePvB‡Z †ewk ¸iZ¡ cv‡e| †iRvDj Kwig †PŠayix e‡jb, bvbwmb B‡bwk‡qwU‡fi †bZ„‡Z¡ Rjevqy ZvwoZ ev¯‘Pz¨Z msµvšÍ AvšÍ mxgvšÍ Av‡jvPbv GwM‡q hv‡”Q| bvMwiK mgvR RvwZms‡Ni Aax‡b GKwU cÖ‡UvK‡ji `vwe‡Z wewfbœ Kg©m~wP cvjb K‡i hv‡”Q| B¯Ív¤^y‡j Avmbœ m‡¤§j‡bI 15wU AvšÍR©vwZK ms¯’vi m‡½ †hŠ_fv‡e †mwgbvi Av‡qvRb Kiv n‡e|  W. KvRx LwjKz¾vgvb e‡jb, evsjv‡`‡ki  wb‡Ri mgm¨v wb‡R mgvavb Kivi g‡Zv mÿgZv Av‡Q, wKš‘ welqwU‡K AvšÍR©vwZK A½‡YI Zz‡j ai‡Z n‡e| </w:t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  <w:b/>
          <w:b/>
          <w:sz w:val="28"/>
          <w:szCs w:val="28"/>
        </w:rPr>
      </w:pPr>
      <w:r>
        <w:rPr>
          <w:rFonts w:cs="RinkiyMJ" w:ascii="RinkiyMJ" w:hAnsi="RinkiyMJ"/>
          <w:b/>
          <w:sz w:val="28"/>
          <w:szCs w:val="28"/>
        </w:rPr>
        <w:t>evZ©v †cÖiK</w:t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</w:rPr>
        <w:t>†</w:t>
      </w:r>
      <w:r>
        <w:rPr>
          <w:rFonts w:cs="RinkiyMJ" w:ascii="RinkiyMJ" w:hAnsi="RinkiyMJ"/>
          <w:sz w:val="28"/>
          <w:szCs w:val="28"/>
        </w:rPr>
        <w:t>iRvDj Kwig†PŠayix,†gvevBj: 01711529792</w:t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</w:rPr>
        <w:t>†</w:t>
      </w:r>
      <w:r>
        <w:rPr>
          <w:rFonts w:cs="RinkiyMJ" w:ascii="RinkiyMJ" w:hAnsi="RinkiyMJ"/>
          <w:sz w:val="28"/>
          <w:szCs w:val="28"/>
        </w:rPr>
        <w:t>gv¯Ídv Kvgvj AvK›`, †gvevBj: 01711455591</w:t>
      </w:r>
    </w:p>
    <w:p>
      <w:pPr>
        <w:pStyle w:val="Normal"/>
        <w:spacing w:before="0" w:after="20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 w:cs="RinkiyMJ"/>
        <w:b/>
        <w:b/>
        <w:bCs/>
        <w:lang w:val="es-ES"/>
      </w:rPr>
    </w:pPr>
    <w:r>
      <w:rPr>
        <w:rFonts w:cs="SutonnyMJ" w:ascii="SutonnyMJ" w:hAnsi="SutonnyMJ"/>
        <w:lang w:val="es-ES"/>
      </w:rPr>
      <w:t xml:space="preserve">mwPevjqt †Kv÷ Uªv÷,wVKvbv-evox-13,†g‡Uªv‡gjwW,†ivW-2.k¨vgjx,XvKv-1207, </w:t>
    </w:r>
    <w:r>
      <w:rPr>
        <w:rFonts w:cs="SutonnyMJ" w:ascii="SutonnyMJ" w:hAnsi="SutonnyMJ"/>
        <w:b/>
        <w:bCs/>
        <w:lang w:val="es-ES"/>
      </w:rPr>
      <w:t xml:space="preserve">†dvb </w:t>
    </w: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>88 02 8125181,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 xml:space="preserve">88 02 9118435, d¨v· +88 02 9129395 B‡gBj: </w:t>
    </w:r>
    <w:r>
      <w:rPr>
        <w:rFonts w:cs="Times New Roman" w:ascii="Times New Roman" w:hAnsi="Times New Roman"/>
        <w:bCs/>
        <w:lang w:val="es-ES"/>
      </w:rPr>
      <w:t>info@coastbd.org</w:t>
    </w:r>
    <w:r>
      <w:rPr>
        <w:rFonts w:cs="SutonnyMJ" w:ascii="SutonnyMJ" w:hAnsi="SutonnyMJ"/>
        <w:lang w:val="es-ES"/>
      </w:rPr>
      <w:t xml:space="preserve">  I‡qe.</w:t>
    </w:r>
    <w:r>
      <w:rPr>
        <w:rFonts w:cs="SutonnyMJ" w:ascii="SutonnyMJ" w:hAnsi="SutonnyMJ"/>
        <w:b/>
        <w:bCs/>
        <w:lang w:val="es-ES"/>
      </w:rPr>
      <w:t xml:space="preserve"> </w:t>
    </w:r>
    <w:r>
      <w:rPr>
        <w:b/>
        <w:bCs/>
        <w:lang w:val="es-ES"/>
      </w:rPr>
      <w:t>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</wp:posOffset>
          </wp:positionH>
          <wp:positionV relativeFrom="paragraph">
            <wp:posOffset>-375285</wp:posOffset>
          </wp:positionV>
          <wp:extent cx="58674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1945</wp:posOffset>
          </wp:positionH>
          <wp:positionV relativeFrom="paragraph">
            <wp:posOffset>-6985</wp:posOffset>
          </wp:positionV>
          <wp:extent cx="1269365" cy="6007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6-05-05T13:30:00Z</cp:lastPrinted>
  <dcterms:modified xsi:type="dcterms:W3CDTF">2016-05-07T09:10:00Z</dcterms:modified>
  <cp:revision>13</cp:revision>
  <dc:subject/>
  <dc:title>10 AvM÷ 2013</dc:title>
</cp:coreProperties>
</file>