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RinkiyMJ" w:hAnsi="RinkiyMJ" w:cs="RinkiyMJ"/>
          <w:b/>
          <w:b/>
        </w:rPr>
      </w:pPr>
      <w:r>
        <w:rPr>
          <w:rFonts w:cs="RinkiyMJ" w:ascii="RinkiyMJ" w:hAnsi="RinkiyMJ"/>
          <w:b/>
        </w:rPr>
        <w:t>†</w:t>
      </w:r>
      <w:r>
        <w:rPr>
          <w:rFonts w:cs="RinkiyMJ" w:ascii="RinkiyMJ" w:hAnsi="RinkiyMJ"/>
          <w:b/>
        </w:rPr>
        <w:t>cÖm weÁwß</w:t>
      </w:r>
    </w:p>
    <w:p>
      <w:pPr>
        <w:pStyle w:val="Normal"/>
        <w:spacing w:lineRule="auto" w:line="240" w:before="0" w:after="120"/>
        <w:rPr>
          <w:rFonts w:ascii="RinkiyMJ" w:hAnsi="RinkiyMJ" w:cs="RinkiyMJ"/>
        </w:rPr>
      </w:pPr>
      <w:r>
        <w:rPr>
          <w:rFonts w:cs="RinkiyMJ" w:ascii="RinkiyMJ" w:hAnsi="RinkiyMJ"/>
        </w:rPr>
        <w:t>XvKv, 29GwcÖj 2016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8"/>
        </w:rPr>
      </w:pPr>
      <w:r>
        <w:rPr>
          <w:rFonts w:cs="RinkiyMJ" w:ascii="RinkiyMJ" w:hAnsi="RinkiyMJ"/>
          <w:sz w:val="26"/>
          <w:szCs w:val="28"/>
        </w:rPr>
        <w:t>29 GwcÖj 1991 mv‡ji fqven N~wY©S‡oi ¯§i‡Y AwaKvi wfwËK bvMwiK mgv‡Ri i¨vwj Ges wPÎ cÖ`k©bx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  <w:t>wbR¯^ A_©vq‡b DcK~jxq gvbyl I f~wg iÿvB n‡Z n‡e Rjevqy Awf‡hvR‡bi g~j K_v</w:t>
      </w:r>
    </w:p>
    <w:p>
      <w:pPr>
        <w:pStyle w:val="Normal"/>
        <w:spacing w:lineRule="auto" w:line="240" w:before="0" w:after="120"/>
        <w:rPr>
          <w:rFonts w:ascii="RinkiyMJ" w:hAnsi="RinkiyMJ" w:cs="Vrinda"/>
          <w:sz w:val="4"/>
          <w:szCs w:val="2"/>
          <w:lang w:bidi="bn-BD"/>
        </w:rPr>
      </w:pPr>
      <w:r>
        <w:rPr>
          <w:rFonts w:eastAsia="RinkiyMJ" w:cs="RinkiyMJ" w:ascii="RinkiyMJ" w:hAnsi="RinkiyMJ"/>
          <w:sz w:val="4"/>
          <w:szCs w:val="2"/>
          <w:lang w:bidi="bn-BD"/>
        </w:rPr>
        <w:t xml:space="preserve"> </w:t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 xml:space="preserve">XvKv, 29 GwcÖj 2016:  AvR ivRavbx XvKvq 1991 mv‡ji 29 GwcÖj fqven N~wY©So ¯§i‡Y GK we‡kl gvbe eÜb, i¨vwj I Av‡jvKwPÎ cÖ`k©bxi Av‡qvRb K‡i K‡qKwU AwaKviwfwËK bvMwiK msMVb| gvbe eÜb I i¨vwjwU AbywôZ nq RvZxq †cÖm K¬v‡ei mvg‡b Ges wPÎ cÖ`k©bxi Av‡qvRb Kiv nq XvKv wek¦ we`¨vj‡qi QvÎ-wkÿK wgjbvqZb †K‡›`ª (wUGmwm)| wPÎ cÖ`k©bxwUi Av‡qvRb K‡i K‡qKwU QvÎ msMVb| D‡jøL Kiv †h‡Z cv‡i †h, 1991 mv‡ji 29 GwcÖj gvwiqvb bv‡gi N©wY©S‡oi AvNv‡Z DcK~jxq GjvKvi cÖvq 5 jvL gvby‡li cÖvYnvbx N‡U| gvbe eÜb †_‡K we‡`kx mvnv‡h¨i A‡cÿv bv K‡i wbR¯^ A_©vq‡b eva ˆZwi K‡i DcK~jxq gvbyl‡`i iÿv Kivi `vwe Rvbv‡bv nq miKv‡ii Kv‡Q|  Av‡qvRKiv `vwe K‡ib DcK~jxq gvbyl‡`i‡K iÿv KivB nIqv DwPr Rjevqy Awf‡hvR‡bi g~j K_v| miKvi  ißvwb wbf©i A_©‰bwZK Dbœq‡bi j‡ÿ¨ AeKvVv‡gv wbg©v‡Yi w`‡K AZ¨vwaK ¸iæZ¡ †`Iqvq Ges DcK~jxq gvbyl I fzwg iÿvq cÖ‡qvRbxq AeKvVv‡gv wbg©v‡Y Ae‡njv †`Lv‡bv‡Z  A‡qvRKiv miKv‡ii mgv‡jvPbv K‡ib| Zviv DcK~jxq GjvKvq eva wbg©v‡Y `vwqZ¡cÖvß ms¯’v cvwb Dbœqb †ev‡W©i ms¯‹vi `vwe K‡ib| </w:t>
      </w:r>
    </w:p>
    <w:p>
      <w:pPr>
        <w:pStyle w:val="Normal"/>
        <w:spacing w:lineRule="auto" w:line="240" w:before="0" w:after="120"/>
        <w:rPr/>
      </w:pPr>
      <w:r>
        <w:rPr>
          <w:rFonts w:cs="RinkiyMJ" w:ascii="RinkiyMJ" w:hAnsi="RinkiyMJ"/>
          <w:sz w:val="26"/>
          <w:szCs w:val="26"/>
        </w:rPr>
        <w:t xml:space="preserve">RvZxq †cÖm K¬v‡ei mvg‡b Av‡qvwRZ GB gvbe eÜbwU †hŠ_fv‡e Av‡qvRb K‡i DÏxcb, D`qb evsjv‡`k, GgGgwm, GmwWGm, †Kv÷ Uªv÷, MÖvgxY Rb Dbœqb ms¯’v, WvK w`‡q hvB, †WvK¨vc, Øxc Dbœqb ms¯’v, bjwQwU g‡Wj †mvmvBwU, cvjm, wc‡ivRcyi MYDbœqb mwgwZ, cÖvb, cÖvšÍRb, msKí Uªv÷, wnDg¨vwbwU IqvP| †Kv÷ Uªv‡÷i †gv¯Ídv Kvgvj AvK‡›`i mÂvjbvq AbywôZ  gvbe eÜ‡b AviI e³e¨ iv‡Lb kIKZ Avjx UzUzj, Rv‡q` BKevj Lvb, Avwgbyi imyj eveyj Ges †iRvDj Kwig †PŠayix| wewkó Av‡jvKwPwÎ wkíx Øxb Gg wkewji †Zvjv Av‡jvKwP‡Îi cÖ`k©bxwU Av‡qvRb Kiv nq wjfm GÛ eªv‡Âm, XvKv wek¦we`¨vjq d‡UvMÖvwd †mvmvBwU, XvKv wek¦we`¨vjq cwi‡ek ms¯’v, XvKv wek¦we`¨vjq mvs¯‹…wZK ms¯’v, XvKv wek¦ we`¨vjq ch©Ub ms¯’v, Gbfvqib‡g›U gyf, †Kv÷ Uªv÷ Ges BKz¨BwUwewWÕi D‡`¨v‡M| </w:t>
      </w:r>
      <w:r>
        <w:rPr>
          <w:sz w:val="26"/>
          <w:szCs w:val="26"/>
        </w:rPr>
        <w:t xml:space="preserve">“A Tale from Climate Ground Zero” </w:t>
      </w:r>
      <w:r>
        <w:rPr>
          <w:rFonts w:cs="RinkiyMJ" w:ascii="RinkiyMJ" w:hAnsi="RinkiyMJ"/>
          <w:sz w:val="26"/>
          <w:szCs w:val="26"/>
        </w:rPr>
        <w:t>wk‡ivbv‡gi GB cÖ`k©bx D‡Øvab K‡ib XvKv wek¦¨we`¨vj‡qi Dc- DcvPvh© W. knx` AvLZvi †nv‡mBb| G‡Z AviI e³e¨ iv‡Lb Øxb Gg wkewj Ges †Kv÷ Uªv‡÷i †iRvDj Kwig †PŠayix|</w:t>
      </w:r>
    </w:p>
    <w:p>
      <w:pPr>
        <w:pStyle w:val="Normal"/>
        <w:spacing w:lineRule="auto" w:line="240" w:before="0" w:after="120"/>
        <w:jc w:val="both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</w:rPr>
        <w:t>iRvDj Kwig †PŠayix e‡jb, miKvi ißvwb wbf©i Dbœq‡bi Rb¨ gwiqv, ZvB DcK~jxq GjvKv AiwÿZ i‡q hv‡”Q, GBme GjvKvi gvbyl Mv‡g©›Um †m±i, kÖwgK, wiKmv Pvjbv BZvw` bvbv †ckvq †hvM w`‡Z wbR f~wg †Q‡o kn‡i G‡m wewfbœ ew¯Í GjvKvq AvkÖq wb‡”Q| Gi d‡j Zviv wb¤œ gRywii bvbv †ckvq wb‡R‡`i wb‡qvwRZ Ki‡Z eva¨ n‡”Q| DcK~jxq GjvKv f~wg nvwi‡q †`k †h Lv`¨ wbivcËvnxbZvi w`‡K G¸‡”Q †mw`‡KI miKv‡ii bRi †bB, GUv Avm‡j DcK~jxq GjvKvi Mwie gvby‡li cÖwZ awbK †kÖYxi GK ai‡bi †kvlY| wZwb AviI e‡jb, wbR¯^ A_©vq‡b DcK~jxq GjvKvq eva wbg©v‡Yi mvg_©¨  evsjv‡`‡ki Av‡Q, wKš‘ Afve Av‡Q Gi Rb¨ cÖ‡qvRbxq ivR‰bwZK mw`”Qvi| AvšÍR©vwZK wewfbœ ms¯’v Ges `vZv ms¯’vi †cvlv civgk©Kiv DcK~jxq GjvKvi gvby‡li SzuwK I wbivcËvnxbZv‡K ˆe‡`wkK mvnvh¨ Av`v‡qi †KŠkj wn‡m‡e e¨envi Ki‡Qb e‡j wZwb Awf‡hvM K‡ib| kIKZ Avjx UzUzj cvwb Dbœqb †ev‡W©i ms¯‹v‡ii Rb¨, G‡Z RbM‡Yi AskMÖnY wbwðZ Ki‡Z Ges Gi Kvh©µ‡g ¯^”QZv I Revew`wnZv wbwðZ Ki‡Z AvUwU mycvwik †ck K‡ib| wZwb cvwb Dbœqb †evW©‡K ¯’vbxq Dc‡Rjv I †Rjv cÖkvm‡bi Kv‡Q Revew`wn Kivi e¨e¯’vi mycvwik K‡ib| W. knx` e‡jb, DcK~jxq GjvKv euvPv‡Z Aek¨B Avgv‡`i wbR¯^ A_©vq‡b wewb‡qvM Ki‡Z n‡e|</w:t>
      </w:r>
    </w:p>
    <w:p>
      <w:pPr>
        <w:pStyle w:val="Normal"/>
        <w:spacing w:lineRule="auto" w:line="240" w:before="0" w:after="120"/>
        <w:rPr>
          <w:rFonts w:ascii="RinkiyMJ" w:hAnsi="RinkiyMJ" w:cs="RinkiyMJ"/>
          <w:sz w:val="26"/>
          <w:szCs w:val="26"/>
        </w:rPr>
      </w:pPr>
      <w:r>
        <w:rPr>
          <w:rFonts w:eastAsia="RinkiyMJ" w:cs="RinkiyMJ" w:ascii="RinkiyMJ" w:hAnsi="RinkiyMJ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6"/>
          <w:szCs w:val="26"/>
        </w:rPr>
      </w:pPr>
      <w:r>
        <w:rPr>
          <w:rFonts w:cs="RinkiyMJ" w:ascii="RinkiyMJ" w:hAnsi="RinkiyMJ"/>
          <w:b/>
          <w:bCs/>
          <w:sz w:val="26"/>
          <w:szCs w:val="26"/>
        </w:rPr>
        <w:t>evZ©v †cÖiK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</w:rPr>
        <w:t xml:space="preserve">gv¯Ídv Kvgvj AvK›`, 01711455591 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†</w:t>
      </w:r>
      <w:r>
        <w:rPr>
          <w:rFonts w:cs="RinkiyMJ" w:ascii="RinkiyMJ" w:hAnsi="RinkiyMJ"/>
          <w:sz w:val="26"/>
          <w:szCs w:val="26"/>
        </w:rPr>
        <w:t xml:space="preserve">iRvDj Kwig†PŠayix, 01711529792 </w:t>
      </w:r>
    </w:p>
    <w:p>
      <w:pPr>
        <w:pStyle w:val="Normal"/>
        <w:spacing w:before="0" w:after="20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altName w:val="SutonnyMJ Norm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;SutonnyMJ Normal" w:ascii="SutonnyMJ;SutonnyMJ Normal" w:hAnsi="SutonnyMJ;SutonnyMJ Normal"/>
        <w:lang w:val="es-ES"/>
      </w:rPr>
      <w:t xml:space="preserve">mwPevjqt †Kv÷ Uªv÷,wVKvbv-evox-13,†g‡Uªv‡gjwW,†ivW-2.k¨vgjx,XvKv-1207, </w:t>
    </w:r>
    <w:r>
      <w:rPr>
        <w:rFonts w:cs="SutonnyMJ;SutonnyMJ Normal" w:ascii="SutonnyMJ;SutonnyMJ Normal" w:hAnsi="SutonnyMJ;SutonnyMJ Normal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;SutonnyMJ Normal" w:ascii="SutonnyMJ;SutonnyMJ Normal" w:hAnsi="SutonnyMJ;SutonnyMJ Normal"/>
        <w:b/>
        <w:bCs/>
        <w:lang w:val="es-ES"/>
      </w:rPr>
      <w:t>88 02 8125181,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;SutonnyMJ Normal" w:ascii="SutonnyMJ;SutonnyMJ Normal" w:hAnsi="SutonnyMJ;SutonnyMJ Normal"/>
        <w:b/>
        <w:bCs/>
        <w:lang w:val="es-ES"/>
      </w:rPr>
      <w:t xml:space="preserve">88 02 9118435, d¨v· +88 02 9129395 B‡gBj: </w:t>
    </w:r>
    <w:r>
      <w:rPr>
        <w:rFonts w:cs="Times New Roman" w:ascii="Times New Roman" w:hAnsi="Times New Roman"/>
        <w:bCs/>
        <w:lang w:val="es-ES"/>
      </w:rPr>
      <w:t>info@coastbd.org</w:t>
    </w:r>
    <w:r>
      <w:rPr>
        <w:rFonts w:cs="SutonnyMJ;SutonnyMJ Normal" w:ascii="SutonnyMJ;SutonnyMJ Normal" w:hAnsi="SutonnyMJ;SutonnyMJ Normal"/>
        <w:lang w:val="es-ES"/>
      </w:rPr>
      <w:t xml:space="preserve">  I‡qe.</w:t>
    </w:r>
    <w:r>
      <w:rPr>
        <w:rFonts w:cs="SutonnyMJ;SutonnyMJ Normal" w:ascii="SutonnyMJ;SutonnyMJ Normal" w:hAnsi="SutonnyMJ;SutonnyMJ Normal"/>
        <w:b/>
        <w:bCs/>
        <w:lang w:val="es-ES"/>
      </w:rPr>
      <w:t xml:space="preserve"> </w:t>
    </w:r>
    <w:r>
      <w:rPr>
        <w:b/>
        <w:bCs/>
        <w:lang w:val="es-ES"/>
      </w:rPr>
      <w:t>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37160</wp:posOffset>
          </wp:positionV>
          <wp:extent cx="2171700" cy="840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0:00Z</dcterms:created>
  <dc:creator>Mustafa Kamal Akanda</dc:creator>
  <dc:description/>
  <cp:keywords/>
  <dc:language>en-US</dc:language>
  <cp:lastModifiedBy>Rezaul Karim Chowdhury</cp:lastModifiedBy>
  <cp:lastPrinted>2013-08-17T12:32:00Z</cp:lastPrinted>
  <dcterms:modified xsi:type="dcterms:W3CDTF">2016-04-29T08:54:00Z</dcterms:modified>
  <cp:revision>3</cp:revision>
  <dc:subject/>
  <dc:title>10 AvM÷ 2013</dc:title>
</cp:coreProperties>
</file>