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sz w:val="28"/>
          <w:szCs w:val="28"/>
        </w:rPr>
      </w:pPr>
      <w:r>
        <w:rPr>
          <w:rFonts w:cs="RinkiyMJ" w:ascii="RinkiyMJ" w:hAnsi="RinkiyMJ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sz w:val="28"/>
          <w:szCs w:val="28"/>
        </w:rPr>
      </w:pPr>
      <w:r>
        <w:rPr>
          <w:rFonts w:cs="RinkiyMJ" w:ascii="RinkiyMJ" w:hAnsi="RinkiyMJ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b/>
          <w:sz w:val="28"/>
          <w:szCs w:val="28"/>
          <w:u w:val="single"/>
        </w:rPr>
        <w:t>B¯Ívš^yj, Zzi¯‹, 23†g 2016| msev` weÁwß</w:t>
      </w:r>
    </w:p>
    <w:p>
      <w:pPr>
        <w:pStyle w:val="Normal"/>
        <w:spacing w:lineRule="auto" w:line="240" w:before="0" w:after="0"/>
        <w:rPr>
          <w:b/>
          <w:b/>
          <w:bCs/>
          <w:sz w:val="14"/>
          <w:szCs w:val="12"/>
        </w:rPr>
      </w:pPr>
      <w:r>
        <w:rPr>
          <w:rFonts w:cs="SutonnyMJ" w:ascii="SutonnyMJ" w:hAnsi="SutonnyMJ"/>
          <w:b/>
          <w:sz w:val="24"/>
        </w:rPr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b/>
          <w:sz w:val="42"/>
          <w:szCs w:val="32"/>
        </w:rPr>
        <w:t>Zzi‡¯‹i B¯Ívš^y‡j gvbweKZv m¤úwK©Z wek¦ m‡¤§jb Dcj‡ÿ ¯’vbxq I RvZxq msMVb¸‡jvi  bZzb GKwU †bUIqv‡K©i hvÎv ïiæ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b/>
          <w:b/>
          <w:sz w:val="28"/>
          <w:szCs w:val="28"/>
        </w:rPr>
      </w:pPr>
      <w:r>
        <w:rPr>
          <w:rFonts w:cs="RinkiyMJ" w:ascii="RinkiyMJ" w:hAnsi="RinkiyMJ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/>
      </w:pPr>
      <w:r>
        <w:rPr>
          <w:rFonts w:cs="RinkiyMJ" w:ascii="RinkiyMJ" w:hAnsi="RinkiyMJ"/>
          <w:sz w:val="26"/>
          <w:szCs w:val="26"/>
        </w:rPr>
        <w:t xml:space="preserve">Zzi‡¯‹i B¯Ívbey‡j AbywôZe¨ gvbweKZv welqK wek¦ m‡¤§jb Dcj‡ÿ ¯’vbxq mgq 22†g we‡k¦i wewfbœ †`‡ki RvZxq I ¯’vbxq wewfbœ msMV‡bi GKwU †bUIqvK© AvZ¥cÖKvk K‡i‡Q| </w:t>
      </w:r>
      <w:r>
        <w:rPr>
          <w:rFonts w:cs="RinkiyMJ" w:ascii="Cambria" w:hAnsi="Cambria"/>
          <w:color w:val="000000"/>
          <w:sz w:val="26"/>
          <w:szCs w:val="26"/>
        </w:rPr>
        <w:t>Network for Empowered Aid Response</w:t>
      </w:r>
      <w:r>
        <w:rPr>
          <w:rFonts w:cs="RinkiyMJ" w:ascii="RinkiyMJ" w:hAnsi="RinkiyMJ"/>
          <w:sz w:val="26"/>
          <w:szCs w:val="26"/>
        </w:rPr>
        <w:t xml:space="preserve"> ev </w:t>
      </w:r>
      <w:r>
        <w:rPr>
          <w:rFonts w:cs="RinkiyMJ" w:ascii="Cambria" w:hAnsi="Cambria"/>
          <w:color w:val="000000"/>
          <w:sz w:val="26"/>
          <w:szCs w:val="26"/>
        </w:rPr>
        <w:t>NEAR</w:t>
      </w:r>
      <w:r>
        <w:rPr>
          <w:rFonts w:cs="RinkiyMJ" w:ascii="RinkiyMJ" w:hAnsi="RinkiyMJ"/>
          <w:sz w:val="26"/>
          <w:szCs w:val="26"/>
          <w:lang w:val="en-GB"/>
        </w:rPr>
        <w:t xml:space="preserve">  </w:t>
      </w:r>
      <w:r>
        <w:rPr>
          <w:rFonts w:cs="RinkiyMJ" w:ascii="RinkiyMJ" w:hAnsi="RinkiyMJ"/>
          <w:sz w:val="26"/>
          <w:szCs w:val="26"/>
        </w:rPr>
        <w:t xml:space="preserve">bv‡gi bZzb GB AvšÍR©vwZK †bUIqvK©wUi g~j D‡Ïk¨ n‡jv wech©šÍ gvbyl Ges mnvqZv m¤ú‡`i g‡a¨ we`¨gvb `~iZ¡ Aemv‡b KvR Kiv| 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/>
      </w:pPr>
      <w:r>
        <w:rPr>
          <w:rFonts w:cs="RinkiyMJ" w:ascii="RinkiyMJ" w:hAnsi="RinkiyMJ"/>
          <w:sz w:val="26"/>
          <w:szCs w:val="26"/>
        </w:rPr>
        <w:t xml:space="preserve">D‡Øvabx Abyôvb mÂvjbv K‡ib Zzi‡¯‹i  †mgv Ges DMvÛvi ¯‹jvmwUKv  Ges </w:t>
      </w:r>
      <w:r>
        <w:rPr>
          <w:rFonts w:cs="RinkiyMJ"/>
          <w:sz w:val="26"/>
          <w:szCs w:val="26"/>
          <w:lang w:val="en-GB"/>
        </w:rPr>
        <w:t>AFAD</w:t>
      </w:r>
      <w:r>
        <w:rPr>
          <w:rFonts w:cs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</w:rPr>
        <w:t xml:space="preserve"> Gi †cÖwm‡W›U dzqvZ IK‡Uq Abyôv‡b Dcw¯’Z wQ‡jb| bZzb GB †bUIqvK© ¯’vbxq wewfbœ mswkøó c‡ÿi g‡a¨ †mZzeÜb ‰Zwi Ki‡e e‡j Avkv cÖKvk K‡i wZwb e‡jb, Avgiv AvR GLv‡b GKÎ n‡qwQ KviY, Avgiv Rvwb †h, eZ©gvb mg‡q gvbweK msK‡Ui P¨v‡jÄ mg~n †gvKv‡ejv Kiv GLb `yiæn n‡q DV‡Q| GB mgm¨v †gvKv‡ejvq Avgv‡`i‡K D™¢vebx I m„RbkxjZv Ges mvnm wb‡q GwM‡q Avm‡Z n‡e|   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/>
      </w:pPr>
      <w:r>
        <w:rPr>
          <w:rFonts w:cs="RinkiyMJ" w:ascii="RinkiyMJ" w:hAnsi="RinkiyMJ"/>
          <w:sz w:val="26"/>
          <w:szCs w:val="26"/>
        </w:rPr>
        <w:t xml:space="preserve">Abyôv‡b e³viv AwfgZ cÖKvk K‡i e‡jb, gvbweK mnvqZv wb‡q KvR K‡i †hme msMVb Zv‡`i‡K AvµvšÍ mvaviY gvby‡li Kv‡Q wd‡i †h‡Z n‡e| mybvwgi mgq B‡›`v‡bwkqvq gvbweK mnvqZvq f~wgKv ivLv AvRnvi nvmvb D‡ØM cÖKvk K‡i e‡jb, cÖvqB AvšÍR©vwZK ms¯’v¸‡jv `y‡hv©M cÖ¯‘wZ‡Z ¯’vbxq gvbyl‡K mÿg K‡i Zzj‡Z ch©vß wewb‡qvM bv K‡i Zv‡`i Kv‡R mgvß K‡i †d‡j| hw` Av‡iKUv mybvwg nq Avwg  Rvwbbv Ae¯’vUv GLb Kx n‡e| 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 xml:space="preserve">bZzb msMVbwU Zv‡`i Kvh©µ‡gi †K›`ªwe›`y‡Z mvaviY gvbyl‡K ivL‡e e‡j cÖwZkÖæwZ e¨³ K‡i| msMV‡bi mfvcwZ †WMvb Avjx e‡jb, GB †bUIqvK© AvšÍR©vwZK cÖwµqvi evB‡ii †KvbI kw³ bq| Avgiv Ggb GKwU cÖwµqv `vwe Kwi †hwU ¯’vbwq I RvZxq ch©v‡qi mswkøó‡`i m¤§vb Ki‡e Zv‡`i mÿgZv evov‡e| 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/>
      </w:pPr>
      <w:r>
        <w:rPr>
          <w:rFonts w:cs="RinkiyMJ" w:ascii="RinkiyMJ" w:hAnsi="RinkiyMJ"/>
          <w:sz w:val="26"/>
          <w:szCs w:val="26"/>
        </w:rPr>
        <w:t>GB †bUIqvK©wU Ggb GKUv mg‡q AvZ¥cÖKvk Ki‡jv hLb gvbweK mnvqZv msµvšÍ bZzb GKwU c‡_i mÜv‡b wek¦ ‡bZze„›` B¯Ívš^y‡j GKwÎZ n‡q‡Qb| msMVbwU cÖwZkÖæwZ w`‡”Q †h, Zviv ¯’vbxq I RvZxq ch©v‡qi K_v¸‡jv wewfbœ M‡elYv Ges cÖvgvY¨ Ki‡Yi gva¨‡g AvšÍR©vwZK ch©v‡q Zz‡j ai‡e| Zviv `vwe K‡i†h, 2020 mv‡ji g‡a¨ ¯’vbxq I RvZxq ch©v‡q gvbweK mnvqZv cÖvq 25% evov‡Z n‡e| Ges GB msMV‡bi cÿ  †_‡K Gi AMÖMwZ ch©‡eÿY Kiv n‡e e‡j Rvbv‡bv nq|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/>
      </w:pPr>
      <w:r>
        <w:rPr>
          <w:rFonts w:cs="RinkiyMJ" w:ascii="RinkiyMJ" w:hAnsi="RinkiyMJ"/>
          <w:sz w:val="26"/>
          <w:szCs w:val="26"/>
        </w:rPr>
        <w:t xml:space="preserve">msMV‡bi †Kvlva¨ÿ Ges evsjv‡`kx cÖwZôvb †Kv÷ Uªv‡÷i wbe©vnx cwiPvjK †iRvDj Kwig †PŠayix Abyôv‡bi mgvcbx e³‡e¨ e‡jb, GB msMVb  gvbweK mnvqZv msÎvšÍ Kvh©µg¸‡jvi we‡K›`ªxKiY Ki‡e Ges GwU gvbweK mnvqZv KZUzKz ¯’vbxq ch©v‡q hv‡”Q, KZUzKz ¯’vbxq ms¯’v¸‡jvi Kv‡Q hv‡‡”Q Zvi gwbUi Ki‡e| Gi cvkvcvwk GB msMVb Pvwn`vi ¯’vbxqKiY‡K Z¡ivwš^Z Ki‡e Ges GB wel‡q msMVbwU evw©lK cÖwZ‡e`b cÖKvk Ki‡e| </w:t>
      </w:r>
    </w:p>
    <w:p>
      <w:pPr>
        <w:pStyle w:val="Normal"/>
        <w:widowControl w:val="false"/>
        <w:autoSpaceDE w:val="false"/>
        <w:spacing w:lineRule="auto" w:line="240" w:before="0" w:after="0"/>
        <w:ind w:right="-447" w:hanging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evZ©v †cÖiK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RinkiyMJ" w:ascii="RinkiyMJ" w:hAnsi="RinkiyMJ"/>
          <w:b/>
          <w:sz w:val="26"/>
          <w:szCs w:val="26"/>
        </w:rPr>
        <w:t>gwReyj nK gwbi</w:t>
      </w:r>
      <w:r>
        <w:rPr>
          <w:rFonts w:cs="RinkiyMJ" w:ascii="RinkiyMJ" w:hAnsi="RinkiyMJ"/>
          <w:b/>
          <w:bCs/>
          <w:sz w:val="26"/>
          <w:szCs w:val="26"/>
        </w:rPr>
        <w:t xml:space="preserve"> (01713367438)</w:t>
      </w:r>
      <w:r>
        <w:rPr>
          <w:rFonts w:cs="SutonnyMJ" w:ascii="SutonnyMJ" w:hAnsi="SutonnyMJ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†</w:t>
      </w:r>
      <w:r>
        <w:rPr>
          <w:rFonts w:cs="SutonnyMJ" w:ascii="SutonnyMJ" w:hAnsi="SutonnyMJ"/>
          <w:b/>
          <w:bCs/>
          <w:sz w:val="26"/>
          <w:szCs w:val="26"/>
        </w:rPr>
        <w:t>iRvDj Kwig †PŠayix (01711529792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RinkiyMJ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5080</wp:posOffset>
          </wp:positionV>
          <wp:extent cx="6271260" cy="862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7126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27025</wp:posOffset>
          </wp:positionV>
          <wp:extent cx="1393825" cy="1241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"/>
      <w:sz w:val="20"/>
      <w:szCs w:val="20"/>
      <w:lang w:val="en-US" w:eastAsia="ja-JP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47:00Z</dcterms:created>
  <dc:creator>POL</dc:creator>
  <dc:description/>
  <cp:keywords/>
  <dc:language>en-US</dc:language>
  <cp:lastModifiedBy>Barequl Islam</cp:lastModifiedBy>
  <cp:lastPrinted>2015-04-25T12:52:00Z</cp:lastPrinted>
  <dcterms:modified xsi:type="dcterms:W3CDTF">2016-05-23T11:06:00Z</dcterms:modified>
  <cp:revision>9</cp:revision>
  <dc:subject/>
  <dc:title>ZvwiL :</dc:title>
</cp:coreProperties>
</file>