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utonnyMJ"/>
          <w:b/>
          <w:b/>
          <w:sz w:val="22"/>
          <w:szCs w:val="22"/>
        </w:rPr>
      </w:pPr>
      <w:r>
        <w:rPr>
          <w:rFonts w:eastAsia="SutonnyMJ" w:cs="SutonnyMJ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RinkiyMJ" w:hAnsi="RinkiyMJ" w:cs="SutonnyMJ"/>
          <w:b/>
          <w:b/>
          <w:bCs/>
          <w:sz w:val="22"/>
          <w:szCs w:val="22"/>
          <w:u w:val="single"/>
        </w:rPr>
      </w:pPr>
      <w:r>
        <w:rPr>
          <w:rFonts w:cs="SutonnyMJ" w:ascii="RinkiyMJ" w:hAnsi="RinkiyMJ"/>
          <w:b/>
          <w:bCs/>
          <w:sz w:val="22"/>
          <w:szCs w:val="22"/>
          <w:u w:val="single"/>
        </w:rPr>
      </w:r>
    </w:p>
    <w:p>
      <w:pPr>
        <w:pStyle w:val="Normal"/>
        <w:rPr>
          <w:rFonts w:ascii="RinkiyMJ" w:hAnsi="RinkiyMJ" w:cs="SutonnyMJ"/>
          <w:bCs/>
          <w:sz w:val="22"/>
          <w:szCs w:val="22"/>
          <w:u w:val="single"/>
        </w:rPr>
      </w:pPr>
      <w:r>
        <w:rPr>
          <w:rFonts w:cs="SutonnyMJ" w:ascii="RinkiyMJ" w:hAnsi="RinkiyMJ"/>
          <w:bCs/>
          <w:sz w:val="22"/>
          <w:szCs w:val="22"/>
          <w:u w:val="single"/>
        </w:rPr>
        <w:t>‡</w:t>
      </w:r>
      <w:r>
        <w:rPr>
          <w:rFonts w:cs="SutonnyMJ" w:ascii="RinkiyMJ" w:hAnsi="RinkiyMJ"/>
          <w:bCs/>
          <w:sz w:val="22"/>
          <w:szCs w:val="22"/>
          <w:u w:val="single"/>
        </w:rPr>
        <w:t>gŠwjK Kg©m~wPi mgš^q mfv (</w:t>
      </w:r>
      <w:r>
        <w:rPr>
          <w:rFonts w:cs="Calibri" w:ascii="Calibri" w:hAnsi="Calibri"/>
          <w:bCs/>
          <w:sz w:val="22"/>
          <w:szCs w:val="22"/>
          <w:u w:val="single"/>
        </w:rPr>
        <w:t>CPCM</w:t>
      </w:r>
      <w:r>
        <w:rPr>
          <w:rFonts w:cs="SutonnyMJ" w:ascii="RinkiyMJ" w:hAnsi="RinkiyMJ"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RinkiyMJ" w:hAnsi="RinkiyMJ" w:cs="SutonnyMJ"/>
          <w:b/>
          <w:b/>
          <w:bCs/>
          <w:sz w:val="22"/>
          <w:szCs w:val="22"/>
          <w:u w:val="single"/>
        </w:rPr>
      </w:pPr>
      <w:r>
        <w:rPr>
          <w:rFonts w:cs="SutonnyMJ" w:ascii="RinkiyMJ" w:hAnsi="RinkiyMJ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RinkiyMJ" w:hAnsi="RinkiyMJ" w:cs="SutonnyMJ"/>
          <w:sz w:val="22"/>
          <w:szCs w:val="22"/>
        </w:rPr>
      </w:pPr>
      <w:r>
        <w:rPr>
          <w:rFonts w:cs="SutonnyMJ" w:ascii="RinkiyMJ" w:hAnsi="RinkiyMJ"/>
          <w:sz w:val="22"/>
          <w:szCs w:val="22"/>
        </w:rPr>
        <w:t xml:space="preserve">ZvwiLt </w:t>
        <w:tab/>
        <w:tab/>
        <w:t>14/11/2021 Bs n‡Z 16/11/21 Bs</w:t>
      </w:r>
    </w:p>
    <w:p>
      <w:pPr>
        <w:pStyle w:val="Normal"/>
        <w:pBdr>
          <w:bottom w:val="single" w:sz="4" w:space="1" w:color="000000"/>
        </w:pBdr>
        <w:rPr>
          <w:rFonts w:ascii="RinkiyMJ" w:hAnsi="RinkiyMJ" w:cs="SutonnyMJ"/>
          <w:b/>
          <w:b/>
          <w:sz w:val="22"/>
          <w:szCs w:val="22"/>
          <w:u w:val="single"/>
        </w:rPr>
      </w:pPr>
      <w:r>
        <w:rPr>
          <w:rFonts w:cs="SutonnyMJ" w:ascii="RinkiyMJ" w:hAnsi="RinkiyMJ"/>
          <w:bCs/>
          <w:sz w:val="22"/>
          <w:szCs w:val="22"/>
        </w:rPr>
        <w:t xml:space="preserve">¯’vbt </w:t>
        <w:tab/>
        <w:tab/>
        <w:t>‡fvjv ‡m›Uvi,‡fvjv|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utonnyMJ" w:ascii="RinkiyMJ" w:hAnsi="RinkiyMJ"/>
          <w:sz w:val="22"/>
          <w:szCs w:val="22"/>
        </w:rPr>
        <w:t xml:space="preserve">mfvcwZ t </w:t>
        <w:tab/>
        <w:t xml:space="preserve">ZvwiK mvC` nviæb, cwiPvjK -‡gŠwjK Kg©m~wP|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utonnyMJ" w:ascii="RinkiyMJ" w:hAnsi="RinkiyMJ"/>
          <w:sz w:val="22"/>
          <w:szCs w:val="22"/>
        </w:rPr>
        <w:t xml:space="preserve">mwPe     t </w:t>
        <w:tab/>
        <w:t>†gvt AvBq~e Avjx -AvÂwjK Kg©m~wP mgš^qKvix, ‡fvjv AÂj |</w:t>
      </w:r>
    </w:p>
    <w:p>
      <w:pPr>
        <w:pStyle w:val="Normal"/>
        <w:pBdr>
          <w:bottom w:val="single" w:sz="4" w:space="1" w:color="000000"/>
        </w:pBdr>
        <w:jc w:val="both"/>
        <w:rPr>
          <w:rFonts w:ascii="RinkiyMJ" w:hAnsi="RinkiyMJ" w:cs="SutonnyMJ"/>
          <w:b/>
          <w:b/>
          <w:sz w:val="22"/>
          <w:szCs w:val="22"/>
        </w:rPr>
      </w:pPr>
      <w:r>
        <w:rPr>
          <w:rFonts w:eastAsia="RinkiyMJ" w:cs="RinkiyMJ" w:ascii="RinkiyMJ" w:hAnsi="RinkiyMJ"/>
          <w:sz w:val="22"/>
          <w:szCs w:val="22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utonnyMJ" w:ascii="RinkiyMJ" w:hAnsi="RinkiyMJ"/>
          <w:b/>
          <w:sz w:val="22"/>
          <w:szCs w:val="22"/>
        </w:rPr>
        <w:t>AskMÖnYKvix t</w:t>
      </w:r>
      <w:r>
        <w:rPr>
          <w:rFonts w:cs="SutonnyMJ" w:ascii="RinkiyMJ" w:hAnsi="RinkiyMJ"/>
          <w:sz w:val="22"/>
          <w:szCs w:val="22"/>
        </w:rPr>
        <w:t xml:space="preserve"> mKj GGg Aviwcwm, gvngy`yj nvmvb w``vi-mnKvix cwiPvjK, †gŠwjK Kvh©µg, Ave`yi ingvb dwi`-cÖavb †gŠwjK Kvh©µg| GQvov I Dcw¯’Z wQ‡jb D×©Zb mgš^qKvix ‡gvt wd‡ivR Avjg, I †ZŠwn`yj Bmjvg | </w:t>
      </w:r>
    </w:p>
    <w:p>
      <w:pPr>
        <w:pStyle w:val="Normal"/>
        <w:pBdr>
          <w:bottom w:val="single" w:sz="4" w:space="1" w:color="000000"/>
        </w:pBdr>
        <w:jc w:val="both"/>
        <w:rPr>
          <w:rFonts w:ascii="RinkiyMJ" w:hAnsi="RinkiyMJ" w:cs="SutonnyMJ"/>
          <w:sz w:val="22"/>
          <w:szCs w:val="22"/>
        </w:rPr>
      </w:pPr>
      <w:r>
        <w:rPr>
          <w:rFonts w:cs="SutonnyMJ" w:ascii="RinkiyMJ" w:hAnsi="RinkiyMJ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utonnyMJ" w:ascii="RinkiyMJ" w:hAnsi="RinkiyMJ"/>
          <w:sz w:val="22"/>
          <w:szCs w:val="22"/>
        </w:rPr>
        <w:t xml:space="preserve">mfvi </w:t>
      </w:r>
      <w:r>
        <w:rPr>
          <w:rFonts w:cs="RinkiyMJ" w:ascii="RinkiyMJ" w:hAnsi="RinkiyMJ"/>
          <w:sz w:val="22"/>
          <w:szCs w:val="22"/>
        </w:rPr>
        <w:t>ïiæ‡Z</w:t>
      </w:r>
      <w:r>
        <w:rPr>
          <w:rFonts w:cs="SutonnyMJ" w:ascii="RinkiyMJ" w:hAnsi="RinkiyMJ"/>
          <w:sz w:val="22"/>
          <w:szCs w:val="22"/>
        </w:rPr>
        <w:t xml:space="preserve"> mfvcwZ mevB‡K ï‡f”Qv Rvwb‡q mfvi Kvh©µg ïiæ K‡ib| mK‡ji gZvg‡Zi wfwË‡Z mfvi Av‡jvP¨ welq mg~n wba©viY Kiv nq| Av‡jvPbv I wm×všÍmgyn wb¤œiæc:</w:t>
      </w:r>
    </w:p>
    <w:p>
      <w:pPr>
        <w:pStyle w:val="Normal"/>
        <w:jc w:val="both"/>
        <w:rPr>
          <w:rFonts w:ascii="RinkiyMJ" w:hAnsi="RinkiyMJ" w:cs="SutonnyMJ"/>
          <w:sz w:val="22"/>
          <w:szCs w:val="22"/>
        </w:rPr>
      </w:pPr>
      <w:r>
        <w:rPr>
          <w:rFonts w:cs="SutonnyMJ" w:ascii="RinkiyMJ" w:hAnsi="RinkiyMJ"/>
          <w:sz w:val="22"/>
          <w:szCs w:val="2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98"/>
        <w:gridCol w:w="90"/>
        <w:gridCol w:w="540"/>
        <w:gridCol w:w="540"/>
        <w:gridCol w:w="510"/>
        <w:gridCol w:w="210"/>
        <w:gridCol w:w="360"/>
        <w:gridCol w:w="90"/>
        <w:gridCol w:w="990"/>
        <w:gridCol w:w="50"/>
        <w:gridCol w:w="220"/>
        <w:gridCol w:w="90"/>
        <w:gridCol w:w="1332"/>
        <w:gridCol w:w="1080"/>
        <w:gridCol w:w="1170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µg 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Av‡jvP¨ welq mg~n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RinkiyMJ" w:cs="RinkiyMJ" w:ascii="RinkiyMJ" w:hAnsi="RinkiyMJ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SutonnyMJ" w:ascii="RinkiyMJ" w:hAnsi="RinkiyMJ"/>
                <w:bCs/>
                <w:sz w:val="22"/>
                <w:szCs w:val="22"/>
              </w:rPr>
              <w:t>Av‡jvPbv I wm×všÍ mg~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ev¯Íevqb Kvi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ZvwiL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vious Meeting Minutes Revie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‡</w:t>
            </w: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 xml:space="preserve">h mKj kvLvi jÿ¨gvÎv AR©b Ki‡Z m¶g n‡q‡Q Zv‡`i‡K ab¨ev` Rvbv‡bv nq Ges Amgvß KvR ¸‡jvi mgvav‡bi cÖwµqv wb‡q mK‡ji mv‡_ Av‡jvPbv Kiv nq |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‡</w:t>
            </w: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 xml:space="preserve">gvevBj GmGgGm G ¸iæZ¡ ‡`qv, MÖæc cwi`k©‡b †M‡j m`‡m¨i †gŠwLK mvÿvrKvi †bqv Ges GmGgGm wbqwgZ cv‡”Q wKbv Zv Z`viwK Kivi Rb¨ mevB‡K Aby‡iva Kiv nq|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Kg©x AvZ¡mvr Gi wel‡q mKj‡K we‡kl fv‡e mZK© _vKvi Rb¨ ejv n‡jv| †m j‡ÿ¨ weGg, GGg, Aviwcwm cÖwZw`b Kgc‡ÿ 1wU mwgwZ 100 % cvk eB hvPvB wbwðZ K‡i cwi`k©Y Ki‡Z n‡e|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cvk eB cvZv bv¤^vi 100% ev¯Íevqb Ki‡Z n‡e 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</w:rPr>
              <w:t>01.</w:t>
            </w:r>
          </w:p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ivity Analysis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20/21B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P</w:t>
            </w:r>
            <w:r>
              <w:rPr>
                <w:rFonts w:cs="RinkiyMJ" w:ascii="RinkiyMJ" w:hAnsi="RinkiyMJ"/>
                <w:sz w:val="22"/>
                <w:szCs w:val="22"/>
              </w:rPr>
              <w:t xml:space="preserve"> Abyhvqx A‡±vei/21Bs ch©šÍ ‡h mKj welq Uv‡M©U AR©b nq bvB wb‡b¥ Zz‡j aiv nj-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ula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men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ve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7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3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51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ne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3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ng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7.7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3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34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86.7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38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82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n disburs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2.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5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Uv‡M©U AR©b bv nIqvi Kvib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Uv‡M©U wb‡q h_vh_ Av‡jvPbv bv Kiv|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kvLv ch©v‡q Kgx©‡`i mv‡_ wgwUs K‡i kvLvi Uv‡M©U eywS‡q bv †`Iqv|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cÖwZw`b d‡jvAvc bv Kiv|</w:t>
            </w:r>
          </w:p>
          <w:p>
            <w:pPr>
              <w:pStyle w:val="Normal"/>
              <w:rPr/>
            </w:pPr>
            <w:r>
              <w:rPr>
                <w:rFonts w:cs="RinkiyMJ" w:ascii="RinkiyMJ" w:hAnsi="RinkiyMJ"/>
                <w:sz w:val="22"/>
                <w:szCs w:val="22"/>
              </w:rPr>
              <w:t xml:space="preserve">Ryb/21Bs ch©š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P</w:t>
            </w:r>
            <w:r>
              <w:rPr>
                <w:rFonts w:cs="RinkiyMJ" w:ascii="RinkiyMJ" w:hAnsi="RinkiyMJ"/>
                <w:sz w:val="22"/>
                <w:szCs w:val="22"/>
              </w:rPr>
              <w:t xml:space="preserve"> Abyhvqx wbb¥ wjwLZ welq ¸‡jv ev¯Íevqb Kivi Rb¨ Aby‡iva Kiv nj-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cÖwZw`b kvLv ch©v‡q mKj mnKgx©‡`i wb‡q eZ©gvb Uv‡M©U Abyhvqx wgwUs Ki‡Z n‡e|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kvLvi †cÖvWvw±wfwU e„w×i Rb¨ mnKgx©‡`i wbqwgZ d‡jvAvc Ki‡Z n‡e|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Uv‡M©U gvm,mßvn,Ges w`b wn‡m‡e fvM K‡i ˆ`wbK d‡jvAvc Ges AR©b 100% wbwðZ Ki‡Z n‡e|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22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</w:rPr>
              <w:t>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an Component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onent Wise  Loan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RvMib 61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AMÖmi 3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eywbqv` 4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Ab¨vb¨ 5%</w:t>
            </w:r>
          </w:p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wm×všÍ mg~n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AMÖmi Fb 30% †_‡K 50% Ki‡Z n‡e |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RvMib Fb 50000 UvKv n‡Z weZib Ki‡Z n‡e|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85% Fbx m`m¨ _vK‡Z n‡e|</w:t>
            </w:r>
          </w:p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wb‡b¥ Fb weZi‡b Avq Ges e¨q wPÎ Zz‡j aiv nj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l-PL"/>
              </w:rPr>
              <w:t>Pjgvb</w:t>
            </w:r>
          </w:p>
        </w:tc>
      </w:tr>
      <w:tr>
        <w:trPr>
          <w:trHeight w:val="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burs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come(21.75%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tual cost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rplus/Los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RinkiyMJ"/>
                <w:bCs/>
                <w:lang w:val="pl-PL"/>
              </w:rPr>
            </w:pPr>
            <w:r>
              <w:rPr>
                <w:rFonts w:cs="RinkiyMJ" w:ascii="RinkiyMJ" w:hAnsi="RinkiyMJ"/>
                <w:bCs/>
                <w:lang w:val="pl-PL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RinkiyMJ"/>
                <w:bCs/>
                <w:lang w:val="pl-PL"/>
              </w:rPr>
            </w:pPr>
            <w:r>
              <w:rPr>
                <w:rFonts w:cs="RinkiyMJ" w:ascii="RinkiyMJ" w:hAnsi="RinkiyMJ"/>
                <w:bCs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4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RinkiyMJ"/>
                <w:bCs/>
                <w:lang w:val="pl-PL"/>
              </w:rPr>
            </w:pPr>
            <w:r>
              <w:rPr>
                <w:rFonts w:cs="RinkiyMJ" w:ascii="RinkiyMJ" w:hAnsi="RinkiyMJ"/>
                <w:bCs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RinkiyMJ"/>
                <w:bCs/>
                <w:lang w:val="pl-PL"/>
              </w:rPr>
            </w:pPr>
            <w:r>
              <w:rPr>
                <w:rFonts w:cs="RinkiyMJ" w:ascii="RinkiyMJ" w:hAnsi="RinkiyMJ"/>
                <w:bCs/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RinkiyMJ"/>
                <w:bCs/>
                <w:lang w:val="pl-PL"/>
              </w:rPr>
            </w:pPr>
            <w:r>
              <w:rPr>
                <w:rFonts w:cs="RinkiyMJ" w:ascii="RinkiyMJ" w:hAnsi="RinkiyMJ"/>
                <w:bCs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4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RinkiyMJ"/>
                <w:bCs/>
                <w:lang w:val="pl-PL"/>
              </w:rPr>
            </w:pPr>
            <w:r>
              <w:rPr>
                <w:rFonts w:cs="RinkiyMJ" w:ascii="RinkiyMJ" w:hAnsi="RinkiyMJ"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8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/>
                <w:b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RinkiyMJ"/>
                <w:bCs/>
                <w:lang w:val="pl-PL"/>
              </w:rPr>
            </w:pPr>
            <w:r>
              <w:rPr>
                <w:rFonts w:cs="RinkiyMJ" w:ascii="RinkiyMJ" w:hAnsi="RinkiyMJ"/>
                <w:bCs/>
                <w:lang w:val="pl-PL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 -Loan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inkiyMJ" w:ascii="RinkiyMJ" w:hAnsi="RinkiyMJ"/>
                <w:sz w:val="22"/>
                <w:szCs w:val="22"/>
              </w:rPr>
              <w:t xml:space="preserve">AÂj wfwË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</w:t>
            </w:r>
            <w:r>
              <w:rPr>
                <w:rFonts w:cs="RinkiyMJ" w:ascii="RinkiyMJ" w:hAnsi="RinkiyMJ"/>
                <w:sz w:val="22"/>
                <w:szCs w:val="22"/>
              </w:rPr>
              <w:t xml:space="preserve"> F‡bi Z_¨ A‡±vei/21Bs ch©šÍ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‡</w:t>
            </w:r>
            <w:r>
              <w:rPr>
                <w:rFonts w:cs="RinkiyMJ" w:ascii="RinkiyMJ" w:hAnsi="RinkiyMJ"/>
                <w:sz w:val="22"/>
                <w:szCs w:val="22"/>
              </w:rPr>
              <w:t>fvjv AÂj            31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RinkiyMJ" w:ascii="RinkiyMJ" w:hAnsi="RinkiyMJ"/>
                <w:sz w:val="22"/>
                <w:szCs w:val="22"/>
              </w:rPr>
              <w:t>PiAÂj                 31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ewikvj AÂj           9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‡</w:t>
            </w:r>
            <w:r>
              <w:rPr>
                <w:rFonts w:cs="RinkiyMJ" w:ascii="RinkiyMJ" w:hAnsi="RinkiyMJ"/>
                <w:sz w:val="22"/>
                <w:szCs w:val="22"/>
              </w:rPr>
              <w:t>bvqvLvjx AÂj       27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PUªMÖvg AÂj           23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K·evRvi AÂj       42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‡</w:t>
            </w:r>
            <w:r>
              <w:rPr>
                <w:rFonts w:cs="RinkiyMJ" w:ascii="RinkiyMJ" w:hAnsi="RinkiyMJ"/>
                <w:sz w:val="22"/>
                <w:szCs w:val="22"/>
              </w:rPr>
              <w:t>gvU †Kv÷ dvD‡Ûkb 30%</w:t>
            </w:r>
          </w:p>
          <w:p>
            <w:pPr>
              <w:pStyle w:val="Normal"/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wm×všÍ mg~n-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RinkiyMJ" w:ascii="RinkiyMJ" w:hAnsi="RinkiyMJ"/>
                <w:sz w:val="22"/>
                <w:szCs w:val="22"/>
              </w:rPr>
              <w:t xml:space="preserve">kvLv I AÂj wfwËK 5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 -Loan</w:t>
            </w:r>
            <w:r>
              <w:rPr>
                <w:rFonts w:cs="RinkiyMJ" w:ascii="RinkiyMJ" w:hAnsi="RinkiyMJ"/>
                <w:sz w:val="22"/>
                <w:szCs w:val="22"/>
              </w:rPr>
              <w:t xml:space="preserve"> ivL‡Z n‡e|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RinkiyMJ" w:ascii="RinkiyMJ" w:hAnsi="RinkiyMJ"/>
                <w:sz w:val="22"/>
                <w:szCs w:val="22"/>
              </w:rPr>
              <w:t xml:space="preserve">eZ©gvb gvm n‡Z mK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 -Loan</w:t>
            </w:r>
            <w:r>
              <w:rPr>
                <w:rFonts w:cs="RinkiyMJ" w:ascii="RinkiyMJ" w:hAnsi="RinkiyMJ"/>
                <w:sz w:val="22"/>
                <w:szCs w:val="22"/>
              </w:rPr>
              <w:t xml:space="preserve"> 100000 UvKv n‡Z weZib Ki‡Z n‡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DP</w:t>
            </w:r>
            <w:r>
              <w:rPr>
                <w:rFonts w:cs="RinkiyMJ" w:ascii="RinkiyMJ" w:hAnsi="RinkiyMJ"/>
                <w:sz w:val="22"/>
                <w:szCs w:val="22"/>
              </w:rPr>
              <w:t xml:space="preserve"> mn|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DP -AF</w:t>
            </w:r>
            <w:r>
              <w:rPr>
                <w:rFonts w:cs="RinkiyMJ" w:ascii="RinkiyMJ" w:hAnsi="RinkiyMJ"/>
                <w:sz w:val="22"/>
                <w:szCs w:val="22"/>
              </w:rPr>
              <w:t xml:space="preserve"> FY weZib eÜ _vK‡e ciewZ© wb‡`©k bv Avmv ch©šÍ|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AMÖmi F‡bi bZzb di‡gU †`Iqv n‡e †m Abyhvqx wi‡c©vU w`‡Z n‡e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sh Flow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kvLvi Avw_©K cÖwZ‡e`b hvPvB Ki‡Z n‡e †hgb-Fb Av`vq ,mÂq Av`vq Ges bxU jvf|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‡</w:t>
            </w:r>
            <w:r>
              <w:rPr>
                <w:rFonts w:cs="RinkiyMJ" w:ascii="RinkiyMJ" w:hAnsi="RinkiyMJ"/>
                <w:sz w:val="22"/>
                <w:szCs w:val="22"/>
              </w:rPr>
              <w:t>gvU ‡diZ I weZib Pvwn`v wbiƒcb Ki‡Z n‡e|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AwZwi³ A‡_©i Pvwn`vi 50% kvLv n‡Z msiÿb Ki‡Z n‡e hv mÂq Av`vq e„w× Ki‡Z n‡e Ges 50% cÖ`vb Kvh©vjq n‡Z cÖ`vb Kiv n‡e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  <w:lang w:val="pt-BR"/>
              </w:rPr>
              <w:t>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vings </w:t>
            </w:r>
          </w:p>
          <w:p>
            <w:pPr>
              <w:pStyle w:val="Normal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ings(COAST &amp; other)Per Memb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OAST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Top MFI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297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3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st of Fun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aving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PKSF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Intern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Bank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.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.8%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.4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.9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.7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1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wm×všÍ mg~n-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wbivcËv mÂq- 70% m`m¨ n‡Z wbqwgZ mÂq Ki‡Z n‡e|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D¤§³ mÂq- 20% m`m¨ n‡Z wbqwgZ mÂq Av`vq Ki‡Z n‡e|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`xN© †gqv`x mÂq 10% m`m¨ n‡Z wbqwgZ mÂq Ki‡Z n‡e|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GdwWAvi- cÖwZ Kg©x 100000 UvKv nv‡i cÖwZ gv‡m Av`vq Ki‡Z n‡e|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40000 nvRvi UvKvi wb‡P cÖwZ m`m¨ n‡Z cÖwZ mßv‡n 50 UvKv nv‡i mÂq Av`vq Ki‡Z n‡e|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40000 nvRvi -80000 nvRvi UvKv ch©šÍ cÖwZ m`m¨ n‡Z cÖwZ mßv‡n 100 UvKv nv‡i mÂq Av`vq Ki‡Z K‡e|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1 jÿ -2 jÿ UvKv ch©šÍ cÖwZ m`m¨ n‡Z cÖwZ mßv‡n 200 UvKv nv‡i mÂq Av`vq Ki‡Z n‡e|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2 jÿ UvKvi Dc‡i cÖwZ m`m¨ n‡Z cÖwZ mßv‡n 500 UvKv nv‡i mÂq Av`vq Ki‡Z n‡e|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AMÖmi Fb weZib m`m¨ n‡Z 500 UvKv nv‡i `xN© †gqv`x mÂq Ki‡Z n‡e|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inkiyMJ" w:hAnsi="RinkiyMJ" w:cs="RinkiyMJ"/>
                <w:bCs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Ges mÂq Qvov †Kvb wKw¯’ Av`vq Kiv hv‡e bv|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nkiyMJ" w:hAnsi="RinkiyMJ" w:cs="RinkiyMJ"/>
                <w:bCs/>
                <w:lang w:val="pt-BR"/>
              </w:rPr>
            </w:pPr>
            <w:r>
              <w:rPr>
                <w:rFonts w:cs="RinkiyMJ" w:ascii="RinkiyMJ" w:hAnsi="RinkiyMJ"/>
                <w:bCs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</w:rPr>
            </w:pPr>
            <w:r>
              <w:rPr>
                <w:rFonts w:cs="SutonnyMJ" w:ascii="RinkiyMJ" w:hAnsi="RinkiyMJ"/>
                <w:bCs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  <w:lang w:val="pt-BR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siness Plan &amp; Present Status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SutonnyMJ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iness Plan 20-21</w:t>
            </w:r>
            <w:r>
              <w:rPr>
                <w:rFonts w:cs="RinkiyMJ" w:ascii="RinkiyMJ" w:hAnsi="RinkiyMJ"/>
                <w:bCs/>
                <w:sz w:val="22"/>
                <w:szCs w:val="22"/>
              </w:rPr>
              <w:t>jÿgvÎv AR©b bv nIqvq Gwiqv wfwËK bZzb K‡i &amp;GGg Ges Aviwcwm wg‡j Ryb/22ch©šÍ jÿgvÎv wba©vib Kiv nq Ges bZzb jÿgvÎv kvLv wfwËK 100% AR©b Kivi Rb¨ Aby‡iva Kiv nq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30.06.22</w:t>
            </w:r>
          </w:p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  <w:lang w:val="pt-BR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nal Audit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CO"/>
              </w:rPr>
              <w:t>B›Uvibvj AwWU cÖvß mgm¨v mg~n</w:t>
            </w:r>
            <w:r>
              <w:rPr>
                <w:sz w:val="22"/>
                <w:szCs w:val="22"/>
              </w:rPr>
              <w:t xml:space="preserve"> hv GKvw`Kevi kvLvq cvIqv hvq-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Zœmv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Aby‡gv`b Qvov  †jb‡`b(fvDPvi,FY, mÂq BZ¨vw`)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Aby‡gv`‡bi †P‡q weZib Kg ev †ekx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‡</w:t>
            </w:r>
            <w:r>
              <w:rPr>
                <w:sz w:val="22"/>
                <w:szCs w:val="22"/>
                <w:lang w:val="es-CO"/>
              </w:rPr>
              <w:t>iwfwbD Qvov cÖ`vb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R¦vj ¯^vÿ‡i mÂq †diZ /D‡Ëvjb,,cvk eB‡Z mÂq bv †jLv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GKvwaK ev wiKvfvix Fb cÖ`v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f’qv di‡g‡UW AwWU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bv cvIqv cvk eB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‡</w:t>
            </w:r>
            <w:r>
              <w:rPr>
                <w:sz w:val="22"/>
                <w:szCs w:val="22"/>
                <w:lang w:val="es-CO"/>
              </w:rPr>
              <w:t>ghv` DË©xb Fb dig/‡iwR÷vi Avc‡WU bv cvIqv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Awdm †gm e¨e¯’vcbv|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wel¨Z cwiKíb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v‡`i gwbUvwis e¨e¯’v †Rvi`vi Ki‡Z n‡e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y‡gv`b Qvov †jb‡`b Kiv hv‡e bv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 weZi‡bi mgq ev dvB‡j msiÿ‡bi mgq fvj fv‡e †PK Ki‡Z n‡e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PvB K‡i cÖ`vb Ki‡Z n‡e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¦vj ¯^vÿ‡i †Kvb ai‡bi mÂq D‡Ëvjb Kiv hv‡e bv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vwZwU Fb hvPvB evQvB K‡i weZib Ki‡Z n‡e †Kvb ai‡bi GKvwaK ev wi‡Kvfvix Fb cÖ`vb Kiv hv‡e bv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VK fv‡e di‡g‡UW AwWU Ki‡Z n‡e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WU Kvjxb mg‡q mKj cvk eB wbwðZ Ki‡Z n‡e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ªwZ GK gvm ci ci </w:t>
            </w:r>
            <w:r>
              <w:rPr>
                <w:sz w:val="22"/>
                <w:szCs w:val="22"/>
                <w:lang w:val="es-CO"/>
              </w:rPr>
              <w:t>‡ghv` DË©xb Fb dig/‡iwR÷vi Avc‡WU K‡i ivL‡Z n‡e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GGg/Aviwcwm kvLvq †M‡j †gm e¨e¯’vcbv wb‡q Z`viwK Ki‡eb| ‡Kvb Ae¯’vq ‡hb AwZwi³ LiP bv K‡i |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kvLv AwWUKvjxb mg‡q mswkøó GjvKv e¨e¯’vcK 03 av‡c 07w`b Ae¯’vb Ki‡eb|cÖ_‡g AwWU ïiæKvjxb 01 w`‡b Ges †k‡li 03 w`b eva¨Zvg~jK|ga¨eZ©x mgq¸‡jv‡Z evKx 03 w`b _vK‡eb|AwWU mg‡q AviwcwmMb 02 w`b _vK‡eb| hvi g‡a¨ †k‡li 01w`b eva¨Zvg~jK|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inkiyMJ" w:hAnsi="RinkiyMJ" w:cs="RinkiyMJ"/>
                <w:bCs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 xml:space="preserve">AwWUiMb Awd‡mi me WKz‡g›U mevi mvg‡b †PK Ki‡eb|AwWUiMb AwWU wcwiqW †k‡l D³ kvLvq mKj WKz‡g›U AwWUKvjwb mgq ch©šÍ †PK Kiv n‡q‡Q Ges †Kvb cÖKvi AmsMwZ bvB g‡g© ¯^vÿi I mxj w`‡q GKwU QvocÎ w`‡q Avm‡eb|bxwiÿvKvjxb mg‡qi bxwiÿ‡Ki hvZvqvZ we‡j kvLv wnmveiÿK †PK Ki‡eb Ges mswkø÷ Aviwcwm Aby‡gv`b w`‡eb| AwWU wi‡c©v‡U cÖvß mgm¨v m¤ú‡K© fv‡jv fv‡e ey‡S m¦vÿi Ki‡Z n‡e|‡Kvb welq AvcwË _vK‡j D³ wel‡qi Dci AvcwË Av‡Q wj‡L ¯^vÿi Ki‡Z n‡e hv‡Z ciewZ© ïbvwb‡ZH welq m¤ú‡K© Av‡jvPbv Kiv hvq| kvLv AwWU cieZ©x 48 N›Uvi g‡a¨ AwWU wdWe¨vK wi‡c©vU w`‡Z n‡e| Af¨šÍixb AwW‡U AwggvswkZ welq¸‡jv kvLvq AwWU wgwUs‡qi Av‡MB mgvavb Ki‡Z n‡e| ‡Kvb AwggvswkZ welq ivLv hv‡ebv| †Kvb kvLvq AwWU Avmvi mv‡_ mv‡_B </w:t>
            </w:r>
            <w:r>
              <w:rPr>
                <w:rFonts w:cs="SutonnyMJ" w:ascii="RinkiyMJ" w:hAnsi="RinkiyMJ"/>
                <w:sz w:val="22"/>
                <w:szCs w:val="22"/>
              </w:rPr>
              <w:t>D×©Zb mgš^qKvix ‡gvt wd‡ivR Avjg fvB‡K Rvbv‡Z n‡e 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RinkiyMJ" w:hAnsi="RinkiyMJ" w:eastAsia="RinkiyMJ" w:cs="RinkiyMJ"/>
                <w:bCs/>
                <w:sz w:val="22"/>
                <w:szCs w:val="22"/>
              </w:rPr>
            </w:pPr>
            <w:r>
              <w:rPr>
                <w:rFonts w:eastAsia="RinkiyMJ" w:cs="RinkiyMJ" w:ascii="RinkiyMJ" w:hAnsi="RinkiyMJ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  <w:lang w:val="pt-BR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T Information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kvLvq cÖ‡Z¨K Kg©x‡`i U¨ve wb‡q gv‡V †h‡Z n‡e| Kg©x‡`i ¯§v©U †dv‡b Awb©evb Gcm&amp;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irban Apps</w:t>
            </w:r>
            <w:r>
              <w:rPr>
                <w:rFonts w:cs="RinkiyMJ" w:ascii="RinkiyMJ" w:hAnsi="RinkiyMJ"/>
                <w:bCs/>
                <w:sz w:val="22"/>
                <w:szCs w:val="22"/>
              </w:rPr>
              <w:t xml:space="preserve">) WvDb‡jvW K‡i w`‡Z n‡e, hv‡Z Zviv ¯§v©U †dv‡bi gva¨‡g Kv‡jKkb Ki‡Z cv‡i| weGg,GGg Ges Aviwcwm‡`i †gvevB‡j D³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pps</w:t>
            </w:r>
            <w:r>
              <w:rPr>
                <w:rFonts w:cs="RinkiyMJ" w:ascii="RinkiyMJ" w:hAnsi="RinkiyMJ"/>
                <w:bCs/>
                <w:sz w:val="22"/>
                <w:szCs w:val="22"/>
              </w:rPr>
              <w:t xml:space="preserve"> WvDb‡jvW K‡i ivLvi Rb¨ ejv n‡jv| mwgwZ cwi`k©‡b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pps</w:t>
            </w:r>
            <w:r>
              <w:rPr>
                <w:rFonts w:cs="RinkiyMJ" w:ascii="RinkiyMJ" w:hAnsi="RinkiyMJ"/>
                <w:bCs/>
                <w:sz w:val="22"/>
                <w:szCs w:val="22"/>
              </w:rPr>
              <w:t xml:space="preserve"> ‡_‡K mxU WvDb‡jvW K‡i cvkeB wgjKib Ki‡Z n‡e| cÖwZ `yBgvm cici mdUIq¨vi cvmIqvW© cwieZ©b Ki‡Z n‡e Ges kvLv e¨e¯’vcK Gi `vwq‡Z¡ _vK‡e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  <w:lang w:val="pl-PL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l-PL"/>
              </w:rPr>
              <w:t>Pjgvb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  <w:lang w:val="pt-BR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munication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nKg©xi mv‡_ djcÖmy †hvMv‡hvM Ki‡Z n‡e Ges Zv‡`i‡K †hfv‡e eySv‡j KvRwU Zz‡j Avbv hv‡e †m fv‡e eywS‡q w`‡Z n‡e| †h †Kvb KvR ïay Avwg e‡j w`‡qwQ †mUv ejv ‡_‡K weiZ _vK‡Z n‡e| B‡gBj †cÖib I mvgvwRK †hvMv‡hvM gva¨g h_vh_ I mwVK fv‡e e¨envi Kivi Rb¨ ejv nq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  <w:lang w:val="pl-PL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l-PL"/>
              </w:rPr>
              <w:t>Pjgvb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ffing </w:t>
            </w:r>
          </w:p>
          <w:p>
            <w:pPr>
              <w:pStyle w:val="Normal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sz w:val="22"/>
                <w:szCs w:val="22"/>
                <w:lang w:val="pl-PL"/>
              </w:rPr>
            </w:pPr>
            <w:r>
              <w:rPr>
                <w:rFonts w:cs="RinkiyMJ" w:ascii="RinkiyMJ" w:hAnsi="RinkiyMJ"/>
                <w:sz w:val="22"/>
                <w:szCs w:val="22"/>
                <w:lang w:val="pl-PL"/>
              </w:rPr>
              <w:t>mvK©yjvi Abyhvqx mKj ¯Í‡i mgq g‡Zv e`jx Ae¨vnZ ivL‡Z n‡e | †Kvb fv‡e e`jx †gqv` DËxY© Kiv hv‡ebv| ÷vd e`jxi AwMÖg cwiKíbv Ki‡Z n‡e 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  <w:lang w:val="pl-PL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l-PL"/>
              </w:rPr>
              <w:t>Pjgvb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ommendation for Loan Package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gvwmK wKw¯’‡Z Fb weZib Kiv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18 gvm Ges 24 gvm †gqv`x Fb weZib Kiv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Fbx m`m¨‡K mv‡c©vU Fb (‡gŠmygx Fb) cÖ`vb Kiv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l-PL"/>
              </w:rPr>
              <w:t>e¨e¯’vcbvi wmØvšÍ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RA Circular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sz w:val="22"/>
                <w:szCs w:val="22"/>
              </w:rPr>
              <w:t>GgAviG nU jvBb bv¤^vi (16133) mKj kvLvi B‡gB‡j †`Iqv n‡q‡Q wcÖ›U K‡i kvLvi †bvwUk ‡ev‡W© Szwj‡q ivL‡Z n‡e Ges mKj cvkeBi †cQ‡b nU jvBb bv¤^vi wj‡L ivL‡Z n‡e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 xml:space="preserve">30.11.21 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/>
                <w:b/>
                <w:sz w:val="22"/>
                <w:szCs w:val="22"/>
              </w:rPr>
            </w:pPr>
            <w:r>
              <w:rPr>
                <w:rFonts w:cs="SutonnyMJ" w:ascii="RinkiyMJ" w:hAnsi="RinkiyMJ"/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oB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wmwcwmGg mKj wm×všÍ ev¯Íevq‡bi Rb¨ AvMvgx 15wW‡m¤^i ch©šÍ kvLvq mnKgx©‡`i wb‡q Av‡jvPbv Ki‡Z n‡e| Aviwcwm Ges GjvKv e¨e¯’vc‡Ki gwbUwis e„w× Ki‡Z n‡e| Avi †Kvb Av‡jvPbv bv _vKvq mfvcwZ Dcw¯’Z mevB †K M„nxZ wm×všÍ ev¯Íevqb Kivi Rb¨ Aby‡iva K‡ib Ges mevB‡K ab¨ev` Rvwb‡q mfvi Kvh©µg mgvwß ‡Nvlbv K‡ib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  <w:lang w:val="pt-BR"/>
              </w:rPr>
            </w:pPr>
            <w:r>
              <w:rPr>
                <w:rFonts w:cs="SutonnyMJ" w:ascii="RinkiyMJ" w:hAnsi="RinkiyMJ"/>
                <w:bCs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rFonts w:ascii="RinkiyMJ" w:hAnsi="RinkiyMJ" w:cs="SutonnyMJ"/>
          <w:bCs/>
        </w:rPr>
      </w:pPr>
      <w:r>
        <w:rPr>
          <w:rFonts w:eastAsia="RinkiyMJ" w:cs="RinkiyMJ" w:ascii="RinkiyMJ" w:hAnsi="RinkiyMJ"/>
          <w:bCs/>
          <w:sz w:val="22"/>
          <w:szCs w:val="22"/>
        </w:rPr>
        <w:t xml:space="preserve">  </w:t>
      </w:r>
      <w:r>
        <w:rPr>
          <w:rFonts w:cs="SutonnyMJ" w:ascii="RinkiyMJ" w:hAnsi="RinkiyMJ"/>
          <w:bCs/>
        </w:rPr>
        <w:t>mfvcwZ                                                                                                                    mwPe</w:t>
      </w:r>
    </w:p>
    <w:p>
      <w:pPr>
        <w:pStyle w:val="Normal"/>
        <w:tabs>
          <w:tab w:val="clear" w:pos="720"/>
          <w:tab w:val="left" w:pos="7080" w:leader="none"/>
        </w:tabs>
        <w:rPr>
          <w:rFonts w:ascii="RinkiyMJ" w:hAnsi="RinkiyMJ" w:cs="SutonnyMJ"/>
          <w:bCs/>
        </w:rPr>
      </w:pPr>
      <w:r>
        <w:rPr>
          <w:rFonts w:cs="SutonnyMJ" w:ascii="RinkiyMJ" w:hAnsi="RinkiyMJ"/>
          <w:bCs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RinkiyMJ" w:hAnsi="RinkiyMJ" w:cs="SutonnyMJ"/>
          <w:bCs/>
        </w:rPr>
      </w:pPr>
      <w:r>
        <w:rPr>
          <w:rFonts w:cs="SutonnyMJ" w:ascii="RinkiyMJ" w:hAnsi="RinkiyMJ"/>
          <w:bCs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RinkiyMJ" w:hAnsi="RinkiyMJ" w:cs="SutonnyMJ"/>
          <w:bCs/>
        </w:rPr>
      </w:pPr>
      <w:r>
        <w:rPr>
          <w:rFonts w:cs="SutonnyMJ" w:ascii="RinkiyMJ" w:hAnsi="RinkiyMJ"/>
          <w:bCs/>
        </w:rPr>
        <w:t xml:space="preserve">ZvwiK mvB` nviæb                                                                                                     †gv t AvBq~e Avjx 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SutonnyMJ" w:ascii="RinkiyMJ" w:hAnsi="RinkiyMJ"/>
          <w:bCs/>
        </w:rPr>
        <w:t xml:space="preserve">cwiPvjK                                                                                                                 AvÂwjK Kg©m~Px  mgš^qKvix                                                                                                         ‡gŠwjK Kg©m~Px  |                                                                                                       ‡fvjv AÂj | 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nki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RinkiyMJ" w:hAnsi="RinkiyMJ" w:cs="RinkiyMJ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inkiyMJ" w:hAnsi="RinkiyMJ" w:eastAsia="Times New Roman" w:cs="RinkiyMJ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inkiyMJ" w:hAnsi="RinkiyMJ" w:eastAsia="Times New Roman" w:cs="RinkiyMJ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RinkiyMJ" w:hAnsi="RinkiyMJ" w:eastAsia="Times New Roman" w:cs="RinkiyMJ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inkiyMJ" w:hAnsi="RinkiyMJ" w:eastAsia="Times New Roman" w:cs="RinkiyMJ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inkiyMJ" w:hAnsi="RinkiyMJ" w:eastAsia="Times New Roman" w:cs="RinkiyMJ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inkiyMJ" w:hAnsi="RinkiyMJ" w:eastAsia="Times New Roman" w:cs="RinkiyMJ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inkiyMJ" w:hAnsi="RinkiyMJ" w:eastAsia="Times New Roman" w:cs="RinkiyMJ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inkiyMJ" w:hAnsi="RinkiyMJ" w:eastAsia="Times New Roman" w:cs="RinkiyMJ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inkiyMJ" w:hAnsi="RinkiyMJ" w:eastAsia="Times New Roman" w:cs="RinkiyMJ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inkiyMJ" w:hAnsi="RinkiyMJ" w:eastAsia="Times New Roman" w:cs="RinkiyMJ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inkiyMJ" w:hAnsi="RinkiyMJ" w:eastAsia="Times New Roman" w:cs="RinkiyMJ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inkiyMJ" w:hAnsi="RinkiyMJ" w:eastAsia="Times New Roman" w:cs="RinkiyMJ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inkiyMJ" w:hAnsi="RinkiyMJ" w:eastAsia="Times New Roman" w:cs="RinkiyMJ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inkiyMJ" w:hAnsi="RinkiyMJ" w:eastAsia="Times New Roman" w:cs="RinkiyMJ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inkiyMJ" w:hAnsi="RinkiyMJ" w:eastAsia="Times New Roman" w:cs="RinkiyMJ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RinkiyMJ" w:hAnsi="RinkiyMJ" w:eastAsia="Times New Roman" w:cs="RinkiyMJ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inkiyMJ" w:hAnsi="RinkiyMJ" w:eastAsia="Times New Roman" w:cs="RinkiyMJ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SutonnyMJ" w:hAnsi="SutonnyMJ" w:cs="SutonnyMJ"/>
      <w:sz w:val="24"/>
      <w:szCs w:val="24"/>
      <w:lang w:bidi="ar-SA"/>
    </w:rPr>
  </w:style>
  <w:style w:type="character" w:styleId="FooterChar">
    <w:name w:val="Footer Char"/>
    <w:qFormat/>
    <w:rPr>
      <w:rFonts w:ascii="SutonnyMJ" w:hAnsi="SutonnyMJ" w:cs="SutonnyMJ"/>
      <w:sz w:val="24"/>
      <w:szCs w:val="24"/>
      <w:lang w:bidi="ar-SA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52:00Z</dcterms:created>
  <dc:creator>Coast</dc:creator>
  <dc:description/>
  <cp:keywords/>
  <dc:language>en-US</dc:language>
  <cp:lastModifiedBy>HP</cp:lastModifiedBy>
  <cp:lastPrinted>2018-07-29T11:00:00Z</cp:lastPrinted>
  <dcterms:modified xsi:type="dcterms:W3CDTF">2021-11-20T18:20:00Z</dcterms:modified>
  <cp:revision>66</cp:revision>
  <dc:subject/>
  <dc:title>‡Kvó †fvjv AÂj</dc:title>
</cp:coreProperties>
</file>