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CCNF Press Conference </w:t>
      </w:r>
    </w:p>
    <w:p>
      <w:pPr>
        <w:pStyle w:val="Normal"/>
        <w:spacing w:lineRule="auto" w:line="240" w:before="0" w:after="0"/>
        <w:rPr>
          <w:b/>
          <w:b/>
          <w:bCs/>
          <w:sz w:val="31"/>
          <w:szCs w:val="31"/>
        </w:rPr>
      </w:pPr>
      <w:r>
        <w:rPr>
          <w:b/>
          <w:bCs/>
          <w:sz w:val="31"/>
          <w:szCs w:val="31"/>
        </w:rPr>
        <w:t>Attackers on Female NGO Workers in Teknaf Must Face Exemplary Punishment</w:t>
      </w:r>
    </w:p>
    <w:p>
      <w:pPr>
        <w:pStyle w:val="Normal"/>
        <w:spacing w:lineRule="auto" w:line="240" w:before="0" w:after="0"/>
        <w:rPr>
          <w:sz w:val="25"/>
          <w:szCs w:val="25"/>
        </w:rPr>
      </w:pPr>
      <w:r>
        <w:rPr>
          <w:sz w:val="25"/>
          <w:szCs w:val="25"/>
        </w:rPr>
        <w:t xml:space="preserve">CCNF issues ultimatum:  Member NGOs will not work in Hnila if no punitive action within a week  </w: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b/>
          <w:bCs/>
          <w:sz w:val="21"/>
          <w:szCs w:val="21"/>
        </w:rPr>
        <w:t>Dhaka, 05 February 2022</w:t>
      </w:r>
      <w:r>
        <w:rPr>
          <w:sz w:val="21"/>
          <w:szCs w:val="21"/>
        </w:rPr>
        <w:t>. The Cox's Bazar CSO NGO Forum (CCNF), a network of 60 local and national NGOs operating in Cox's Bazar, has strongly condemned and protested the recent assault on six workers, including two women workers of an NGO in Teknaf. At a virtual press conference held today, the organizers demanded exemplary punishment for those involved in the incident and said that if proper action is not taken within the next seven days, no CCNF member in Teknaf's Hnila Union will implement any activities. The CCNF also urged all other local, national, and international non-governmental organizations to support the decision.</w: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Abu Murshed Chowdhury, Co-Chair of the CCNF and Executive Director of PHALS, moderated the press conference. At the press conference, CCNF Member Secretary Jahangir Alam explained the incident. YPSA Executive Director Md. Arifur Rahman, two female victims Ferdous Ara Rumee Joint Director of COAST and Tahrima Afroz Tumpa, Project Manager of the same organization also spoke at the occasion. The COAST Foundation's Executive Director, Rezaul Karim Chowdhury, gave the closing remarks.</w: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Jahangir Alam said that on February 2, six activists of an NGO called COAST Foundation were beaten and humiliated by terrorists led by a union council member in Hnila Jele para of Teknaf. COAST has been implementing various programs for the disadvantaged people of this area for a long time. The terrorists, led by Rezaul Karim, a member of Ward 5 of Hnila Union, attacked while the NGO workers were holding a courtyard meeting with the beneficiaries of a project to gather their views. During the meeting, the NGO workers were verbally abused and asked to leave the area. NGO workers tried to persuade their work, but he ignored the requests and attacked the NGO workers. At one point, the terrorists randomly punched and kicked everyone. At their screams, the people around them came and rescued them and took them to a house and sheltered them. The injured NGO workers filed a case at Teknaf police station.</w: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Ferdous Ara Rumee said the incident poses a serious threat to hundreds of women workers in Cox's Bazar. Tahrima Afroz Tumpa said, this kind of attack on women is unimaginably disgusting. I want justice for it.</w: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Arifur Rahman said, we want a speedy legal remedy for this incident. I think it is a planned attack to disrupt the government's development activities for the common people of Teknaf-Ukhia as part of the Rohingya program. Because NGOs are working for the poor as allies of the government.</w: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Abu Murshed Chowdhury said, hundreds of NGO workers in Cox's Bazar are working day and night to provide various services to the people. Such nasty attacks on them are unwelcome. This is not an attack on the staff of a single NGO, it is an attack on the entire NGO sector. We demand justice from the administration. If no action is taken within the next seven days, all CCNF member organizations will withdraw their activities from Hnila Union.</w: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Rezaul Karim Chowdhury said, NGO and civil society workers work for poverty alleviation, an increase of income, expansion of education in backward areas, development of women. They are attacked by those who do not want the development of the people, those who do not want the development of women, those who do not want the spread of education. They don't want people to be aware. Because, when people are educated and aware, it becomes a threat to the illegal activities of that vested group. Failure to ensure exemplary justice for the attacks on COAST workers would leave hundreds of women workers vulnerable to work on the ground and could jeopardize all development programs, including the Rohingya program.</w:t>
      </w:r>
    </w:p>
    <w:p>
      <w:pPr>
        <w:pStyle w:val="Normal"/>
        <w:spacing w:lineRule="auto" w:line="240" w:before="0" w:after="0"/>
        <w:rPr>
          <w:sz w:val="21"/>
          <w:szCs w:val="21"/>
        </w:rPr>
      </w:pPr>
      <w:r>
        <w:rPr>
          <w:sz w:val="21"/>
          <w:szCs w:val="21"/>
        </w:rPr>
      </w:r>
    </w:p>
    <w:p>
      <w:pPr>
        <w:pStyle w:val="Normal"/>
        <w:spacing w:lineRule="auto" w:line="240" w:before="0" w:after="0"/>
        <w:rPr/>
      </w:pPr>
      <w:r>
        <w:rPr>
          <w:b/>
          <w:bCs/>
          <w:sz w:val="21"/>
          <w:szCs w:val="21"/>
        </w:rPr>
        <w:t>Report by:</w:t>
      </w:r>
      <w:r>
        <w:rPr>
          <w:sz w:val="21"/>
          <w:szCs w:val="21"/>
        </w:rPr>
        <w:t xml:space="preserve"> Mostafa Kamal Akand 01711455591, Rezaul Karim Chowdhury 01711529692</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drawing>
        <wp:anchor behindDoc="0" distT="0" distB="0" distL="114935" distR="114935" simplePos="0" locked="0" layoutInCell="0" allowOverlap="1" relativeHeight="2">
          <wp:simplePos x="0" y="0"/>
          <wp:positionH relativeFrom="column">
            <wp:posOffset>-182880</wp:posOffset>
          </wp:positionH>
          <wp:positionV relativeFrom="paragraph">
            <wp:posOffset>-194310</wp:posOffset>
          </wp:positionV>
          <wp:extent cx="904240" cy="6883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2" r="-9" b="-12"/>
                  <a:stretch>
                    <a:fillRect/>
                  </a:stretch>
                </pic:blipFill>
                <pic:spPr bwMode="auto">
                  <a:xfrm>
                    <a:off x="0" y="0"/>
                    <a:ext cx="904240" cy="688340"/>
                  </a:xfrm>
                  <a:prstGeom prst="rect">
                    <a:avLst/>
                  </a:prstGeom>
                </pic:spPr>
              </pic:pic>
            </a:graphicData>
          </a:graphic>
        </wp:anchor>
      </w:drawing>
    </w:r>
    <w:r>
      <w:rPr/>
      <w:tab/>
      <w:tab/>
      <w:tab/>
      <w:tab/>
      <w:t xml:space="preserve">                         </w:t>
    </w:r>
  </w:p>
</w:hdr>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9:43:00Z</dcterms:created>
  <dc:creator>Mustafa Kamal Akanda</dc:creator>
  <dc:description/>
  <cp:keywords/>
  <dc:language>en-US</dc:language>
  <cp:lastModifiedBy>Md. Mujibul Haque Munir</cp:lastModifiedBy>
  <cp:lastPrinted>2021-06-20T09:09:00Z</cp:lastPrinted>
  <dcterms:modified xsi:type="dcterms:W3CDTF">2022-02-05T07:49:00Z</dcterms:modified>
  <cp:revision>20</cp:revision>
  <dc:subject/>
  <dc:title>10 AvM÷ 2013</dc:title>
</cp:coreProperties>
</file>