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Calibri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-516890</wp:posOffset>
            </wp:positionV>
            <wp:extent cx="1328420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"/>
        </w:rPr>
        <w:br/>
      </w:r>
      <w:r>
        <w:rPr>
          <w:rFonts w:cs="Calibri" w:ascii="RinkiyMJ" w:hAnsi="RinkiyMJ"/>
          <w:sz w:val="28"/>
          <w:szCs w:val="28"/>
          <w:u w:val="single"/>
          <w:lang w:val="en-US"/>
        </w:rPr>
        <w:t>wewWwmGmI msev` weÁwß</w:t>
      </w:r>
    </w:p>
    <w:p>
      <w:pPr>
        <w:pStyle w:val="Normal"/>
        <w:rPr>
          <w:rFonts w:ascii="RinkiyMJ" w:hAnsi="RinkiyMJ" w:cs="Calibri"/>
          <w:sz w:val="28"/>
          <w:szCs w:val="28"/>
          <w:u w:val="single"/>
        </w:rPr>
      </w:pPr>
      <w:r>
        <w:rPr>
          <w:rFonts w:cs="Calibri" w:ascii="RinkiyMJ" w:hAnsi="RinkiyMJ"/>
          <w:sz w:val="28"/>
          <w:szCs w:val="28"/>
          <w:u w:val="single"/>
        </w:rPr>
      </w:r>
    </w:p>
    <w:p>
      <w:pPr>
        <w:pStyle w:val="Normal"/>
        <w:rPr>
          <w:rFonts w:ascii="RinkiyMJ" w:hAnsi="RinkiyMJ" w:cs="Calibri"/>
          <w:b/>
          <w:b/>
          <w:bCs/>
          <w:sz w:val="42"/>
          <w:szCs w:val="42"/>
          <w:lang w:val="en-US"/>
        </w:rPr>
      </w:pPr>
      <w:r>
        <w:rPr>
          <w:rFonts w:cs="Calibri" w:ascii="RinkiyMJ" w:hAnsi="RinkiyMJ"/>
          <w:b/>
          <w:bCs/>
          <w:sz w:val="42"/>
          <w:szCs w:val="42"/>
          <w:lang w:val="en-US"/>
        </w:rPr>
        <w:t>†</w:t>
      </w:r>
      <w:r>
        <w:rPr>
          <w:rFonts w:cs="Calibri" w:ascii="RinkiyMJ" w:hAnsi="RinkiyMJ"/>
          <w:b/>
          <w:bCs/>
          <w:sz w:val="42"/>
          <w:szCs w:val="42"/>
          <w:lang w:val="en-US"/>
        </w:rPr>
        <w:t>UKmB Dbœqb wbwðZ Ki‡Z bvMwiK mgv‡Ri mwµq AskMÖnY Acwinvh©</w:t>
      </w:r>
    </w:p>
    <w:p>
      <w:pPr>
        <w:pStyle w:val="Normal"/>
        <w:rPr>
          <w:rFonts w:ascii="RinkiyMJ" w:hAnsi="RinkiyMJ" w:cs="Calibri"/>
          <w:sz w:val="32"/>
          <w:szCs w:val="32"/>
          <w:lang w:val="en-GB"/>
        </w:rPr>
      </w:pPr>
      <w:r>
        <w:rPr>
          <w:rFonts w:cs="Calibri" w:ascii="RinkiyMJ" w:hAnsi="RinkiyMJ"/>
          <w:sz w:val="32"/>
          <w:szCs w:val="32"/>
          <w:lang w:val="en-US"/>
        </w:rPr>
        <w:t xml:space="preserve">wewWwmGmI-i evwl©K m‡¤§j‡b †`‡ki Dbœq‡b bvMwiK msMVb¸‡jvi Ae`v‡bi ¯^xK…wZ `vwe 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  <w:t>XvKv</w:t>
      </w:r>
      <w:r>
        <w:rPr>
          <w:rFonts w:cs="Calibri" w:ascii="RinkiyMJ" w:hAnsi="RinkiyMJ"/>
          <w:sz w:val="26"/>
          <w:szCs w:val="26"/>
        </w:rPr>
        <w:t>, 2</w:t>
      </w:r>
      <w:r>
        <w:rPr>
          <w:rFonts w:cs="Calibri" w:ascii="RinkiyMJ" w:hAnsi="RinkiyMJ"/>
          <w:sz w:val="26"/>
          <w:szCs w:val="26"/>
          <w:lang w:val="en-US"/>
        </w:rPr>
        <w:t>3</w:t>
      </w:r>
      <w:r>
        <w:rPr>
          <w:rFonts w:cs="Calibri" w:ascii="RinkiyMJ" w:hAnsi="RinkiyMJ"/>
          <w:sz w:val="26"/>
          <w:szCs w:val="26"/>
        </w:rPr>
        <w:t xml:space="preserve"> A‡±vei 2021| </w:t>
      </w:r>
      <w:r>
        <w:rPr>
          <w:rFonts w:cs="Calibri" w:ascii="RinkiyMJ" w:hAnsi="RinkiyMJ"/>
          <w:sz w:val="26"/>
          <w:szCs w:val="26"/>
          <w:lang w:val="en-US"/>
        </w:rPr>
        <w:t xml:space="preserve"> evsjv‡`‡ki Dbœqb‡K AwaKZi Kvh©Ki Ges †UKmB Ki‡Z Dbœqb Kg©Kv‡Ð bvMwiK mgvR msMVb¸‡jvi mwµq AskMÖnY Acwinvh© e‡j gZ cÖKvk K‡i‡Qb bvMwiK mgvR| AvR evsjv‡`k GbwRI-wmGmI †Kv-AwW©‡bkb cÖ‡mm (wewWwmGmI cÖ‡mm)-Gi evwl©K m‡¤§j‡b e³vMY Gme K_v e‡jb| ¯’vbxq I RvZxq cÖvq 600 GbwRI-wmGmI-Gi GB †bUIqvK©wU AvR †_‡K wZbw`be¨vcx evwl©K m‡¤§jb ïiæ K‡i‡Q| m‡¤§j‡bi cÖ_g w`b Av‡qvwRZ Awa‡ek‡bi wk‡ivbvg wQ‡jv, Ô¯’vbxq bvMwiK mgvR: †Kb Ges wKfv‡e Z„Zxq GKwU LvZ wn‡m‡e cÖwZwôZ n‡Z cv‡i?Õ </w:t>
      </w:r>
    </w:p>
    <w:p>
      <w:pPr>
        <w:pStyle w:val="Normal"/>
        <w:rPr>
          <w:rFonts w:ascii="RinkiyMJ" w:hAnsi="RinkiyMJ" w:cs="Calibri"/>
          <w:sz w:val="26"/>
          <w:szCs w:val="26"/>
          <w:lang w:val="en-US"/>
        </w:rPr>
      </w:pPr>
      <w:r>
        <w:rPr>
          <w:rFonts w:cs="Calibri" w:ascii="RinkiyMJ" w:hAnsi="RinkiyMJ"/>
          <w:sz w:val="26"/>
          <w:szCs w:val="26"/>
          <w:lang w:val="en-US"/>
        </w:rPr>
        <w:t xml:space="preserve">Awa‡ek‡b mfvcwZZ¡ K‡ib wewkó A_©bxwZwe` Ges cjøx Kg©mnvqK dvD‡Ûk‡bi †Pqvig¨vb  W. KvRx LjxKy¾vgvb Avng`| †Kv÷ dvD‡Ûk‡bi wbe©vnx cwiPvjK †iRvDj Kwig †PŠayixi mÂvjbvq AbywôZ Awa‡ek‡b cÖavb AwZw_ wn‡m‡e †hvM †`b GbwRI welqK ey¨‡ivi gnvcwiPvjK †K Gg ZvwiKzj Bmjvg| G‡Z we‡kl AwZw_ wn‡m‡e e³…Zv K‡ib A_© gš¿Yvj‡qi †W‡fjc‡g›U B‡dKwUf‡bm DBs Gi DcmwPe Aveyj Kvjvg AvRv`,  BDGbwWwcÕi myw`ß gyLvwR© Ges wµwðqvb GBWÕi wg‡kj †gŠmyjg¨vb| Abyôv‡b wba©vwiZ Av‡jvPK wn‡m‡e AviI e³…Zv K‡ib GbAviwWGm I mycÖÕi Ave`yj AvIqvj, weBDwcÕi dqRyjøvn †PŠayix,  `y‡h©vM †dviv‡gi bvBg MIni Iqvniv, iƒcvšÍ‡ii iwdKzj Bmjvg †LvKb, D`qb evsjv‡`‡ki †kL Avmv`y¾vgvb, BgjGjGgGÕi †Rmwgb myjZvbv cviæ|  </w:t>
      </w:r>
    </w:p>
    <w:p>
      <w:pPr>
        <w:pStyle w:val="Normal"/>
        <w:rPr>
          <w:rFonts w:ascii="RinkiyMJ" w:hAnsi="RinkiyMJ" w:cs="Calibri"/>
          <w:sz w:val="26"/>
          <w:szCs w:val="26"/>
        </w:rPr>
      </w:pPr>
      <w:r>
        <w:rPr>
          <w:rFonts w:cs="Calibri" w:ascii="RinkiyMJ" w:hAnsi="RinkiyMJ"/>
          <w:sz w:val="26"/>
          <w:szCs w:val="26"/>
          <w:lang w:val="en-US"/>
        </w:rPr>
        <w:t xml:space="preserve">KvRx LwjKz¾vgvb Avng` e‡jb, Dbœqb wKš‘ nq ¯’vbxq ch©v‡q| ¯’vbxq cÖkvmb ¯’vbxq miKv‡ii cvkvcvwk ZvB †mB Dbœqb‡K †UKmB Ki‡Z ¯’vbxq bvMwiK mgvR‡K m¤ú„³ Ki‡Z n‡e| ¯’vbxq GbwRI-wmGmI¸‡jv wKš‘ ¯^”Q I Revew`wnZvi m‡½ KvR Ki‡Qb, wKš‘ G‡ÿ‡Î Avgv‡`i AviI A‡bK wKQz KvR Ki‡Z n‡e| ïay wb‡Ri cÖwZôv‡bi Dbœq‡bi K_v wPšÍv bv K‡i, mevi gh©v`vc~Y© AskMÖnY wbwðZ Ki‡Z n‡e| </w:t>
      </w:r>
    </w:p>
    <w:p>
      <w:pPr>
        <w:pStyle w:val="Normal"/>
        <w:rPr>
          <w:rFonts w:ascii="RinkiyMJ" w:hAnsi="RinkiyMJ" w:cs="Vrinda"/>
          <w:sz w:val="26"/>
          <w:szCs w:val="26"/>
          <w:lang w:val="en-US" w:bidi="bn-IN"/>
        </w:rPr>
      </w:pPr>
      <w:r>
        <w:rPr>
          <w:rFonts w:cs="Vrinda" w:ascii="RinkiyMJ" w:hAnsi="RinkiyMJ"/>
          <w:sz w:val="26"/>
          <w:szCs w:val="26"/>
          <w:lang w:val="en-US" w:bidi="bn-IN"/>
        </w:rPr>
        <w:t>†</w:t>
      </w:r>
      <w:r>
        <w:rPr>
          <w:rFonts w:cs="Vrinda" w:ascii="RinkiyMJ" w:hAnsi="RinkiyMJ"/>
          <w:sz w:val="26"/>
          <w:szCs w:val="26"/>
          <w:lang w:val="en-US" w:bidi="bn-IN"/>
        </w:rPr>
        <w:t xml:space="preserve">K Gg ZwiKzj Bmjvg e‡jb,  A‡bK mxgve×Zv _vKv ¯^‡Ë¡I  we‡kl K‡i Z„Yg~j ch©v‡q cÖvwšÍK gvby‡li Dbœq‡b GbwRI¸‡jv †ek ¸iæZ¡c~Y© f~wgKv cvjb Ki‡Q| miKv‡ii cvkvcvwk GbwRI-wmGmI¸‡jv Dbœq‡bi †ÿ‡Î cwic~iK f~wgKv cvjb Ki‡Q| bvMwiK mgvR GKw`‡K †hgb bvMwi‡Ki Kv‡Q miKv‡ii evZ©v †cuŠQv‡e, Ab¨w`‡K bvMwi‡Ki K_v¸‡jvI miKv‡ii Kv‡Q Zz‡j ai‡e| bvMwiK mgv‡RiI wb‡R‡`i‡K h‡_ó cÖ¯‘wZ wb‡Z n‡e, M‡o Zzj‡Z n‡e mÿgZv| </w:t>
      </w:r>
    </w:p>
    <w:p>
      <w:pPr>
        <w:pStyle w:val="Normal"/>
        <w:rPr>
          <w:rFonts w:ascii="RinkiyMJ" w:hAnsi="RinkiyMJ" w:cs="Vrinda"/>
          <w:sz w:val="26"/>
          <w:szCs w:val="26"/>
          <w:lang w:val="en-US" w:bidi="bn-IN"/>
        </w:rPr>
      </w:pPr>
      <w:r>
        <w:rPr>
          <w:rFonts w:cs="Vrinda" w:ascii="RinkiyMJ" w:hAnsi="RinkiyMJ"/>
          <w:sz w:val="26"/>
          <w:szCs w:val="26"/>
          <w:lang w:val="en-US" w:bidi="bn-IN"/>
        </w:rPr>
        <w:t xml:space="preserve">gvB‡Kj gmyjg¨vb e‡jb, ¯’vbxq bvMwiK mgvR KvR K‡ib ¯’vbxq gvby‡li m‡½, ¯’vbxq gvby‡li Kv‡QB ¯’vbxq msMVb¸‡jv Revew`wn K‡i| ZvB ¯’vbxq msMVb ¯’vbxq Rb‡Mvôxi K_v¸‡jv Zz‡j ai‡Z Ges Gfv‡e miKv‡ii Revew`wnZv wbwðZ Ki‡Z ¸iæZ¡c~Y© f~wgKv ivL‡Z cv‡i|  G‡K AvRv` e‡jb, Avgiv A_© mnvqZvi Kvh©KvwiZv †_‡K Dbœq‡bi Kvh©KvwiZvi hy‡M cÖ‡ek K‡iwQ| evsjv‡`k miKvi Dbœqb Kvh©Ki Ki‡Z wek¦e¨vcx †bZ…Z¡ w`‡”Q, bvMwiK mgv‡Ri Rb¨ Dbœqb Kvh©µg bvMwiK mgv‡Ri AskMÖn‡Yi my‡hvM ˆZwi Kivi wel‡q miKvi G Av¯ÍwiK| my`xß gyLvwR© e‡jb, evsjv‡`‡k bvMwiK mgv‡Ri f~wgKv wek¦Ry‡o cÖksmbxq| Dbœqb‡K †UKmB Ki‡Z n‡j Zv‡K wbf©i Ki‡Z nq ¯’vbxq kw³i Dci, Avi G‡ÿ‡Î ¯’vbxq msMVb¸‡jv ¯’vbxq gvbyl‡K m¤ú„³ Kivi †ÿ‡Î Kvh©Ki f~wgKv ivL‡Z cv‡i| ¯’vbxq msMV‡bi `ÿZv e„w×‡Z Avm‡j `xN©‡gqv`x A_© eivÏ Ges mn‡hvwMZv cÖ‡qvRb, wKš‘ `ytLRbK n‡jI mZ¨ †mUv Avm‡j cvIqv hvq bv| </w:t>
      </w:r>
    </w:p>
    <w:p>
      <w:pPr>
        <w:pStyle w:val="Normal"/>
        <w:rPr>
          <w:rFonts w:ascii="RinkiyMJ" w:hAnsi="RinkiyMJ" w:cs="Vrinda"/>
          <w:sz w:val="26"/>
          <w:szCs w:val="26"/>
          <w:lang w:val="en-US" w:bidi="bn-IN"/>
        </w:rPr>
      </w:pPr>
      <w:r>
        <w:rPr>
          <w:rFonts w:cs="Calibri" w:ascii="RinkiyMJ" w:hAnsi="RinkiyMJ"/>
          <w:sz w:val="26"/>
          <w:szCs w:val="26"/>
          <w:lang w:val="en-US" w:bidi="bn-IN"/>
        </w:rPr>
        <w:t xml:space="preserve">Avãyj AvIqvj e‡jb, hv‡`i Rb¨ Dbœqb Kvh©µg cwiPvwjZ n‡e,  Zv‡`i‡K Dbœqb †KŠk‡j m¤ú„³ Ki‡j Dbœq‡bi mydj‡K ¯’vwqZ¡kxj Kiv hvq| †KD †hb Dbœqb hvÎvq ev` c‡o bv hvq, †mUv wbwðZ Ki‡Z bvMwiK mgv‡Ri ¸iæZ¡c~Y© f~wgKv Av‡Q| iwdKzj Bmjvg e‡jb, bvMwiK mgvR msMV‡bi me‡P‡q eo ¯^xK…wZUv Avm‡j Av‡m hv‡`i Rb¨ Avgiv KvR Kwi, †mB Z…Yg~j Rb‡Mvôxi KvQ †_‡K| </w:t>
      </w:r>
      <w:r>
        <w:rPr>
          <w:rFonts w:cs="Vrinda" w:ascii="RinkiyMJ" w:hAnsi="RinkiyMJ"/>
          <w:sz w:val="26"/>
          <w:szCs w:val="26"/>
          <w:lang w:val="en-US" w:bidi="bn-IN"/>
        </w:rPr>
        <w:t>†Rmwgb myjZvbv cviæ e‡jb,  gyw³hy‡× mgq Ges hy×cieZ©x †`k cybM©V‡b bvMwiK mgvR ¸iæZ¡c~Y© f~wgKv cvjb K‡i| eZ©gvb mg‡qI †`‡ki Av_©-mvgvwRK Dbœq‡b miKv‡ii cvkvcvwk Dbœqi jÿ¨gvÎv c~iY, `y‡h©vM †gvKv‡ejvq bvMwiK msMVb mwµq f~wgKv cvjb Ki‡Q| ZvB mswkøó mKj cÿ‡KB GB Z…Yg~‡ji msMVb¸‡jvi weKv‡k mn‡hvwMZv Ki‡Z n‡e|</w:t>
      </w:r>
    </w:p>
    <w:p>
      <w:pPr>
        <w:pStyle w:val="Normal"/>
        <w:rPr>
          <w:rFonts w:ascii="RinkiyMJ" w:hAnsi="RinkiyMJ" w:cs="Calibri"/>
          <w:sz w:val="26"/>
          <w:szCs w:val="26"/>
          <w:lang w:bidi="bn-IN"/>
        </w:rPr>
      </w:pPr>
      <w:r>
        <w:rPr>
          <w:rFonts w:cs="Vrinda" w:ascii="RinkiyMJ" w:hAnsi="RinkiyMJ"/>
          <w:sz w:val="26"/>
          <w:szCs w:val="26"/>
          <w:lang w:val="en-US" w:bidi="bn-IN"/>
        </w:rPr>
        <w:t>†</w:t>
      </w:r>
      <w:r>
        <w:rPr>
          <w:rFonts w:cs="Vrinda" w:ascii="RinkiyMJ" w:hAnsi="RinkiyMJ"/>
          <w:sz w:val="26"/>
          <w:szCs w:val="26"/>
          <w:lang w:val="en-US" w:bidi="bn-IN"/>
        </w:rPr>
        <w:t xml:space="preserve">iRvDj Kwig †PŠayix e‡jb, evsjv‡`‡ki bvMwiK mgvR miKv‡ii m‡½ BwZevPK m¤ú„³Zvi gva¨‡g gyw³hy‡× †PZbv ev¯Íevq‡b KvR K‡i hv‡”Q| Avi ZvB GB Ae`vb¸‡jvi AvbyôvwbK ¯^xK…wZ cÖ‡qvRb|  </w:t>
      </w:r>
    </w:p>
    <w:p>
      <w:pPr>
        <w:pStyle w:val="Normal"/>
        <w:rPr>
          <w:rFonts w:ascii="RinkiyMJ" w:hAnsi="RinkiyMJ" w:cs="Calibri"/>
          <w:b/>
          <w:b/>
          <w:sz w:val="26"/>
          <w:szCs w:val="26"/>
        </w:rPr>
      </w:pPr>
      <w:r>
        <w:rPr>
          <w:rFonts w:cs="Calibri" w:ascii="RinkiyMJ" w:hAnsi="RinkiyMJ"/>
          <w:sz w:val="26"/>
          <w:szCs w:val="26"/>
          <w:lang w:val="en-US"/>
        </w:rPr>
        <w:t>evZ©v †cÖiK:  †gv¯Ídv Kvgvj AvK›`</w:t>
      </w:r>
      <w:r>
        <w:rPr>
          <w:rFonts w:cs="Calibri" w:ascii="RinkiyMJ" w:hAnsi="RinkiyMJ"/>
          <w:sz w:val="26"/>
          <w:szCs w:val="26"/>
        </w:rPr>
        <w:t xml:space="preserve">, </w:t>
      </w:r>
      <w:r>
        <w:rPr>
          <w:rFonts w:cs="Calibri" w:ascii="RinkiyMJ" w:hAnsi="RinkiyMJ"/>
          <w:b/>
          <w:sz w:val="26"/>
          <w:szCs w:val="26"/>
        </w:rPr>
        <w:t xml:space="preserve">01711455591, </w:t>
      </w:r>
      <w:r>
        <w:rPr>
          <w:rFonts w:cs="Calibri" w:ascii="RinkiyMJ" w:hAnsi="RinkiyMJ"/>
          <w:b/>
          <w:sz w:val="26"/>
          <w:szCs w:val="26"/>
          <w:lang w:val="en-US"/>
        </w:rPr>
        <w:t xml:space="preserve"> †iRvDj Kwig †PŠayix</w:t>
      </w:r>
      <w:r>
        <w:rPr>
          <w:rFonts w:cs="Calibri" w:ascii="RinkiyMJ" w:hAnsi="RinkiyMJ"/>
          <w:sz w:val="26"/>
          <w:szCs w:val="26"/>
        </w:rPr>
        <w:t xml:space="preserve">, </w:t>
      </w:r>
      <w:r>
        <w:rPr>
          <w:rFonts w:cs="Calibri" w:ascii="RinkiyMJ" w:hAnsi="RinkiyMJ"/>
          <w:b/>
          <w:sz w:val="26"/>
          <w:szCs w:val="26"/>
        </w:rPr>
        <w:t>0171</w:t>
      </w:r>
      <w:r>
        <w:rPr>
          <w:rFonts w:cs="Calibri" w:ascii="RinkiyMJ" w:hAnsi="RinkiyMJ"/>
          <w:b/>
          <w:sz w:val="26"/>
          <w:szCs w:val="26"/>
          <w:lang w:val="en-US"/>
        </w:rPr>
        <w:t>1529792</w:t>
      </w:r>
    </w:p>
    <w:p>
      <w:pPr>
        <w:pStyle w:val="Normal"/>
        <w:rPr>
          <w:rFonts w:ascii="RinkiyMJ" w:hAnsi="RinkiyMJ" w:cs="Calibri"/>
          <w:b/>
          <w:b/>
          <w:bCs/>
          <w:sz w:val="21"/>
          <w:szCs w:val="21"/>
          <w:lang w:val="en-US"/>
        </w:rPr>
      </w:pPr>
      <w:r>
        <w:rPr>
          <w:rFonts w:cs="Calibri" w:ascii="RinkiyMJ" w:hAnsi="RinkiyMJ"/>
          <w:b/>
          <w:bCs/>
          <w:sz w:val="21"/>
          <w:szCs w:val="21"/>
          <w:lang w:val="en-US"/>
        </w:rPr>
      </w:r>
    </w:p>
    <w:p>
      <w:pPr>
        <w:pStyle w:val="Normal"/>
        <w:spacing w:before="280" w:after="200"/>
        <w:rPr>
          <w:rFonts w:cs="Calibri"/>
          <w:b/>
          <w:b/>
          <w:bCs/>
          <w:color w:val="000000"/>
          <w:sz w:val="2"/>
          <w:szCs w:val="21"/>
          <w:lang w:val="en-US"/>
        </w:rPr>
      </w:pPr>
      <w:r>
        <w:rPr>
          <w:rFonts w:cs="Calibri"/>
          <w:b/>
          <w:bCs/>
          <w:color w:val="000000"/>
          <w:sz w:val="2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</w:t>
    </w:r>
    <w:r>
      <w:rPr/>
      <w:t xml:space="preserve"> </w:t>
    </w:r>
    <w:r>
      <w:rPr>
        <w:rFonts w:cs="Calibri"/>
        <w:sz w:val="20"/>
        <w:szCs w:val="20"/>
        <w:lang w:val="es-ES"/>
      </w:rPr>
      <w:t>bd-cso-ng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0-08-24T10:14:00Z</cp:lastPrinted>
  <dcterms:modified xsi:type="dcterms:W3CDTF">2021-10-23T08:43:00Z</dcterms:modified>
  <cp:revision>41</cp:revision>
  <dc:subject/>
  <dc:title>10 AvM÷ 2013</dc:title>
</cp:coreProperties>
</file>