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RinkiyMJ;RinkiyMJ" w:hAnsi="RinkiyMJ;RinkiyMJ" w:cs="RinkiyMJ;RinkiyMJ"/>
          <w:sz w:val="28"/>
          <w:szCs w:val="28"/>
        </w:rPr>
      </w:pPr>
      <w:r>
        <w:rPr>
          <w:rFonts w:cs="RinkiyMJ;RinkiyMJ" w:ascii="RinkiyMJ;RinkiyMJ" w:hAnsi="RinkiyMJ;RinkiyMJ"/>
          <w:sz w:val="28"/>
          <w:szCs w:val="28"/>
        </w:rPr>
        <w:t>wmwmGbGd</w:t>
      </w:r>
      <w:r>
        <w:rPr>
          <w:rFonts w:cs="RinkiyMJ;RinkiyMJ" w:ascii="RinkiyMJ;RinkiyMJ" w:hAnsi="RinkiyMJ;RinkiyMJ"/>
          <w:sz w:val="28"/>
          <w:szCs w:val="28"/>
          <w:lang w:val="en-US"/>
        </w:rPr>
        <w:t xml:space="preserve"> msev` </w:t>
      </w:r>
      <w:r>
        <w:rPr>
          <w:rFonts w:cs="RinkiyMJ;RinkiyMJ" w:ascii="RinkiyMJ;RinkiyMJ" w:hAnsi="RinkiyMJ;RinkiyMJ"/>
          <w:sz w:val="28"/>
          <w:szCs w:val="28"/>
        </w:rPr>
        <w:t>weÁwß</w:t>
      </w:r>
    </w:p>
    <w:p>
      <w:pPr>
        <w:pStyle w:val="Normal"/>
        <w:spacing w:lineRule="auto" w:line="240" w:before="0" w:after="0"/>
        <w:rPr>
          <w:rFonts w:ascii="RinkiyMJ;RinkiyMJ" w:hAnsi="RinkiyMJ;RinkiyMJ" w:cs="RinkiyMJ;RinkiyMJ"/>
          <w:b/>
          <w:b/>
          <w:bCs/>
          <w:sz w:val="52"/>
          <w:szCs w:val="52"/>
        </w:rPr>
      </w:pPr>
      <w:r>
        <w:rPr>
          <w:rFonts w:cs="RinkiyMJ;RinkiyMJ" w:ascii="RinkiyMJ;RinkiyMJ" w:hAnsi="RinkiyMJ;RinkiyMJ"/>
          <w:b/>
          <w:bCs/>
          <w:sz w:val="52"/>
          <w:szCs w:val="52"/>
          <w:lang w:val="en-US"/>
        </w:rPr>
        <w:t>†</w:t>
      </w:r>
      <w:r>
        <w:rPr>
          <w:rFonts w:cs="RinkiyMJ;RinkiyMJ" w:ascii="RinkiyMJ;RinkiyMJ" w:hAnsi="RinkiyMJ;RinkiyMJ"/>
          <w:b/>
          <w:bCs/>
          <w:sz w:val="52"/>
          <w:szCs w:val="52"/>
        </w:rPr>
        <w:t>ivwn½v msKU</w:t>
      </w:r>
      <w:r>
        <w:rPr>
          <w:rFonts w:cs="RinkiyMJ;RinkiyMJ" w:ascii="RinkiyMJ;RinkiyMJ" w:hAnsi="RinkiyMJ;RinkiyMJ"/>
          <w:b/>
          <w:bCs/>
          <w:sz w:val="52"/>
          <w:szCs w:val="52"/>
          <w:lang w:val="en-US"/>
        </w:rPr>
        <w:t xml:space="preserve"> e¨e¯’vcbvq ¯’vbxq miKv‡ii AskMÖnY PvB </w:t>
      </w:r>
    </w:p>
    <w:p>
      <w:pPr>
        <w:pStyle w:val="Normal"/>
        <w:spacing w:lineRule="auto" w:line="240" w:before="0" w:after="0"/>
        <w:rPr>
          <w:rFonts w:ascii="RinkiyMJ;RinkiyMJ" w:hAnsi="RinkiyMJ;RinkiyMJ" w:cs="RinkiyMJ;RinkiyMJ"/>
          <w:sz w:val="36"/>
          <w:szCs w:val="36"/>
        </w:rPr>
      </w:pPr>
      <w:r>
        <w:rPr>
          <w:rFonts w:cs="RinkiyMJ;RinkiyMJ" w:ascii="RinkiyMJ;RinkiyMJ" w:hAnsi="RinkiyMJ;RinkiyMJ"/>
          <w:sz w:val="36"/>
          <w:szCs w:val="36"/>
        </w:rPr>
        <w:t>mvgvwRK msnwZ</w:t>
      </w:r>
      <w:r>
        <w:rPr>
          <w:rFonts w:cs="RinkiyMJ;RinkiyMJ" w:ascii="RinkiyMJ;RinkiyMJ" w:hAnsi="RinkiyMJ;RinkiyMJ"/>
          <w:sz w:val="36"/>
          <w:szCs w:val="36"/>
          <w:lang w:val="en-US"/>
        </w:rPr>
        <w:t xml:space="preserve"> eRvq I </w:t>
      </w:r>
      <w:r>
        <w:rPr>
          <w:rFonts w:cs="RinkiyMJ;RinkiyMJ" w:ascii="RinkiyMJ;RinkiyMJ" w:hAnsi="RinkiyMJ;RinkiyMJ"/>
          <w:sz w:val="36"/>
          <w:szCs w:val="36"/>
        </w:rPr>
        <w:t>cwi‡e</w:t>
      </w:r>
      <w:r>
        <w:rPr>
          <w:rFonts w:cs="RinkiyMJ;RinkiyMJ" w:ascii="RinkiyMJ;RinkiyMJ" w:hAnsi="RinkiyMJ;RinkiyMJ"/>
          <w:sz w:val="36"/>
          <w:szCs w:val="36"/>
          <w:lang w:val="en-US"/>
        </w:rPr>
        <w:t>‡ki</w:t>
      </w:r>
      <w:r>
        <w:rPr>
          <w:rFonts w:cs="RinkiyMJ;RinkiyMJ" w:ascii="RinkiyMJ;RinkiyMJ" w:hAnsi="RinkiyMJ;RinkiyMJ"/>
          <w:sz w:val="36"/>
          <w:szCs w:val="36"/>
        </w:rPr>
        <w:t xml:space="preserve"> cybiæ×v</w:t>
      </w:r>
      <w:r>
        <w:rPr>
          <w:rFonts w:cs="RinkiyMJ;RinkiyMJ" w:ascii="RinkiyMJ;RinkiyMJ" w:hAnsi="RinkiyMJ;RinkiyMJ"/>
          <w:sz w:val="36"/>
          <w:szCs w:val="36"/>
          <w:lang w:val="en-US"/>
        </w:rPr>
        <w:t>‡i BDwbqb cwil‡`i m¤ú„³Zv Riæwi</w:t>
      </w:r>
      <w:r>
        <w:rPr>
          <w:rFonts w:cs="RinkiyMJ;RinkiyMJ" w:ascii="RinkiyMJ;RinkiyMJ" w:hAnsi="RinkiyMJ;RinkiyMJ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RinkiyMJ;RinkiyMJ" w:hAnsi="RinkiyMJ;RinkiyMJ" w:cs="RinkiyMJ;RinkiyMJ"/>
          <w:b/>
          <w:b/>
          <w:bCs/>
          <w:sz w:val="30"/>
          <w:szCs w:val="30"/>
        </w:rPr>
      </w:pPr>
      <w:r>
        <w:rPr>
          <w:rFonts w:cs="RinkiyMJ;RinkiyMJ" w:ascii="RinkiyMJ;RinkiyMJ" w:hAnsi="RinkiyMJ;RinkiyMJ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RinkiyMJ;RinkiyMJ" w:hAnsi="RinkiyMJ;RinkiyMJ" w:cs="RinkiyMJ;RinkiyMJ"/>
          <w:sz w:val="25"/>
          <w:szCs w:val="25"/>
          <w:lang w:val="en-US"/>
        </w:rPr>
      </w:pPr>
      <w:r>
        <w:rPr>
          <w:rFonts w:cs="RinkiyMJ;RinkiyMJ" w:ascii="RinkiyMJ;RinkiyMJ" w:hAnsi="RinkiyMJ;RinkiyMJ"/>
          <w:b/>
          <w:bCs/>
          <w:sz w:val="25"/>
          <w:szCs w:val="25"/>
          <w:lang w:val="en-US"/>
        </w:rPr>
        <w:t>X</w:t>
      </w:r>
      <w:r>
        <w:rPr>
          <w:rFonts w:cs="RinkiyMJ;RinkiyMJ" w:ascii="RinkiyMJ;RinkiyMJ" w:hAnsi="RinkiyMJ;RinkiyMJ"/>
          <w:b/>
          <w:bCs/>
          <w:sz w:val="25"/>
          <w:szCs w:val="25"/>
        </w:rPr>
        <w:t xml:space="preserve">vKv, </w:t>
      </w:r>
      <w:r>
        <w:rPr>
          <w:rFonts w:cs="RinkiyMJ;RinkiyMJ" w:ascii="RinkiyMJ;RinkiyMJ" w:hAnsi="RinkiyMJ;RinkiyMJ"/>
          <w:b/>
          <w:bCs/>
          <w:sz w:val="25"/>
          <w:szCs w:val="25"/>
          <w:lang w:val="en-US"/>
        </w:rPr>
        <w:t>19 AvM÷</w:t>
      </w:r>
      <w:r>
        <w:rPr>
          <w:rFonts w:cs="RinkiyMJ;RinkiyMJ" w:ascii="RinkiyMJ;RinkiyMJ" w:hAnsi="RinkiyMJ;RinkiyMJ"/>
          <w:b/>
          <w:bCs/>
          <w:sz w:val="25"/>
          <w:szCs w:val="25"/>
        </w:rPr>
        <w:t>, 202</w:t>
      </w:r>
      <w:r>
        <w:rPr>
          <w:rFonts w:cs="RinkiyMJ;RinkiyMJ" w:ascii="RinkiyMJ;RinkiyMJ" w:hAnsi="RinkiyMJ;RinkiyMJ"/>
          <w:b/>
          <w:bCs/>
          <w:sz w:val="25"/>
          <w:szCs w:val="25"/>
          <w:lang w:val="en-US"/>
        </w:rPr>
        <w:t>1</w:t>
      </w:r>
      <w:r>
        <w:rPr>
          <w:rFonts w:cs="RinkiyMJ;RinkiyMJ" w:ascii="RinkiyMJ;RinkiyMJ" w:hAnsi="RinkiyMJ;RinkiyMJ"/>
          <w:b/>
          <w:bCs/>
          <w:sz w:val="25"/>
          <w:szCs w:val="25"/>
        </w:rPr>
        <w:t>|</w:t>
      </w:r>
      <w:r>
        <w:rPr>
          <w:rFonts w:cs="RinkiyMJ;RinkiyMJ" w:ascii="RinkiyMJ;RinkiyMJ" w:hAnsi="RinkiyMJ;RinkiyMJ"/>
          <w:sz w:val="25"/>
          <w:szCs w:val="25"/>
        </w:rPr>
        <w:t xml:space="preserve"> †ivwn½v m¼U</w:t>
      </w:r>
      <w:r>
        <w:rPr>
          <w:rFonts w:cs="RinkiyMJ;RinkiyMJ" w:ascii="RinkiyMJ;RinkiyMJ" w:hAnsi="RinkiyMJ;RinkiyMJ"/>
          <w:sz w:val="25"/>
          <w:szCs w:val="25"/>
          <w:lang w:val="en-US"/>
        </w:rPr>
        <w:t xml:space="preserve"> e¨e¯’vcbvq K·evRv‡ii ¯’vbxq miKvi cÖwZôvbmg~n, we‡kl K‡i BDwbqb cwil`¸‡jvi Kvh©Ki AskMÖnY wbwðZ Kivi mycvwik K‡i‡Q </w:t>
      </w:r>
      <w:r>
        <w:rPr>
          <w:rFonts w:cs="RinkiyMJ;RinkiyMJ" w:ascii="RinkiyMJ;RinkiyMJ" w:hAnsi="RinkiyMJ;RinkiyMJ"/>
          <w:sz w:val="25"/>
          <w:szCs w:val="25"/>
        </w:rPr>
        <w:t>K·evRv‡i Kg©iZ 50wU</w:t>
      </w:r>
      <w:r>
        <w:rPr>
          <w:rFonts w:cs="RinkiyMJ;RinkiyMJ" w:ascii="RinkiyMJ;RinkiyMJ" w:hAnsi="RinkiyMJ;RinkiyMJ"/>
          <w:sz w:val="25"/>
          <w:szCs w:val="25"/>
          <w:lang w:val="en-US"/>
        </w:rPr>
        <w:t xml:space="preserve"> ¯’vbxq I RvZxq</w:t>
      </w:r>
      <w:r>
        <w:rPr>
          <w:rFonts w:cs="RinkiyMJ;RinkiyMJ" w:ascii="RinkiyMJ;RinkiyMJ" w:hAnsi="RinkiyMJ;RinkiyMJ"/>
          <w:sz w:val="25"/>
          <w:szCs w:val="25"/>
        </w:rPr>
        <w:t xml:space="preserve"> GbwRIi †bUIqvK© </w:t>
      </w:r>
      <w:r>
        <w:rPr>
          <w:rFonts w:cs="RinkiyMJ;RinkiyMJ" w:ascii="RinkiyMJ;RinkiyMJ" w:hAnsi="RinkiyMJ;RinkiyMJ"/>
          <w:sz w:val="25"/>
          <w:szCs w:val="25"/>
          <w:lang w:val="en-US"/>
        </w:rPr>
        <w:t>K·evRvi</w:t>
      </w:r>
      <w:r>
        <w:rPr>
          <w:rFonts w:cs="RinkiyMJ;RinkiyMJ" w:ascii="RinkiyMJ;RinkiyMJ" w:hAnsi="RinkiyMJ;RinkiyMJ"/>
          <w:sz w:val="25"/>
          <w:szCs w:val="25"/>
        </w:rPr>
        <w:t xml:space="preserve"> </w:t>
      </w:r>
      <w:r>
        <w:rPr>
          <w:rFonts w:cs="RinkiyMJ;RinkiyMJ" w:ascii="RinkiyMJ;RinkiyMJ" w:hAnsi="RinkiyMJ;RinkiyMJ"/>
          <w:sz w:val="25"/>
          <w:szCs w:val="25"/>
          <w:lang w:val="en-US"/>
        </w:rPr>
        <w:t>wmGmI GbwRI †dvivg</w:t>
      </w:r>
      <w:r>
        <w:rPr>
          <w:rFonts w:cs="RinkiyMJ;RinkiyMJ" w:ascii="RinkiyMJ;RinkiyMJ" w:hAnsi="RinkiyMJ;RinkiyMJ"/>
          <w:sz w:val="25"/>
          <w:szCs w:val="25"/>
        </w:rPr>
        <w:t xml:space="preserve"> (wmwmGbGd)</w:t>
      </w:r>
      <w:r>
        <w:rPr>
          <w:rFonts w:cs="RinkiyMJ;RinkiyMJ" w:ascii="RinkiyMJ;RinkiyMJ" w:hAnsi="RinkiyMJ;RinkiyMJ"/>
          <w:sz w:val="25"/>
          <w:szCs w:val="25"/>
          <w:lang w:val="en-US"/>
        </w:rPr>
        <w:t>| AvR wek¦ gvbweKZv w`em Dcj‡ÿ Av‡qvwRZ GK fvP©yqvj †mwgbv‡i e³vMY AviI e‡jb, `y‡h©v‡M ¯’vbxq RbcÖwZwbwaivB mevi Av‡M gvby‡li cv‡k `vuovb, ZvB Kg©m~wP cÖYq‡b ¯’vbxq cÖwZôvb I ¯’vbxq RbcÖwZwbwae„‡›`i m¤ú„³Zv Avek¨K| ¯’vbxqKiY I ¯’vbxq cÖwZôvb kxl©K GB †mwgbviwU mÂvjbv K‡ib ms¯’vwUi †Kv-‡Pqvi Ges †Kv÷ dvD‡Ûk</w:t>
      </w:r>
      <w:r>
        <w:rPr>
          <w:rFonts w:cs="RinkiyMJ;RinkiyMJ" w:ascii="RinkiyMJ;RinkiyMJ" w:hAnsi="RinkiyMJ;RinkiyMJ"/>
          <w:sz w:val="25"/>
          <w:szCs w:val="25"/>
          <w:lang w:val="en-US" w:bidi="bn-IN"/>
        </w:rPr>
        <w:t>‡</w:t>
      </w:r>
      <w:r>
        <w:rPr>
          <w:rFonts w:cs="RinkiyMJ;RinkiyMJ" w:ascii="RinkiyMJ;RinkiyMJ" w:hAnsi="RinkiyMJ;RinkiyMJ"/>
          <w:sz w:val="25"/>
          <w:szCs w:val="25"/>
          <w:lang w:val="en-US"/>
        </w:rPr>
        <w:t xml:space="preserve">bi wbe©vnx cwiPvjK †iRvDj Kwig †PŠayix Ges Av‡iKRb †Kv-†Pqvi Ges cvjmÕi wbe©vnx cwiPvjK Avey gy‡k©` †PŠayix| G‡Z AviI e³…Zv K‡ib ¯’vbxq miKvi we‡klÁ W. †Zvdv‡qj Avn‡g`, ýxjv BDwbqb cwil‡`i †Pqvig¨vb iv‡k` gvngy` Avjx, cvjsLvjx BDwbqb cwil‡`i c¨v‡bj †Pqvig¨vb byiæj Avemvi, ýxjv BDwbqb cwil‡`i m`m¨ giwRbv Av³vi, ivRvcvjs BDwbqb cwil` m`m¨ †njvj DwÏb, Bcmvi wbe©vnx cwiPvjK †gv. Avwidzi ingvb, Rv‡Mv bvix ms¯’vi cÖavb wbe©vnx wkDwj kg©v| †mwgbv‡i g~j cÖeÜ Dc¯’vcb K‡ib †Kv÷ dvD‡Ûk‡bi †gv. gwReyj nK gwbi Ges G‡Z ¯’vbxq I RvZxq GbwRI I  MYgva¨g cÖwZwbwae„›` e³…Zv iv‡Lb|   </w:t>
      </w:r>
    </w:p>
    <w:p>
      <w:pPr>
        <w:pStyle w:val="Normal"/>
        <w:spacing w:lineRule="auto" w:line="240"/>
        <w:rPr>
          <w:rFonts w:ascii="RinkiyMJ;RinkiyMJ" w:hAnsi="RinkiyMJ;RinkiyMJ" w:cs="RinkiyMJ;RinkiyMJ"/>
          <w:sz w:val="25"/>
          <w:szCs w:val="25"/>
          <w:lang w:val="en-US"/>
        </w:rPr>
      </w:pPr>
      <w:r>
        <w:rPr>
          <w:rFonts w:cs="RinkiyMJ;RinkiyMJ" w:ascii="RinkiyMJ;RinkiyMJ" w:hAnsi="RinkiyMJ;RinkiyMJ"/>
          <w:sz w:val="25"/>
          <w:szCs w:val="25"/>
          <w:lang w:val="en-US"/>
        </w:rPr>
        <w:t>†</w:t>
      </w:r>
      <w:r>
        <w:rPr>
          <w:rFonts w:cs="RinkiyMJ;RinkiyMJ" w:ascii="RinkiyMJ;RinkiyMJ" w:hAnsi="RinkiyMJ;RinkiyMJ"/>
          <w:sz w:val="25"/>
          <w:szCs w:val="25"/>
          <w:lang w:val="en-US"/>
        </w:rPr>
        <w:t xml:space="preserve">gv. gwReyj nK gwbi D‡jøL K‡ib, †ivwn½viv K·evRv‡i AvkÖq †bIqvi mgq ¯’vbxq Rb‡Mvôx‡`i‡K mv‡_ wb‡q Zv‡`i cv‡k mevi Av‡M wM‡q `vuw‡o‡qwQ‡jb ¯’vbxq RbcÖwZwbwae„›`, we‡kl K‡i ¯’vbxq BDwbqb cwil` †Pqvig¨vb I m`m¨MY| RbM‡Yi mePvB‡Z Kv‡Q _v‡Kb weavq Zviv RbM‡Yi cÖ‡qvRbUv mePvB‡Z fvj ey‡Sb| ZvB †ivwn½v msKU e¨e¯’vcbvi mKj †ÿ‡Î ¯’vbxq miKvi, ¯’vbxq RbcÖwZwbwa‡`i AskMÖnY Riæwi| </w:t>
      </w:r>
    </w:p>
    <w:p>
      <w:pPr>
        <w:pStyle w:val="Normal"/>
        <w:spacing w:lineRule="auto" w:line="240"/>
        <w:rPr>
          <w:rFonts w:ascii="RinkiyMJ;RinkiyMJ" w:hAnsi="RinkiyMJ;RinkiyMJ" w:cs="RinkiyMJ;RinkiyMJ"/>
          <w:sz w:val="25"/>
          <w:szCs w:val="25"/>
          <w:lang w:val="en-US"/>
        </w:rPr>
      </w:pPr>
      <w:r>
        <w:rPr>
          <w:rFonts w:cs="RinkiyMJ;RinkiyMJ" w:ascii="RinkiyMJ;RinkiyMJ" w:hAnsi="RinkiyMJ;RinkiyMJ"/>
          <w:sz w:val="25"/>
          <w:szCs w:val="25"/>
          <w:lang w:val="en-US"/>
        </w:rPr>
        <w:t xml:space="preserve">W. †Zvdv‡qj Avn‡g` e‡jb, †h‡Kvb `y‡h©vM ev gvbweK msK‡U  BDwbqb cwil` mevi Av‡M cÖZ¨ÿ kw³kvjx f~wgKv ivL‡Z cv‡i, wKš‘ Avgv‡`i BDwbqb cwil`¸‡jvi KvVv‡gvMZ wKQz `ye©jZv i‡q †M‡Q| GB `ye©jZv KvUv‡Z RvZxq bxwZ KvVv‡gv‡Z wKQz cwieZ©b cÖ‡qvRb| bxwZMZ mnvqZv †c‡j BDwbqb cwil` †h‡KvbI `y‡h©v‡M Kvh©Ki I †UKmB f~wgKv cvjb Ki‡Z cv‡i| `y‡h©vM e¨e¯’vcbvq Dc‡Rjv cwil`¸‡jv‡K Gme †ÿ‡Î AviI †ewk m¤ú„³ Ki‡Z n‡e|   </w:t>
      </w:r>
    </w:p>
    <w:p>
      <w:pPr>
        <w:pStyle w:val="Normal"/>
        <w:spacing w:lineRule="auto" w:line="240"/>
        <w:rPr>
          <w:rFonts w:ascii="RinkiyMJ;RinkiyMJ" w:hAnsi="RinkiyMJ;RinkiyMJ" w:cs="RinkiyMJ;RinkiyMJ"/>
          <w:sz w:val="25"/>
          <w:szCs w:val="25"/>
          <w:lang w:val="en-US"/>
        </w:rPr>
      </w:pPr>
      <w:r>
        <w:rPr>
          <w:rFonts w:cs="RinkiyMJ;RinkiyMJ" w:ascii="RinkiyMJ;RinkiyMJ" w:hAnsi="RinkiyMJ;RinkiyMJ"/>
          <w:sz w:val="25"/>
          <w:szCs w:val="25"/>
          <w:lang w:val="en-US"/>
        </w:rPr>
        <w:t xml:space="preserve">ýxjv BDwbqb cwil` m`m¨ giwRbv Av³vi e‡jb, Avgv‡`i GjvKvq †KvbI  Kg©m~wP MÖn‡Yi †ÿ‡Î Avgv‡`i gZvgZ †bIqv n‡j Avgiv AviI †ewk mwµq f~wgKv cvjb Ki‡Z cvwi| ivRvcjs BDwbqb cwil` m`m¨ †njvj DwÏb e‡jb, ¯’vbxq‡`i Rb¨ Kx cwigvY eivÏ Avm‡Q, Kx ai‡bi cÖKí Avm‡Q Zvi ¯úó aviYv Avgiv cvB bv| ¯’vbxq GbwR¸‡jv Avgv‡`i‡K Zv‡`i Kg©m~wP‡Z m¤ú„³ Ki‡jI, AvšÍR©vwZK ms¯’v¸‡jv †mfv‡e Avgv‡`i m¤ú„³ Ki‡Q bv| cvjsLvjx BDwbqb cwil‡`i c¨v‡bj †Pqvig¨vb b~iæj Avemvi e‡jb, †KvbI Kg©m~wP MÖnY Kivi Av‡M ¯’vbxq Rb‡Mvôx I ¯’vbxq RbcÖwZwbwa‡`i AskMÖn‡Y GKwU Pvwn`v hvPvB K‡i †bIqv cÖ‡qvRb| ýxjv BDwbqb cwil‡`i †Pqvig¨vb iv‡k` gvngy` Avjx e‡jb, mevB wg‡j, mK‡ji mgš^‡q KvR Ki‡jB †Kej †ivwn½v e¨e¯’vcbv h_vh_ I Kvh©Ki n‡Z cv‡i|   </w:t>
      </w:r>
    </w:p>
    <w:p>
      <w:pPr>
        <w:pStyle w:val="Normal"/>
        <w:spacing w:lineRule="auto" w:line="240"/>
        <w:rPr>
          <w:rFonts w:ascii="RinkiyMJ;RinkiyMJ" w:hAnsi="RinkiyMJ;RinkiyMJ" w:cs="RinkiyMJ;RinkiyMJ"/>
          <w:sz w:val="25"/>
          <w:szCs w:val="25"/>
          <w:lang w:val="en-US"/>
        </w:rPr>
      </w:pPr>
      <w:r>
        <w:rPr>
          <w:rFonts w:cs="RinkiyMJ;RinkiyMJ" w:ascii="RinkiyMJ;RinkiyMJ" w:hAnsi="RinkiyMJ;RinkiyMJ"/>
          <w:sz w:val="25"/>
          <w:szCs w:val="25"/>
          <w:lang w:val="en-US"/>
        </w:rPr>
        <w:t xml:space="preserve">Rv‡Mv bvix ms¯’vi wkDwj kg©v e‡jb,  †ivwn½viv 2017 mv‡j K·evRv‡i Avmvi ci ¯’vbxq bvixiv †ivwn½v Mf©eZ©x I cÖm~wZ gv‡q‡`i †mevq ¸iæZ¡c~Y© f~wgKv iv‡Lb, Zviv †ek Z¨vMI ¯^xKvi K‡ib †¯^”Qv‡mex wn‡m‡e| Zviv Zv‡`i †mB f~wgKv, †mB †¯^”Qv‡mevi †KvbI ¯^xK…wZ cvbwb| Zv‡`i ¯^xK…wZ †`Iqv cÖ‡qvRb| †gv. Avwidzi ingvb e‡jb, 91 mv‡ji NywY©S‡oi AwfÁZv †_‡K †`‡LwQ K·evRv‡i mKj `y‡h©v‡M ¯’vbxq RbcÖwZwbwae„›` mevi Av‡M gvby‡li cv‡k wM‡q `uvovb| ZvB ¯’vbxq‡`i Rb¨ †KvbI Kg©mywP MÖnYKv‡j Zv‡`i civgk© LyeB ¸iæZ¡c~Y©| </w:t>
      </w:r>
      <w:r>
        <w:rPr>
          <w:rFonts w:cs="RinkiyMJ;RinkiyMJ" w:ascii="RinkiyMJ;RinkiyMJ" w:hAnsi="RinkiyMJ;RinkiyMJ"/>
          <w:sz w:val="25"/>
          <w:szCs w:val="25"/>
        </w:rPr>
        <w:t>Avey †gv‡k©` †PŠayix e‡j</w:t>
      </w:r>
      <w:r>
        <w:rPr>
          <w:rFonts w:cs="RinkiyMJ;RinkiyMJ" w:ascii="RinkiyMJ;RinkiyMJ" w:hAnsi="RinkiyMJ;RinkiyMJ"/>
          <w:sz w:val="25"/>
          <w:szCs w:val="25"/>
          <w:lang w:val="en-US"/>
        </w:rPr>
        <w:t>b</w:t>
      </w:r>
      <w:r>
        <w:rPr>
          <w:rFonts w:cs="RinkiyMJ;RinkiyMJ" w:ascii="RinkiyMJ;RinkiyMJ" w:hAnsi="RinkiyMJ;RinkiyMJ"/>
          <w:sz w:val="25"/>
          <w:szCs w:val="25"/>
        </w:rPr>
        <w:t>,</w:t>
      </w:r>
      <w:r>
        <w:rPr>
          <w:rFonts w:cs="RinkiyMJ;RinkiyMJ" w:ascii="RinkiyMJ;RinkiyMJ" w:hAnsi="RinkiyMJ;RinkiyMJ"/>
          <w:sz w:val="25"/>
          <w:szCs w:val="25"/>
          <w:lang w:val="en-US"/>
        </w:rPr>
        <w:t xml:space="preserve"> Rjevqy cwieZ©bmn cÖvK„wZK Kvi‡Y Ggwb‡ZB K·evRvi GKwU wec`vcbœ GjvKv, wKš‘ eZ©gvb miKv‡ii K·evRv‡ii Dci we‡kl bRi i‡q‡Q| wekvj AvkÖqb cÖKímn K·evRv‡ii Dbœq‡b A‡bK cÖKí nv‡Z †bIqv n‡q‡Q| GB D‡`¨vM¸‡jvi mvdj¨ A‡bKvs‡kB  wbf©i Ki‡Q †ivwn½v msK‡Ui Kvh©Ki e¨e¯’vcbvi Dci| Avi G‡ÿ‡Î ¯’vbxq RbcÖwZwbwa, ¯’vbxq miKv‡ii m¤ú„³Zv ¸iæZ¡c~Y©|  </w:t>
      </w:r>
      <w:r>
        <w:rPr>
          <w:rFonts w:cs="RinkiyMJ;RinkiyMJ" w:ascii="RinkiyMJ;RinkiyMJ" w:hAnsi="RinkiyMJ;RinkiyMJ"/>
          <w:sz w:val="25"/>
          <w:szCs w:val="25"/>
        </w:rPr>
        <w:t xml:space="preserve"> </w:t>
      </w:r>
    </w:p>
    <w:p>
      <w:pPr>
        <w:pStyle w:val="Normal"/>
        <w:spacing w:lineRule="auto" w:line="240"/>
        <w:rPr>
          <w:rFonts w:ascii="RinkiyMJ;RinkiyMJ" w:hAnsi="RinkiyMJ;RinkiyMJ" w:cs="RinkiyMJ;RinkiyMJ"/>
          <w:sz w:val="25"/>
          <w:szCs w:val="25"/>
        </w:rPr>
      </w:pPr>
      <w:r>
        <w:rPr>
          <w:rFonts w:cs="RinkiyMJ;RinkiyMJ" w:ascii="RinkiyMJ;RinkiyMJ" w:hAnsi="RinkiyMJ;RinkiyMJ"/>
          <w:sz w:val="25"/>
          <w:szCs w:val="25"/>
        </w:rPr>
        <w:t>†</w:t>
      </w:r>
      <w:r>
        <w:rPr>
          <w:rFonts w:cs="RinkiyMJ;RinkiyMJ" w:ascii="RinkiyMJ;RinkiyMJ" w:hAnsi="RinkiyMJ;RinkiyMJ"/>
          <w:sz w:val="25"/>
          <w:szCs w:val="25"/>
        </w:rPr>
        <w:t>iRvDj Kwig †PŠayix</w:t>
      </w:r>
      <w:r>
        <w:rPr>
          <w:rFonts w:cs="RinkiyMJ;RinkiyMJ" w:ascii="RinkiyMJ;RinkiyMJ" w:hAnsi="RinkiyMJ;RinkiyMJ"/>
          <w:sz w:val="25"/>
          <w:szCs w:val="25"/>
          <w:lang w:val="en-US" w:bidi="bn-IN"/>
        </w:rPr>
        <w:t xml:space="preserve"> e‡jb,</w:t>
      </w:r>
      <w:r>
        <w:rPr>
          <w:rFonts w:cs="RinkiyMJ;RinkiyMJ" w:ascii="RinkiyMJ;RinkiyMJ" w:hAnsi="RinkiyMJ;RinkiyMJ"/>
          <w:sz w:val="25"/>
          <w:szCs w:val="25"/>
        </w:rPr>
        <w:t xml:space="preserve"> †ivwn½v </w:t>
      </w:r>
      <w:r>
        <w:rPr>
          <w:rFonts w:cs="RinkiyMJ;RinkiyMJ" w:ascii="RinkiyMJ;RinkiyMJ" w:hAnsi="RinkiyMJ;RinkiyMJ"/>
          <w:sz w:val="25"/>
          <w:szCs w:val="25"/>
          <w:lang w:val="en-US"/>
        </w:rPr>
        <w:t xml:space="preserve">e¨e¯’vcbvq Avmv gvbweK I Dbœqb mnvqZvi Kvh©Ki ¯’vbxqKiY wbwðZ Ki‡Z n‡e| wbwðZ Ki‡Z n‡e ¯’vbxq ch©v‡q Gi Revew`wnZvI| A_© mnvqZvi Kvh©Ki e¨envi I msK‡Ui †UKmB mgvav‡b ¯’vbxq GbwRI-mykxj mgv‡Ri cvkvcvwk ¯’vbxq miKvi cÖwZôvb¸‡jvi f~wgKv Ab¯^xKvh©| ZvB G m¤úwK©Z wm×všÍMÖnY cÖwµqv we‡kl K‡i AvBGmwmwR Ges AviAviAviwmÕi wewfbœ mfvq BDwbqb cwil‡`i AskMÖn‡Yi GKwU e¨e¯’v _vK‡Z n‡e| </w:t>
      </w:r>
    </w:p>
    <w:p>
      <w:pPr>
        <w:pStyle w:val="Normal"/>
        <w:spacing w:lineRule="auto" w:line="240" w:before="0" w:after="200"/>
        <w:rPr/>
      </w:pPr>
      <w:r>
        <w:rPr>
          <w:rFonts w:cs="RinkiyMJ;RinkiyMJ" w:ascii="RinkiyMJ;RinkiyMJ" w:hAnsi="RinkiyMJ;RinkiyMJ"/>
          <w:b/>
          <w:bCs/>
          <w:sz w:val="25"/>
          <w:szCs w:val="25"/>
          <w:lang w:val="en-US"/>
        </w:rPr>
        <w:t xml:space="preserve">evZ©v †cÖiY: </w:t>
      </w:r>
      <w:r>
        <w:rPr>
          <w:rFonts w:cs="RinkiyMJ;RinkiyMJ" w:ascii="RinkiyMJ;RinkiyMJ" w:hAnsi="RinkiyMJ;RinkiyMJ"/>
          <w:b/>
          <w:bCs/>
          <w:sz w:val="25"/>
          <w:szCs w:val="25"/>
        </w:rPr>
        <w:t xml:space="preserve"> †gv¯Ídv Kvgvj AvK›` 01711455591, †iRvDj Kwig †PŠayix 01711529792</w:t>
      </w:r>
    </w:p>
    <w:sectPr>
      <w:headerReference w:type="default" r:id="rId2"/>
      <w:type w:val="nextPage"/>
      <w:pgSz w:w="11906" w:h="16838"/>
      <w:pgMar w:left="1152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6835</wp:posOffset>
          </wp:positionH>
          <wp:positionV relativeFrom="paragraph">
            <wp:posOffset>-257810</wp:posOffset>
          </wp:positionV>
          <wp:extent cx="120396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194310</wp:posOffset>
          </wp:positionV>
          <wp:extent cx="904240" cy="6883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1:43:00Z</dcterms:created>
  <dc:creator>Mustafa Kamal Akanda</dc:creator>
  <dc:description/>
  <cp:keywords/>
  <dc:language>en-US</dc:language>
  <cp:lastModifiedBy>Md. Mujibul Haque Munir</cp:lastModifiedBy>
  <cp:lastPrinted>2021-06-20T15:09:00Z</cp:lastPrinted>
  <dcterms:modified xsi:type="dcterms:W3CDTF">2021-08-19T08:15:00Z</dcterms:modified>
  <cp:revision>17</cp:revision>
  <dc:subject/>
  <dc:title>10 AvM÷ 2013</dc:title>
</cp:coreProperties>
</file>