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color w:val="000000"/>
          <w:sz w:val="2"/>
        </w:rPr>
      </w:pPr>
      <w:r>
        <w:rPr>
          <w:color w:val="000000"/>
          <w:sz w:val="2"/>
        </w:rPr>
        <w:br/>
      </w:r>
    </w:p>
    <w:p>
      <w:pPr>
        <w:pStyle w:val="Normal"/>
        <w:spacing w:before="0" w:after="0"/>
        <w:rPr>
          <w:rFonts w:ascii="RinkiyMJ" w:hAnsi="RinkiyMJ" w:cs="RinkiyMJ"/>
          <w:sz w:val="28"/>
          <w:szCs w:val="28"/>
          <w:u w:val="single"/>
          <w:lang w:val="en-US"/>
        </w:rPr>
      </w:pPr>
      <w:r>
        <w:rPr>
          <w:rFonts w:cs="RinkiyMJ" w:ascii="RinkiyMJ" w:hAnsi="RinkiyMJ"/>
          <w:sz w:val="28"/>
          <w:szCs w:val="28"/>
          <w:u w:val="single"/>
          <w:lang w:val="en-US"/>
        </w:rPr>
        <w:t>wmwmGbGd msev` weÁwß</w:t>
      </w:r>
    </w:p>
    <w:p>
      <w:pPr>
        <w:pStyle w:val="Normal"/>
        <w:spacing w:lineRule="auto" w:line="240" w:before="0" w:after="0"/>
        <w:jc w:val="center"/>
        <w:rPr>
          <w:rFonts w:ascii="RinkiyMJ" w:hAnsi="RinkiyMJ" w:cs="RinkiyMJ"/>
          <w:sz w:val="50"/>
          <w:szCs w:val="50"/>
          <w:lang w:val="en-US"/>
        </w:rPr>
      </w:pPr>
      <w:r>
        <w:rPr>
          <w:rFonts w:cs="RinkiyMJ" w:ascii="RinkiyMJ" w:hAnsi="RinkiyMJ"/>
          <w:sz w:val="50"/>
          <w:szCs w:val="50"/>
        </w:rPr>
        <w:t> </w:t>
      </w:r>
      <w:r>
        <w:rPr>
          <w:rFonts w:eastAsia="RinkiyMJ" w:cs="RinkiyMJ" w:ascii="RinkiyMJ" w:hAnsi="RinkiyMJ"/>
          <w:sz w:val="50"/>
          <w:szCs w:val="50"/>
          <w:lang w:val="en-US"/>
        </w:rPr>
        <w:t xml:space="preserve"> </w:t>
      </w:r>
      <w:r>
        <w:rPr>
          <w:rFonts w:cs="RinkiyMJ" w:ascii="RinkiyMJ" w:hAnsi="RinkiyMJ"/>
          <w:sz w:val="50"/>
          <w:szCs w:val="50"/>
          <w:lang w:val="en-US"/>
        </w:rPr>
        <w:t>†</w:t>
      </w:r>
      <w:r>
        <w:rPr>
          <w:rFonts w:cs="RinkiyMJ" w:ascii="RinkiyMJ" w:hAnsi="RinkiyMJ"/>
          <w:sz w:val="50"/>
          <w:szCs w:val="50"/>
          <w:lang w:val="en-US"/>
        </w:rPr>
        <w:t xml:space="preserve">ivwn½v A_© mnvqZvi c~Y© ¯^”QZv wbwðZ Kivi `vwe </w:t>
      </w:r>
    </w:p>
    <w:p>
      <w:pPr>
        <w:pStyle w:val="Normal"/>
        <w:spacing w:lineRule="auto" w:line="240" w:before="0" w:after="0"/>
        <w:jc w:val="center"/>
        <w:rPr>
          <w:rFonts w:ascii="RinkiyMJ" w:hAnsi="RinkiyMJ" w:cs="RinkiyMJ"/>
          <w:b/>
          <w:b/>
          <w:bCs/>
          <w:sz w:val="34"/>
          <w:szCs w:val="34"/>
        </w:rPr>
      </w:pPr>
      <w:r>
        <w:rPr>
          <w:rFonts w:cs="RinkiyMJ" w:ascii="RinkiyMJ" w:hAnsi="RinkiyMJ"/>
          <w:b/>
          <w:bCs/>
          <w:sz w:val="34"/>
          <w:szCs w:val="34"/>
          <w:lang w:val="en-US"/>
        </w:rPr>
        <w:t xml:space="preserve">kiYv_©x e¨e¯’vcbvq ¯’vbxq miKvi Ges ¯’vbxq GbwRImg~‡ni ‡bZ…Z¡ _vK‡Z n‡e  </w:t>
      </w:r>
    </w:p>
    <w:p>
      <w:pPr>
        <w:pStyle w:val="Normal"/>
        <w:spacing w:before="0" w:after="0"/>
        <w:rPr>
          <w:rFonts w:ascii="RinkiyMJ" w:hAnsi="RinkiyMJ" w:cs="RinkiyMJ"/>
          <w:b/>
          <w:b/>
          <w:bCs/>
          <w:sz w:val="10"/>
          <w:szCs w:val="10"/>
          <w:lang w:val="en-US"/>
        </w:rPr>
      </w:pPr>
      <w:r>
        <w:rPr>
          <w:rFonts w:cs="RinkiyMJ" w:ascii="RinkiyMJ" w:hAnsi="RinkiyMJ"/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b/>
          <w:bCs/>
          <w:sz w:val="24"/>
          <w:szCs w:val="24"/>
        </w:rPr>
        <w:t xml:space="preserve">XvKv 6 †g </w:t>
      </w:r>
      <w:r>
        <w:rPr>
          <w:rFonts w:cs="RinkiyMJ" w:ascii="RinkiyMJ" w:hAnsi="RinkiyMJ"/>
          <w:sz w:val="24"/>
          <w:szCs w:val="24"/>
        </w:rPr>
        <w:t xml:space="preserve">2021t </w:t>
      </w:r>
      <w:r>
        <w:rPr>
          <w:rFonts w:cs="RinkiyMJ" w:ascii="RinkiyMJ" w:hAnsi="RinkiyMJ"/>
          <w:sz w:val="24"/>
          <w:szCs w:val="24"/>
          <w:lang w:val="en-US"/>
        </w:rPr>
        <w:t xml:space="preserve"> K·evRv‡i AvkÖq †bIqv †ivwn½v‡`i Rb¨ ev¯ÍevwqZ Kg©m~wP¸‡jv‡K †UKmB Ki‡Z Kg©m~wP cwiKíbv I ev¯Íevq‡b ¯’vbxq‡`i mwµq AskMÖnY AwZ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>Riæwi| ZvQvov cÖvß A‡_©i mØe</w:t>
      </w:r>
      <w:r>
        <w:rPr>
          <w:rFonts w:cs="RinkiyMJ" w:ascii="RinkiyMJ" w:hAnsi="RinkiyMJ"/>
          <w:sz w:val="24"/>
          <w:szCs w:val="24"/>
        </w:rPr>
        <w:t>¨</w:t>
      </w:r>
      <w:r>
        <w:rPr>
          <w:rFonts w:cs="RinkiyMJ" w:ascii="RinkiyMJ" w:hAnsi="RinkiyMJ"/>
          <w:sz w:val="24"/>
          <w:szCs w:val="24"/>
          <w:lang w:val="en-US"/>
        </w:rPr>
        <w:t xml:space="preserve">env‡ii Rb¨  gvV ch©v‡q †ivwn½v Kg©m~wP ev¯Íevq‡bi `vwqZ¡ w`‡Z ¯’vbxq cÖwZôvb¸‡jv‡K, G‡Z K‡i cwiPvjb e¨q K‡g Ges †ivwn½viv AwaKZi cwivgvb cÖZ¨ÿ mnvqZv †c‡Z cv‡i| †ivwn½v mvov`vb cwiKíbv (†RAviwc) 2021 wb‡q K·evRvi wmGmI-GbwRI †dvivg Av‡qvwRZ </w:t>
      </w:r>
      <w:r>
        <w:rPr>
          <w:rFonts w:cs="RinkiyMJ" w:ascii="RinkiyMJ" w:hAnsi="RinkiyMJ"/>
          <w:sz w:val="24"/>
          <w:szCs w:val="24"/>
        </w:rPr>
        <w:t>Ò</w:t>
      </w:r>
      <w:r>
        <w:rPr>
          <w:rFonts w:cs="RinkiyMJ" w:ascii="RinkiyMJ" w:hAnsi="RinkiyMJ"/>
          <w:sz w:val="24"/>
          <w:szCs w:val="24"/>
          <w:lang w:val="en-US"/>
        </w:rPr>
        <w:t>†</w:t>
      </w:r>
      <w:r>
        <w:rPr>
          <w:rFonts w:cs="RinkiyMJ" w:ascii="RinkiyMJ" w:hAnsi="RinkiyMJ"/>
          <w:sz w:val="24"/>
          <w:szCs w:val="24"/>
        </w:rPr>
        <w:t>ivwn½v</w:t>
      </w:r>
      <w:r>
        <w:rPr>
          <w:rFonts w:cs="RinkiyMJ" w:ascii="RinkiyMJ" w:hAnsi="RinkiyMJ"/>
          <w:sz w:val="24"/>
          <w:szCs w:val="24"/>
          <w:lang w:val="en-US"/>
        </w:rPr>
        <w:t xml:space="preserve"> mvov`vb</w:t>
      </w:r>
      <w:r>
        <w:rPr>
          <w:rFonts w:cs="RinkiyMJ" w:ascii="RinkiyMJ" w:hAnsi="RinkiyMJ"/>
          <w:sz w:val="24"/>
          <w:szCs w:val="24"/>
        </w:rPr>
        <w:t xml:space="preserve"> cwiKíbv</w:t>
      </w:r>
      <w:r>
        <w:rPr>
          <w:rFonts w:cs="RinkiyMJ" w:ascii="RinkiyMJ" w:hAnsi="RinkiyMJ"/>
          <w:sz w:val="24"/>
          <w:szCs w:val="24"/>
          <w:lang w:val="en-US"/>
        </w:rPr>
        <w:t xml:space="preserve"> (†RAviwc) </w:t>
      </w:r>
      <w:r>
        <w:rPr>
          <w:rFonts w:cs="RinkiyMJ" w:ascii="RinkiyMJ" w:hAnsi="RinkiyMJ"/>
          <w:sz w:val="24"/>
          <w:szCs w:val="24"/>
        </w:rPr>
        <w:t>2021</w:t>
      </w:r>
      <w:r>
        <w:rPr>
          <w:rFonts w:cs="RinkiyMJ" w:ascii="RinkiyMJ" w:hAnsi="RinkiyMJ"/>
          <w:sz w:val="24"/>
          <w:szCs w:val="24"/>
          <w:lang w:val="en-US" w:bidi="bn-IN"/>
        </w:rPr>
        <w:t>: cÖK…Z Kvh©Ki? bvwK ïay bv‡gB †Kej cwiKíbv</w:t>
      </w:r>
      <w:r>
        <w:rPr>
          <w:rFonts w:cs="RinkiyMJ" w:ascii="RinkiyMJ" w:hAnsi="RinkiyMJ"/>
          <w:sz w:val="24"/>
          <w:szCs w:val="24"/>
          <w:lang w:bidi="bn-IN"/>
        </w:rPr>
        <w:t>t</w:t>
      </w:r>
      <w:r>
        <w:rPr>
          <w:rFonts w:cs="RinkiyMJ" w:ascii="RinkiyMJ" w:hAnsi="RinkiyMJ"/>
          <w:b/>
          <w:bCs/>
          <w:sz w:val="24"/>
          <w:szCs w:val="24"/>
          <w:lang w:bidi="bn-IN"/>
        </w:rPr>
        <w:t xml:space="preserve"> </w:t>
      </w:r>
      <w:r>
        <w:rPr>
          <w:rFonts w:cs="RinkiyMJ" w:ascii="RinkiyMJ" w:hAnsi="RinkiyMJ"/>
          <w:b/>
          <w:bCs/>
          <w:sz w:val="24"/>
          <w:szCs w:val="24"/>
        </w:rPr>
        <w:t xml:space="preserve">fwel¨‡Zi wPšÍv Kivi </w:t>
      </w:r>
      <w:r>
        <w:rPr>
          <w:rFonts w:cs="RinkiyMJ" w:ascii="RinkiyMJ" w:hAnsi="RinkiyMJ"/>
          <w:b/>
          <w:bCs/>
          <w:sz w:val="24"/>
          <w:szCs w:val="24"/>
          <w:lang w:val="en-US"/>
        </w:rPr>
        <w:t xml:space="preserve">GwUB </w:t>
      </w:r>
      <w:r>
        <w:rPr>
          <w:rFonts w:cs="RinkiyMJ" w:ascii="RinkiyMJ" w:hAnsi="RinkiyMJ"/>
          <w:b/>
          <w:bCs/>
          <w:sz w:val="24"/>
          <w:szCs w:val="24"/>
        </w:rPr>
        <w:t>mgq: ¯’vbxqKiY Ges MYZvwš¿K gvwjKvbv"</w:t>
      </w:r>
      <w:r>
        <w:rPr>
          <w:rFonts w:cs="RinkiyMJ" w:ascii="RinkiyMJ" w:hAnsi="RinkiyMJ"/>
          <w:b/>
          <w:bCs/>
          <w:sz w:val="24"/>
          <w:szCs w:val="24"/>
          <w:lang w:val="en-US"/>
        </w:rPr>
        <w:t xml:space="preserve"> kxl©K </w:t>
      </w:r>
      <w:r>
        <w:rPr>
          <w:rFonts w:cs="RinkiyMJ" w:ascii="RinkiyMJ" w:hAnsi="RinkiyMJ"/>
          <w:sz w:val="24"/>
          <w:szCs w:val="24"/>
          <w:lang w:val="en-US"/>
        </w:rPr>
        <w:t>I‡qwebv‡i Av‡jvPKe„›` Gme K_v e‡jb| ms¯’vwUi †Kv-†Pqvi †iRvDj Kwig †PŠayix Ges Avey †gv‡k©` †PŠayixi mÂvjbvq AbywôZ I‡qwebv‡i cÖavb AwZw_ wn‡m‡e Dcw¯’Z wQ‡jb K·evRvi</w:t>
      </w:r>
      <w:r>
        <w:rPr>
          <w:rFonts w:cs="RinkiyMJ" w:ascii="RinkiyMJ" w:hAnsi="RinkiyMJ"/>
          <w:sz w:val="24"/>
          <w:szCs w:val="24"/>
        </w:rPr>
        <w:t>-</w:t>
      </w:r>
      <w:r>
        <w:rPr>
          <w:rFonts w:cs="RinkiyMJ" w:ascii="RinkiyMJ" w:hAnsi="RinkiyMJ"/>
          <w:sz w:val="24"/>
          <w:szCs w:val="24"/>
          <w:lang w:val="en-US"/>
        </w:rPr>
        <w:t>2 msm`xq Avm‡bi msm` m`m¨ Av‡kK Djøvn iwdK, G‡Z we‡kl AwZw_ wn‡m‡e Dcw¯’Z wQ‡jb wmwbqi mwPe, ¯’vbxq miKvi wefvM, K·evRvi †Rjvq †KvwfW 19 mswkøó  ¯^v¯’¨‡mev I Ab¨vb¨ miKvwi Kg©m~wPi mgš^qKvix</w:t>
      </w:r>
      <w:r>
        <w:rPr>
          <w:rFonts w:cs="RinkiyMJ" w:ascii="RinkiyMJ" w:hAnsi="RinkiyMJ"/>
          <w:sz w:val="24"/>
          <w:szCs w:val="24"/>
        </w:rPr>
        <w:t xml:space="preserve"> †gvt †njvjDÏxb Avn‡g`</w:t>
      </w:r>
      <w:r>
        <w:rPr>
          <w:rFonts w:cs="RinkiyMJ" w:ascii="RinkiyMJ" w:hAnsi="RinkiyMJ"/>
          <w:sz w:val="24"/>
          <w:szCs w:val="24"/>
          <w:lang w:val="en-US"/>
        </w:rPr>
        <w:t>| I‡qwebv‡i AwZw_ wn‡m‡e †hvM`vb K‡ib K·evRvi †Rjv cÖkvmK †gv. gvgybyi ikx`| Abyôv‡b AviI e³„Zv K‡i evsjv‡`k AvIqvgx jxM †K›`ªxq KwgwUi ag© welqK m¤úv`K,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 xml:space="preserve">Gf‡fv‡KU wmivRyj †gv¯Ídv, †Rjv AvIqvgx jx‡Mi mfvcwZ GW‡fv‡KU dwi`yj Bmjvg, DwLqv Dc‡Rjv cwil` †Pqvig¨vb nvwg`yj nK †PŠayix, ¯’vbxq BDwbqb cwil` †Pqvig¨vb-†g¤^vimn AviI A‡b‡K| </w:t>
      </w:r>
    </w:p>
    <w:p>
      <w:pPr>
        <w:pStyle w:val="Normal"/>
        <w:spacing w:lineRule="auto" w:line="240"/>
        <w:rPr>
          <w:rFonts w:ascii="RinkiyMJ" w:hAnsi="RinkiyMJ" w:cs="RinkiyMJ"/>
          <w:sz w:val="24"/>
          <w:szCs w:val="24"/>
          <w:lang w:val="en-US"/>
        </w:rPr>
      </w:pPr>
      <w:r>
        <w:rPr>
          <w:rFonts w:cs="RinkiyMJ" w:ascii="RinkiyMJ" w:hAnsi="RinkiyMJ"/>
          <w:sz w:val="24"/>
          <w:szCs w:val="24"/>
          <w:lang w:val="en-US"/>
        </w:rPr>
        <w:t xml:space="preserve">I‡qwebv‡i Av‡qvRK‡`i cÿ †_‡K g~j cÖeÜ Dc¯’vcb Ki‡Z wM‡q †Kv÷ Uªv‡÷i †gv. gwReyj nK gwbi D‡jøL K‡ib, </w:t>
      </w:r>
      <w:r>
        <w:rPr>
          <w:rFonts w:cs="RinkiyMJ" w:ascii="RinkiyMJ" w:hAnsi="RinkiyMJ"/>
          <w:sz w:val="24"/>
          <w:szCs w:val="24"/>
        </w:rPr>
        <w:t>2017</w:t>
      </w:r>
      <w:r>
        <w:rPr>
          <w:rFonts w:cs="RinkiyMJ" w:ascii="RinkiyMJ" w:hAnsi="RinkiyMJ"/>
          <w:sz w:val="24"/>
          <w:szCs w:val="24"/>
          <w:lang w:val="en-US"/>
        </w:rPr>
        <w:t xml:space="preserve"> †_‡K 2020 Gi A‡±vei ch©šÍ cÖwZwU †ivwn½v cwiev‡ii Rb¨ M‡o 428 Wjvi </w:t>
      </w:r>
      <w:r>
        <w:rPr>
          <w:rFonts w:cs="RinkiyMJ" w:ascii="RinkiyMJ" w:hAnsi="RinkiyMJ"/>
          <w:sz w:val="24"/>
          <w:szCs w:val="24"/>
        </w:rPr>
        <w:t>A</w:t>
      </w:r>
      <w:r>
        <w:rPr>
          <w:rFonts w:cs="RinkiyMJ" w:ascii="RinkiyMJ" w:hAnsi="RinkiyMJ"/>
          <w:sz w:val="24"/>
          <w:szCs w:val="24"/>
          <w:lang w:val="en-US"/>
        </w:rPr>
        <w:t>_© mnvqZv G‡m‡Q| Avgv‡`i ch©‡e¶Y Abyhvqx cÖwZwU cwievi Lv`¨ Ges Lv`¨-ewn©f~Z ÎvY, Avkªq, wewfbœ DcKiY BZ¨vw` mivmwi †mev I ÎvY †c‡q‡Q 130 Wjv‡ii, Aewkó A‡_©i KZUzKz Ab¨vb¨ †mevLv‡Z LiP n‡q‡Q, KZUzKzB ev  LiP n‡q‡Q cwiPvjbv Ges e¨e¯’vcbv LiP wn‡m‡e- Zvi my¯úó wnmve ¯^”Q</w:t>
      </w:r>
      <w:r>
        <w:rPr>
          <w:rFonts w:cs="RinkiyMJ" w:ascii="RinkiyMJ" w:hAnsi="RinkiyMJ"/>
          <w:sz w:val="24"/>
          <w:szCs w:val="24"/>
        </w:rPr>
        <w:t>Z</w:t>
      </w:r>
      <w:r>
        <w:rPr>
          <w:rFonts w:cs="RinkiyMJ" w:ascii="RinkiyMJ" w:hAnsi="RinkiyMJ"/>
          <w:sz w:val="24"/>
          <w:szCs w:val="24"/>
          <w:lang w:val="en-US"/>
        </w:rPr>
        <w:t>vi m‡½ cÖKvk Kiv Riæwi| †ivwn½v msK‡Ui cÖfve `xN©, ZvB ¯^í mg‡qi Rb¨ bq, †ivwn½v msKU †gvKv‡ejvq `xN©‡gqv`x cwiKíbv MÖnY Ki‡Z n‡e| cwiKíœbv MÖnY I ev¯^Zevq‡b ¯’vbxq‡`i AskMÖnY bv n‡j †KvbI D‡`¨vMB †U</w:t>
      </w:r>
      <w:r>
        <w:rPr>
          <w:rFonts w:cs="RinkiyMJ" w:ascii="RinkiyMJ" w:hAnsi="RinkiyMJ"/>
          <w:sz w:val="24"/>
          <w:szCs w:val="24"/>
        </w:rPr>
        <w:t>K</w:t>
      </w:r>
      <w:r>
        <w:rPr>
          <w:rFonts w:cs="RinkiyMJ" w:ascii="RinkiyMJ" w:hAnsi="RinkiyMJ"/>
          <w:sz w:val="24"/>
          <w:szCs w:val="24"/>
          <w:lang w:val="en-US"/>
        </w:rPr>
        <w:t xml:space="preserve">mB n‡e bv| wZwb K‡qKwU mywbw`©ó mycvwik Zz‡j a‡ib, †hgb: †ivwn½v e¨e¯’vcbvi Rb¨ GKwU GKK KZ©„cÿ _vK‡Z n‡e, AMÖvwaKvi wfwË‡Z AvkÖq‡K›`ª¸‡jv `y'Zjv Kivi wPšÍv Ki‡Z n‡e,  †ivwn½v Kg©m~wP‡Z m¤ú„³ mKj ms¯’v‡K K·evRv‡ii cwi‡ek cybiæ×vi Ges ¯’vbxqKi‡Yi cwiKíbv cÖKvk Ki‡Z n‡e|  </w:t>
      </w:r>
    </w:p>
    <w:p>
      <w:pPr>
        <w:pStyle w:val="Normal"/>
        <w:spacing w:lineRule="auto" w:line="240"/>
        <w:rPr>
          <w:rFonts w:ascii="RinkiyMJ" w:hAnsi="RinkiyMJ" w:cs="RinkiyMJ"/>
          <w:sz w:val="24"/>
          <w:szCs w:val="24"/>
          <w:lang w:val="en-US"/>
        </w:rPr>
      </w:pPr>
      <w:r>
        <w:rPr>
          <w:rFonts w:cs="RinkiyMJ" w:ascii="RinkiyMJ" w:hAnsi="RinkiyMJ"/>
          <w:sz w:val="24"/>
          <w:szCs w:val="24"/>
          <w:lang w:val="en-US"/>
        </w:rPr>
        <w:t>msm` m`m¨ Av‡kK Djøvn iwdK e‡jb, †ivwn½v Kg©m~wPi Rb¨ †KvbwU cÖ‡qvRbxq Avi †KvbwU wejvwmZv †mUv wPwýZ Ki‡Z n‡e, AcPq †iva K‡i A‡_©i mØ¨envi Ki‡Z n‡e| K·evRv‡ii Dbœq‡b miKv‡ii A</w:t>
      </w:r>
      <w:r>
        <w:rPr>
          <w:rFonts w:cs="RinkiyMJ" w:ascii="RinkiyMJ" w:hAnsi="RinkiyMJ"/>
          <w:sz w:val="24"/>
          <w:szCs w:val="24"/>
        </w:rPr>
        <w:t>‡bK</w:t>
      </w:r>
      <w:r>
        <w:rPr>
          <w:rFonts w:cs="RinkiyMJ" w:ascii="RinkiyMJ" w:hAnsi="RinkiyMJ"/>
          <w:sz w:val="24"/>
          <w:szCs w:val="24"/>
          <w:lang w:val="en-US"/>
        </w:rPr>
        <w:t xml:space="preserve">¸‡jv †gMv cÖKí Av‡Q, wKš‘ †ivwn½v msKU mvgwMÖK Av_©-mvgvwRK Dbœq‡bi Rb¨ ûgwK ˆZwi Ki‡Q| RvwZmsNmn AvšÍR©vwZK m¤ú`ªv‡qi GLb mePvB‡Z ¸iæZ¡ w`‡Z n‡e †ivwn½v‡`i‡K wb‡Ri †`‡k †diZ †bIqvi Rb¨ gvqvbgvi‡K eva¨ Kivi wel‡q|   </w:t>
      </w:r>
    </w:p>
    <w:p>
      <w:pPr>
        <w:pStyle w:val="Normal"/>
        <w:spacing w:lineRule="auto" w:line="240"/>
        <w:rPr>
          <w:rFonts w:ascii="RinkiyMJ" w:hAnsi="RinkiyMJ" w:cs="RinkiyMJ"/>
          <w:sz w:val="24"/>
          <w:szCs w:val="24"/>
          <w:lang w:val="en-US"/>
        </w:rPr>
      </w:pPr>
      <w:r>
        <w:rPr>
          <w:rFonts w:cs="RinkiyMJ" w:ascii="RinkiyMJ" w:hAnsi="RinkiyMJ"/>
          <w:sz w:val="24"/>
          <w:szCs w:val="24"/>
          <w:lang w:val="en-US"/>
        </w:rPr>
        <w:t>wmwbqi mwPe</w:t>
      </w:r>
      <w:r>
        <w:rPr>
          <w:rFonts w:cs="RinkiyMJ" w:ascii="RinkiyMJ" w:hAnsi="RinkiyMJ"/>
          <w:sz w:val="24"/>
          <w:szCs w:val="24"/>
        </w:rPr>
        <w:t xml:space="preserve"> †gvt †njvjDÏxb Avn‡g</w:t>
      </w:r>
      <w:r>
        <w:rPr>
          <w:rFonts w:cs="RinkiyMJ" w:ascii="RinkiyMJ" w:hAnsi="RinkiyMJ"/>
          <w:sz w:val="24"/>
          <w:szCs w:val="24"/>
          <w:lang w:val="en-US"/>
        </w:rPr>
        <w:t xml:space="preserve">` e‡jb, gvqvbgv‡ii eZ©gvb cwiw¯’wZ‡Z †ivwn½v cÖZ¨vemb msK‡U c‡o hv‡e e‡jB g‡b n‡”Q, K·evRv‡ii ¯’vbxq gvby‡li Kó ZvB `xN©vwqZ n‡”Q| msKU †gvKv‡ejvq Kg©m~wP MÖn‡Y ZvB ¯’vbxq‡`i gZvgZ-AskMÖnY cÖvavb¨ w`‡Z n‡e| †Rjv cÖkvmK †gv. gvgybyi ikx` e‡jb, †ivwn½v Kg©m~wP¸‡jvi Kvh©Ki ev¯Íevq‡b mswkøó mK‡ji g‡a¨ mymgš^‡qi †KvbI  weKí †bB|  </w:t>
      </w:r>
    </w:p>
    <w:p>
      <w:pPr>
        <w:pStyle w:val="Normal"/>
        <w:spacing w:lineRule="auto" w:line="240"/>
        <w:rPr>
          <w:rFonts w:ascii="RinkiyMJ" w:hAnsi="RinkiyMJ" w:cs="RinkiyMJ"/>
          <w:sz w:val="24"/>
          <w:szCs w:val="24"/>
          <w:lang w:val="en-US"/>
        </w:rPr>
      </w:pPr>
      <w:r>
        <w:rPr>
          <w:rFonts w:cs="RinkiyMJ" w:ascii="RinkiyMJ" w:hAnsi="RinkiyMJ"/>
          <w:sz w:val="24"/>
          <w:szCs w:val="24"/>
          <w:lang w:val="en-US"/>
        </w:rPr>
        <w:t>Gf‡fv‡KU wmivRyj †gv¯Ídv e‡jb, †ivwn½v e¨e¯’vcbvq mgš^qnxbZv ¯úó| †ivwn½v‡`i‡K AvkÖq w`‡q ¯’vbxq Rb‡Mvôx e¨vcKfv‡e ÿwZMÖ¯Í, A_P wewfbœ Kg©m~wP MÖn‡Y Zv‡`i †KvbI gZvgZ †bIqv n‡”Q bv| GW‡fv‡KU dwi`yj Bmjvg e‡jb, †ivwn½viv hLb K·evRv‡i Av‡m ZLb ¯’vbxq gvby‡li cvkvcvwk ¯’vbxq GbwRI¸‡jv wb‡R‡`i D‡`¨v‡M Svwc‡q c‡owQ‡jv, ZvB gvV ch©v‡qi Kvh©µg¸‡jv ¯’vbxq GbwRIi †bZ…Z‡Z¡B n‡Z n‡e, KviY Zviv ¯’vbxq‡`i cÖwZ Revew`wn K‡i| nvwg`yj nK †PŠayix e‡jb, RvwZmsNmn AvšÍR©vwZK GbwRI¸‡jv Kx cwigvY A_© msMÖn Ki‡Q, †Kvb Lv‡Z Zv LiP Ki‡Q Zv ¯úófv‡e cÖKvk Kiv DwPr| me cwiKíbvB MÖnY Ki‡Z n‡e ¯’vbxq RbcÖwZwbwa‡`i gZvg‡Zi wfwË‡Z|</w:t>
      </w:r>
    </w:p>
    <w:p>
      <w:pPr>
        <w:pStyle w:val="Normal"/>
        <w:spacing w:lineRule="auto" w:line="240"/>
        <w:rPr>
          <w:rFonts w:ascii="RinkiyMJ" w:hAnsi="RinkiyMJ" w:cs="RinkiyMJ"/>
          <w:sz w:val="24"/>
          <w:szCs w:val="24"/>
          <w:lang w:val="en-US"/>
        </w:rPr>
      </w:pPr>
      <w:r>
        <w:rPr>
          <w:rFonts w:cs="RinkiyMJ" w:ascii="RinkiyMJ" w:hAnsi="RinkiyMJ"/>
          <w:sz w:val="24"/>
          <w:szCs w:val="24"/>
          <w:lang w:val="en-US"/>
        </w:rPr>
        <w:t xml:space="preserve">`y‡h©vM †dviv‡gi </w:t>
      </w:r>
      <w:r>
        <w:rPr>
          <w:rFonts w:cs="RinkiyMJ" w:ascii="RinkiyMJ" w:hAnsi="RinkiyMJ"/>
          <w:sz w:val="24"/>
          <w:szCs w:val="24"/>
        </w:rPr>
        <w:t>b</w:t>
      </w:r>
      <w:r>
        <w:rPr>
          <w:rFonts w:cs="RinkiyMJ" w:ascii="RinkiyMJ" w:hAnsi="RinkiyMJ"/>
          <w:sz w:val="24"/>
          <w:szCs w:val="24"/>
          <w:lang w:val="en-US"/>
        </w:rPr>
        <w:t>C</w:t>
      </w:r>
      <w:r>
        <w:rPr>
          <w:rFonts w:cs="RinkiyMJ" w:ascii="RinkiyMJ" w:hAnsi="RinkiyMJ"/>
          <w:sz w:val="24"/>
          <w:szCs w:val="24"/>
        </w:rPr>
        <w:t>g MIni I</w:t>
      </w:r>
      <w:r>
        <w:rPr>
          <w:rFonts w:cs="RinkiyMJ" w:ascii="RinkiyMJ" w:hAnsi="RinkiyMJ"/>
          <w:sz w:val="24"/>
          <w:szCs w:val="24"/>
          <w:lang w:val="en-US"/>
        </w:rPr>
        <w:t xml:space="preserve">qviv e‡jb, †ivwn½v wkwe‡ii Rb¨ cÖ‡qvRbxq wewfbœ Lv`¨ cY¨ K·evRvi †_‡KB msMÖn Kiv DwPr| †hgb evB‡i †_‡K hw` bv G‡b K·evRvi †_‡KB jeY, ïUwK BZ¨vw` msMÖn Kiv nq, Z‡e †mUv K·evRv‡ii A_©bxwZi Rb¨ ¸iæZ¡c~Y© f~wgKv ivL‡Z cv‡i| kiYv_©x we‡klÁ Avwmd gywbi e‡jb, †ivwn½v Kg©m~wP‡Z KvR Kivi RY¨ hviv we‡`k †_‡K Avm‡Qb, Zv‡`i‡K ¯’vbxq‡`i g‡a¨ cÖhyw³ I `ÿZv n¯ÍvšÍi Ki‡Z n‡e| A·dv‡gi †`kxq cÖavb `xc¼i `Ë e‡jb, evsjv‡`‡kB Ab¨vb¨ A‡bK Kvh©µ‡gi †ÿ‡Î ¯’vbxqKiY wbwðZ Kiv †M‡Q, ZvB †ivwn½v e¨e¯’vcbv‡ZI GUv m¤¢e| gvwëRvi B›Uvib¨vkbv‡ji †`kxq cÖavb ivRb wNwg‡i e‡jb, †RAviwc †ivwn½v e¨e¯’vcbvi mvgwMÖK wPÎ Zz‡j ai‡Z cv‡i bv, Znwej Ges Kg©m~wPi mvgwMÖK wPÎ </w:t>
      </w:r>
    </w:p>
    <w:p>
      <w:pPr>
        <w:pStyle w:val="Normal"/>
        <w:spacing w:lineRule="auto" w:line="240"/>
        <w:rPr>
          <w:rFonts w:ascii="RinkiyMJ" w:hAnsi="RinkiyMJ" w:cs="RinkiyMJ"/>
          <w:sz w:val="24"/>
          <w:szCs w:val="24"/>
          <w:lang w:val="en-US"/>
        </w:rPr>
      </w:pPr>
      <w:r>
        <w:rPr>
          <w:rFonts w:cs="RinkiyMJ" w:ascii="RinkiyMJ" w:hAnsi="RinkiyMJ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RinkiyMJ" w:hAnsi="RinkiyMJ" w:cs="RinkiyMJ"/>
          <w:sz w:val="24"/>
          <w:szCs w:val="24"/>
          <w:lang w:val="en-US"/>
        </w:rPr>
      </w:pPr>
      <w:r>
        <w:rPr>
          <w:rFonts w:cs="RinkiyMJ" w:ascii="RinkiyMJ" w:hAnsi="RinkiyMJ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RinkiyMJ" w:hAnsi="RinkiyMJ" w:cs="RinkiyMJ"/>
          <w:sz w:val="24"/>
          <w:szCs w:val="24"/>
          <w:lang w:bidi="bn-IN"/>
        </w:rPr>
      </w:pPr>
      <w:r>
        <w:rPr>
          <w:rFonts w:cs="RinkiyMJ" w:ascii="RinkiyMJ" w:hAnsi="RinkiyMJ"/>
          <w:sz w:val="24"/>
          <w:szCs w:val="24"/>
          <w:lang w:val="en-US"/>
        </w:rPr>
        <w:t>†</w:t>
      </w:r>
      <w:r>
        <w:rPr>
          <w:rFonts w:cs="RinkiyMJ" w:ascii="RinkiyMJ" w:hAnsi="RinkiyMJ"/>
          <w:sz w:val="24"/>
          <w:szCs w:val="24"/>
          <w:lang w:val="en-US"/>
        </w:rPr>
        <w:t xml:space="preserve">RAviwc‡Z Avmv cÖ‡qvRb| eª¨vK wek¦we`¨vj‡qi wkÿK e¨vwi÷vi  gbRyi †gvi‡k` e‡jb, †jvKvjvB‡Rkb †ivWg¨vc cÖwZ‡e`b `vwLj Kiv n‡q‡Q cÖvq GK eQi Av‡M, GUv cÖKvk Kiv DwPr|   </w:t>
      </w:r>
    </w:p>
    <w:p>
      <w:pPr>
        <w:pStyle w:val="Normal"/>
        <w:spacing w:lineRule="auto" w:line="240"/>
        <w:rPr>
          <w:rFonts w:ascii="RinkiyMJ" w:hAnsi="RinkiyMJ" w:cs="RinkiyMJ"/>
          <w:sz w:val="24"/>
          <w:szCs w:val="24"/>
          <w:lang w:val="en-US"/>
        </w:rPr>
      </w:pPr>
      <w:r>
        <w:rPr>
          <w:rFonts w:cs="RinkiyMJ" w:ascii="RinkiyMJ" w:hAnsi="RinkiyMJ"/>
          <w:sz w:val="24"/>
          <w:szCs w:val="24"/>
          <w:lang w:val="en-US"/>
        </w:rPr>
        <w:t>ivRvcvjs BDwbqb cwil`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>‡Pqvig¨vb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>Rvnv½xi Kwei †PŠayix e‡jb, ¯’vbxq‡`i Rb¨ †gvU eiv‡Ïi 25% e¨q Kivi K_v wQ‡jv, wKš‘ †mUvi ev¯ÍeZv A‡bK `~‡i| ýxjv BDwbqb cwil`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>†Pqvig¨vb iv‡k` †gvnv¤§` Avjx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>e‡jb, †RaviwcÕi Aax‡b Avmv A_© mwVKfv‡e e¨envi Kiv n‡”Q wKbv, 25% ¯’vbxq‡`i g‡a¨ e¨envi eiv n‡”Q  wKbv Zv LwZ‡q †`L‡Z ¯’vbxq RbcÖwZwbwa‡`i mgš^‡q GKwU gwbUwis `j MVb Ki‡Z n‡e|</w:t>
      </w:r>
    </w:p>
    <w:p>
      <w:pPr>
        <w:pStyle w:val="Normal"/>
        <w:spacing w:lineRule="auto" w:line="240"/>
        <w:rPr>
          <w:rFonts w:ascii="RinkiyMJ" w:hAnsi="RinkiyMJ" w:cs="RinkiyMJ"/>
          <w:sz w:val="24"/>
          <w:szCs w:val="24"/>
          <w:lang w:val="en-US"/>
        </w:rPr>
      </w:pPr>
      <w:r>
        <w:rPr>
          <w:rFonts w:cs="RinkiyMJ" w:ascii="RinkiyMJ" w:hAnsi="RinkiyMJ"/>
          <w:sz w:val="24"/>
          <w:szCs w:val="24"/>
          <w:lang w:val="en-US"/>
        </w:rPr>
        <w:t>Bcmvi cÖavb wbe©vnx †gvnv¤§` Avwidzi ingvb e‡jb, ¯’vbxqKiY †KvbI `qv `vwÿ‡Y¨i welq bq, GUv eis Avgv‡`i AwaKvi| AvšÍR©vwZK wewfbœ Pzw³gvjvvi Av‡jv‡K GB ˆbwZK AwaKviwU ¯^xK…Z| RvwZmsN ms¯’vmg~‡ni cwiPvjb e¨q cÖPzi, A_P Zviv h_b ¯’vbxq GbwRI‡K †KvbI cÖKí †`q, †mLv‡b †KvbI  cwiPvjb e¨q w`‡Z Pvq bv| GUv DwPr bq| gyw³ K·evRv‡ii cÖ_vb wbe©vnx wegj †`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 xml:space="preserve">miKvi e‡jb, †RAviwc 2021 ¯’vbxqKiY cy‡ivcywi Gwo‡q †M‡Q| Awej‡¤^ †jvKvBjvB‡Rkb †ivWg¨vc cÖKvk Ki‡Z n‡e Ges Gi mycvwik ev¯Íevqb Ki‡Z n‡e| †njc K·evRv‡ii Aveyj Kv‡kg e‡jb, ¯’vbxq GbwRI¸‡jv ¯^”QZv-Revew`wnZvi K_v ej‡jB bvbvfv‡e Zv‡`i‡K Gov‡bvi cÖeYZv †`Lv hvq AvšÍR©vwZK ms¯’v¸‡jvi g‡a¨| </w:t>
      </w:r>
    </w:p>
    <w:p>
      <w:pPr>
        <w:pStyle w:val="Normal"/>
        <w:spacing w:lineRule="auto" w:line="240"/>
        <w:rPr>
          <w:rFonts w:ascii="RinkiyMJ" w:hAnsi="RinkiyMJ" w:cs="RinkiyMJ"/>
          <w:sz w:val="28"/>
          <w:szCs w:val="28"/>
          <w:lang w:val="en-US"/>
        </w:rPr>
      </w:pPr>
      <w:r>
        <w:rPr>
          <w:rFonts w:cs="RinkiyMJ" w:ascii="RinkiyMJ" w:hAnsi="RinkiyMJ"/>
          <w:sz w:val="24"/>
          <w:szCs w:val="24"/>
          <w:lang w:val="en-US"/>
        </w:rPr>
        <w:t>†</w:t>
      </w:r>
      <w:r>
        <w:rPr>
          <w:rFonts w:cs="RinkiyMJ" w:ascii="RinkiyMJ" w:hAnsi="RinkiyMJ"/>
          <w:sz w:val="24"/>
          <w:szCs w:val="24"/>
          <w:lang w:val="en-US"/>
        </w:rPr>
        <w:t>Kv÷ Uªv‡÷i wbe©vnx cwiPvjK †iRvDj Kwig †PŠayix e‡jb, †ivwn½v e¨e¯’vcbvq evsjv‡`‡k AvBGwmwmR Ges RvwZmsN‡K Aek¨B AvBGGmwm bxwZgvjv †g‡b Pj‡Z n‡e| AvBGmwmwR †hb miKv‡ii mgvšÍivj ms¯’vq cUwiYZ bv nq, GwU‡K eis miKv‡ii mn‡hvMx ms¯’v wnm‡e KvR Ki‡Z n‡e|</w:t>
      </w:r>
    </w:p>
    <w:p>
      <w:pPr>
        <w:pStyle w:val="Normal"/>
        <w:spacing w:lineRule="auto" w:line="240"/>
        <w:rPr>
          <w:rFonts w:ascii="RinkiyMJ" w:hAnsi="RinkiyMJ" w:cs="RinkiyMJ"/>
          <w:sz w:val="24"/>
          <w:szCs w:val="24"/>
          <w:lang w:val="en-US"/>
        </w:rPr>
      </w:pPr>
      <w:r>
        <w:rPr>
          <w:rFonts w:cs="RinkiyMJ" w:ascii="RinkiyMJ" w:hAnsi="RinkiyMJ"/>
          <w:sz w:val="24"/>
          <w:szCs w:val="24"/>
          <w:lang w:val="en-US"/>
        </w:rPr>
        <w:t xml:space="preserve">I‡qwebv‡i AviI e³„Zv K‡ib, iv‡k`v †eMg, m`m¨, cvjsLvjx BDwbqb cwil`, Rbve †gvRvddi Avn‡g`, c¨v‡bj †Pqvig¨vb, cvjsLvjx BDwbqb cwil`, Avey Zv‡ni mfvcwZ Ges Rbve gywReyj Bmjvg, mvaviY m¤úv`K, K·evRvi †cÖm K¬ve Ges †gvt wgRvbyi ingvb, †Pqvig¨vb cÖZ¨vkv Bqy_ K¬ve/‡mvk¨vj wgwWqv Kg©x, G†KGg Rwmg DwÏb (GWve), iwdKzj Bmjvg (GdGbwe), GBP Gg bRiæj Bmjvg (evcv K·evRvi), GmGg Av‡bvqvi †nv‡mb (DwLqv †cÖm K¬ve) | </w:t>
      </w:r>
    </w:p>
    <w:p>
      <w:pPr>
        <w:pStyle w:val="Normal"/>
        <w:spacing w:lineRule="auto" w:line="240"/>
        <w:rPr>
          <w:rFonts w:ascii="RinkiyMJ" w:hAnsi="RinkiyMJ" w:cs="RinkiyMJ"/>
          <w:b/>
          <w:b/>
          <w:bCs/>
          <w:sz w:val="24"/>
          <w:szCs w:val="24"/>
        </w:rPr>
      </w:pPr>
      <w:r>
        <w:rPr>
          <w:rFonts w:cs="RinkiyMJ" w:ascii="RinkiyMJ" w:hAnsi="RinkiyMJ"/>
          <w:b/>
          <w:bCs/>
          <w:sz w:val="24"/>
          <w:szCs w:val="24"/>
          <w:lang w:val="en-US"/>
        </w:rPr>
        <w:t>evZ©v †cÖiY:  †gv¯Ídv Kvgvj AvK›`, †gvevBj 01711455591</w:t>
      </w:r>
    </w:p>
    <w:p>
      <w:pPr>
        <w:pStyle w:val="Normal"/>
        <w:spacing w:lineRule="auto" w:line="240"/>
        <w:rPr>
          <w:rFonts w:ascii="RinkiyMJ" w:hAnsi="RinkiyMJ" w:cs="RinkiyMJ"/>
          <w:b/>
          <w:b/>
          <w:bCs/>
          <w:sz w:val="24"/>
          <w:szCs w:val="24"/>
        </w:rPr>
      </w:pPr>
      <w:r>
        <w:rPr>
          <w:rFonts w:cs="RinkiyMJ" w:ascii="RinkiyMJ" w:hAnsi="RinkiyMJ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pacing w:lineRule="atLeast" w:line="24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ind w:firstLine="72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152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56835</wp:posOffset>
          </wp:positionH>
          <wp:positionV relativeFrom="paragraph">
            <wp:posOffset>-257810</wp:posOffset>
          </wp:positionV>
          <wp:extent cx="1203960" cy="632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82880</wp:posOffset>
          </wp:positionH>
          <wp:positionV relativeFrom="paragraph">
            <wp:posOffset>-194310</wp:posOffset>
          </wp:positionV>
          <wp:extent cx="904240" cy="6883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</cp:lastModifiedBy>
  <cp:lastPrinted>2021-03-03T12:48:00Z</cp:lastPrinted>
  <dcterms:modified xsi:type="dcterms:W3CDTF">2021-05-06T11:09:00Z</dcterms:modified>
  <cp:revision>43</cp:revision>
  <dc:subject/>
  <dc:title>10 AvM÷ 2013</dc:title>
</cp:coreProperties>
</file>