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>msev` weÁwß, 23 †g, K·evRv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>cÖZ¨vevmb bv nIqv ch©šÍ †ivwn½v mvovcÖ`vb Kv‡R K·evRv‡i ¯’vbxqKiY I Dbœq‡bi Rb¨ eûevwl©K cwiKíbvi `vwe GbwRI‡`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b/>
          <w:b/>
          <w:bCs/>
          <w:sz w:val="44"/>
          <w:szCs w:val="34"/>
          <w:lang w:bidi="bn-IN"/>
        </w:rPr>
      </w:pPr>
      <w:r>
        <w:rPr>
          <w:rFonts w:ascii="SutonnyMJ" w:hAnsi="SutonnyMJ"/>
          <w:b/>
          <w:bCs/>
          <w:sz w:val="44"/>
          <w:szCs w:val="34"/>
          <w:lang w:bidi="bn-IN"/>
        </w:rPr>
        <w:t>†</w:t>
      </w:r>
      <w:r>
        <w:rPr>
          <w:rFonts w:ascii="SutonnyMJ" w:hAnsi="SutonnyMJ"/>
          <w:b/>
          <w:bCs/>
          <w:sz w:val="44"/>
          <w:szCs w:val="34"/>
          <w:lang w:bidi="bn-IN"/>
        </w:rPr>
        <w:t>ivwn½v ÎvYKv‡R mvgwMÖK mgvR G‡cÖvP wbwðZ Ki‡Z ¯’vbxq wmGmI-GbwRI I ¯’vbxq miKv‡ii †bZ…‡Z¡i †Kv‡bv weKí bv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>K·evRvi 23 †g 2019: Dbœqb msMVb †Kv÷ Uªv‡÷ªi mn‡hvwMZvq K·evRvi wmGmI GbwRI †dvivg (wmwmGbGd) Av‡qvwRZ ¯’vbxqKiY welqK GKwU Kg©kvjvq ¯’vbxq GbwRI †bZ…e„›` †ivwn½v ÎvYKv‡Ri ga¨ w`‡q AÎ †Rjvi mvwe©K Dbœqb I ¯’vbxqKiY cÖwZôvi `vwe Zz‡j a‡ib evsjv‡`</w:t>
      </w:r>
      <w:bookmarkStart w:id="0" w:name="_GoBack"/>
      <w:bookmarkEnd w:id="0"/>
      <w:r>
        <w:rPr>
          <w:rFonts w:ascii="SutonnyMJ" w:hAnsi="SutonnyMJ"/>
          <w:sz w:val="24"/>
          <w:szCs w:val="24"/>
          <w:lang w:bidi="bn-IN"/>
        </w:rPr>
        <w:t>k miKvi, RvwZms‡Ni ms¯’vmg~n I AvšÍR©vwZK GbwRI‡`i Kv‡Q| †ivwn½v cÖZ¨vevm‡bi c~e© ch©šÍ gvV ch©v‡qi Kv‡R we‡`wk ms¯’vi mivmwi AskMÖnb ¸wU‡q Avbv Ges ¯’vbxqKi‡bi eûevwl©K cwiKíbvi Dci Zviv ¸iæZ¡ †`b| Kg©kvjvq 47wU ¯’vbxq I RvZxq msMV‡bi 82 Rb Kgx© Ask †bb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>kiYv_x© ÎvY I cÖZ¨vevmb Kwgkbvi Rbve †gvnv¤§` Aveyj Kvjvg GbwWwm GB Kg©kvjv D‡Øvab K‡ib Ges cvj‡mi wbe©vnx cwiPvjK I wmwmGbG‡di mn-mfvcÖavb Rbve Avey †gvi‡k` †PŠayix G‡Z mfvcwZZ¡ K‡ib| Kg©kvjv mÂvjbv K‡ib †Kv‡÷i wbe©vwn cwiPvjK †iRvDj Kwig †PŠayix| Kg©kvjvq g~j e³e¨ Dc¯’vcb K‡ib gyw³ K·evRv‡ii wegj P›`ª †` miKvi, Rv‡Mv bvixi wkDwj kg©v, †ní DwLqvi Aveyj Kv‡kg, MY¯^v‡¯’¨i bvwejv Zvivbœyg Lvb Ges †Kv‡÷i eiKZ Djøvn gviæd|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>Kg©kvjvi mgvcbx Awa‡ekb mÂvjbv K‡ib eªv‡Ki m~eY© eo–qv| mgvcbx Awa‡ek‡b e³e¨ iv‡Lb †Kv‡÷i Zvnwgbv Avd‡ivR Uz¤úv, AMÖhvÎvi bxwjgv AvLZvi †PŠayix, gyw³ K·evRv‡ii Kiex eo–qv, MY¯^v‡¯’¨i bvwejv Zvivbœyg Lvb, kvc©wf-i byiæbœvnvi Ges GbwRI cøvUdi‡gi gybgyb ¸jkvb I WwgwbKv Avi‡mwbDK|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>RvwZmsN I AvšÍR©vwZK wewfbœ ms¯’v mgw_©Z K‡qKwU AvšÍR©vwZK cÖwZkÖæwZ wb‡q G Kg©kvjvq Av‡jvPbv Kiv nq, hvi g‡a¨ Askx`vwi‡Z¡i bxwZgvjv, PvU©vi di †PÄ, MÖvÛ evi‡MBb Ges Dbœqb Kvh©KvwiZvi cÖwµqv Ab¨Zg| Gme me©¯^xK…Z AvšÍR©vwZK cÖwµqvq ¯’vbxq mykxj mgvR msMVb I GbwRImg~‡ni Awbevh© f~wgKv I †bZ…Z¡ cÖwZôvi K_v ¸iæ‡Z¡i mv‡_ Zz‡j aiv n‡q‡Q| Kg©kvjvq AskMÖnbKvixiv `jxq KvR Abykxj‡bi gva¨‡g wKfv‡e †ivwn½v ÎvY Kg©m~wP‡Z AvšÍR©vwZK cÖwZôvbmg~n mvgwMÖK mgvR G‡cÖvP I ¯’vbxqKiY cÖwZôvq Kvh©Ki I avivevwnK c`‡ÿc MÖnb Ki‡e Zv we‡ePbvi Rb¨ wPwýZ K‡ib| G‡Z evsjv‡`k miKvi, RvwZms‡Ni ms¯’vmg~n, `vZv ms¯’v I AvšÍR©vwZK GbwRImg~‡ni Rb¨ ¯^í‡gqv`x, ga¨‡gqv`x I `xN©‡gqv`x mycvwik Zz‡j aiv nq|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>kiYv_x©, ÎvY I cÖZ¨vevmb Kwgkbvi Rbve †gvnv¤§` Aveyj Kvjvg, GbwWwm GB Kg©kvjv Av‡qvRb I ¯’vbxqKi‡Yi Rb¨ mycvwikK…Z †ivWg¨v‡ci cÖksmv K‡ib| we‡kl K‡i GB †ivWg¨v‡c DwjøwLZ AvBGmwmwR‡Z evsjv fvlv e¨envi, ¯’vbxq Kgx©‡`i g‡a¨ KvwiMix Ávb I `ÿZv n¯ÍvšÍi Kivi ga¨ w`‡q ax‡i ax‡i we‡`wk we‡klÁ wbf©iZv Kwg‡q Avbv, †ivwn½v Kgx©m~wP‡Z wbhy³ Kgx©‡`i GKwU Awfbœ †eZb KvVv‡gv Ges µgvMZfv‡e †ivwn½v Kg©m~wP‡Z ¯’vbxq miKvi I ¯’vbxq msMV‡bi hy³ nIqv I †bZ…Z¡ †`evi welq¸‡jvi cÖksmv K‡ib wZwb| wZwb e‡jb, †ivwn½v †imc‡Ý Aw¯’wZkxj mnvqZv Znwe‡ji †cÖÿvc‡U G ai‡bi D”P †eZb KvVv‡gv KZw`b wUK‡e †m wel‡q m‡›`n Av‡Q|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>cvj‡mi Avey †gvi‡k` †PŠayix G wel‡q Lmov †ivWg¨vc Dc¯’vc‡bi mgq e‡jb, RvwZms‡Ni ms¯’vmg~n I AvšÍR©vwZK GbwRImg~n‡K gvV ch©v‡qi KvR †_‡K ax‡i ax‡i m‡i Avm‡Z n‡e Ges mnvqZv Znwe‡ji c~Y© ¯^”QZv I RbM‡Yi AskMÖn‡bi cvkvcvwk Gi cwiPvjb e¨q n«vm wbwðZ Ki‡Z n‡e| wZwb Av‡iv e‡jb, K·evRv‡ii mvwe©K Dbœqb, A_©‰bwZK my‡hvM e„w× I ¯’vwqZ¡kxj gvbweK mnvqZvi Rb¨ GKwU ¯’vwqZ¡kxj eûevwl©K cwiKíbv cÖYqb Ki‡Z n‡e|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>gyw³ K·evRv‡ii wegj P›`ª †` miKvi e‡jb, AvšÍR©vwZK ms¯’v¸‡jv ¯’vbxq GbwRIi mv‡_ cÖwZ‡hvwMZv K‡i ¯’vbxq Znwe‡ji Rb¨ Av‡e`b Ki‡e- GUv Kvg¨ bq| BwZg‡a¨ gvÎ 5.25% ¯’vbxq msMV‡bi mv‡_ Zv‡`i Askx`vwiZ¡ m¤úbœ n‡q‡Q| wZwb e‡jb, evsjv‡`‡ki Ab¨vb¨ †Rjvi Zzjbvq K·evRv‡i mykxj mgvR msMV‡bi weKvk †ek Kg| K·evRv‡i gvbevwaKvi ms‡e`bkxj GKwU mgvR cÖwZôvi j‡ÿ¨ e„nËi mykxj mgvR M‡o †Zvjv cÖ‡qvRb| GRb¨ RvwZmsN I AvšÍR©vwZK ms¯’vmg~‡ni DwPZ ¯’vbxq mykxj mgvR msMVb I GbwRI‡`i Av‡iv †ewk mnvqZv cÖ`vb Kiv, GgbwK Zv‡`i hw` GbwRI ey¨‡ivi wbeÜb bvI _v‡K|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>†</w:t>
      </w:r>
      <w:r>
        <w:rPr>
          <w:rFonts w:ascii="SutonnyMJ" w:hAnsi="SutonnyMJ"/>
          <w:sz w:val="24"/>
          <w:szCs w:val="24"/>
          <w:lang w:bidi="bn-IN"/>
        </w:rPr>
        <w:t>Kv÷ Uªv‡÷i †iRvDj Kwig †PŠayix e‡jb, †ivwn½v kiYv_x©‡`i kZKiv 55 fvMB wK‡kvi-wK‡kvix| Zv‡`i‡K wkÿv I RxweKv welqK cÖwkÿ‡Y wbhy³ Kiv cÖ‡qvRb| Zv bv n‡j Zviv Rw½, gv`K e¨emvqx ev cvPviKvix‡`i Là‡o c‡o †h‡Z cv‡i|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  <w:t>MY¯^v‡¯’¨i bvwejv Zvivbœyg Lvb e‡jb, ¯’vbxq Kgx©ivB gvbweK mnvqZv Kv‡Ri me‡P‡q SzuwKc~Y© I cwikÖgmv‡cÿ KvR¸‡jv K‡i _v‡Kb| A_P, †eZb I myweavi †ÿ‡Î we‡`wk we‡klÁ‡`i Zzjbvq Zviv eo ai‡bi ˆel‡g¨i wkKvi|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utonnyMJ" w:hAnsi="SutonnyMJ"/>
          <w:sz w:val="24"/>
          <w:szCs w:val="24"/>
          <w:lang w:bidi="bn-IN"/>
        </w:rPr>
      </w:pPr>
      <w:r>
        <w:rPr>
          <w:rFonts w:ascii="SutonnyMJ" w:hAnsi="SutonnyMJ"/>
          <w:sz w:val="24"/>
          <w:szCs w:val="24"/>
          <w:lang w:bidi="b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rFonts w:ascii="SutonnyMJ" w:hAnsi="SutonnyMJ"/>
          <w:sz w:val="24"/>
          <w:szCs w:val="24"/>
          <w:lang w:bidi="bn-IN"/>
        </w:rPr>
        <w:t>evZ©v †cÖiK: Rvnv½xi Avjg (01713328827), m`m¨ mwPe, K·evRvi wmGmI GbwRI †dvivg (wmwmGbGd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5be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5be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08:00Z</dcterms:created>
  <dc:creator>Reza</dc:creator>
  <dc:description/>
  <dc:language>en-US</dc:language>
  <cp:lastModifiedBy>Maruf Barkat</cp:lastModifiedBy>
  <cp:lastPrinted>2019-05-25T06:34:00Z</cp:lastPrinted>
  <dcterms:modified xsi:type="dcterms:W3CDTF">2019-05-2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