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tonnyMJ"/>
          <w:b/>
          <w:b/>
          <w:sz w:val="22"/>
          <w:szCs w:val="22"/>
        </w:rPr>
      </w:pPr>
      <w:r>
        <w:rPr>
          <w:rFonts w:eastAsia="SutonnyMJ" w:cs="SutonnyMJ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RinkiyMJ" w:hAnsi="RinkiyMJ" w:cs="SutonnyMJ"/>
          <w:b/>
          <w:b/>
          <w:bCs/>
          <w:sz w:val="22"/>
          <w:szCs w:val="22"/>
          <w:u w:val="single"/>
        </w:rPr>
      </w:pPr>
      <w:r>
        <w:rPr>
          <w:rFonts w:cs="SutonnyMJ" w:ascii="RinkiyMJ" w:hAnsi="RinkiyMJ"/>
          <w:b/>
          <w:bCs/>
          <w:sz w:val="22"/>
          <w:szCs w:val="22"/>
          <w:u w:val="single"/>
        </w:rPr>
      </w:r>
    </w:p>
    <w:p>
      <w:pPr>
        <w:pStyle w:val="Normal"/>
        <w:rPr>
          <w:rFonts w:ascii="RinkiyMJ" w:hAnsi="RinkiyMJ" w:cs="SutonnyMJ"/>
          <w:bCs/>
          <w:sz w:val="22"/>
          <w:szCs w:val="22"/>
          <w:u w:val="single"/>
        </w:rPr>
      </w:pPr>
      <w:r>
        <w:rPr>
          <w:rFonts w:cs="SutonnyMJ" w:ascii="RinkiyMJ" w:hAnsi="RinkiyMJ"/>
          <w:bCs/>
          <w:sz w:val="22"/>
          <w:szCs w:val="22"/>
          <w:u w:val="single"/>
        </w:rPr>
        <w:t>‡</w:t>
      </w:r>
      <w:r>
        <w:rPr>
          <w:rFonts w:cs="SutonnyMJ" w:ascii="RinkiyMJ" w:hAnsi="RinkiyMJ"/>
          <w:bCs/>
          <w:sz w:val="22"/>
          <w:szCs w:val="22"/>
          <w:u w:val="single"/>
        </w:rPr>
        <w:t>gŠwjK Kg©m~wPi mgš^q mfv (</w:t>
      </w:r>
      <w:r>
        <w:rPr>
          <w:rFonts w:cs="Calibri" w:ascii="Calibri" w:hAnsi="Calibri"/>
          <w:bCs/>
          <w:sz w:val="22"/>
          <w:szCs w:val="22"/>
          <w:u w:val="single"/>
        </w:rPr>
        <w:t>CPCM</w:t>
      </w:r>
      <w:r>
        <w:rPr>
          <w:rFonts w:cs="SutonnyMJ" w:ascii="RinkiyMJ" w:hAnsi="RinkiyMJ"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RinkiyMJ" w:hAnsi="RinkiyMJ" w:cs="SutonnyMJ"/>
          <w:b/>
          <w:b/>
          <w:bCs/>
          <w:sz w:val="22"/>
          <w:szCs w:val="22"/>
          <w:u w:val="single"/>
        </w:rPr>
      </w:pPr>
      <w:r>
        <w:rPr>
          <w:rFonts w:cs="SutonnyMJ" w:ascii="RinkiyMJ" w:hAnsi="RinkiyMJ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utonnyMJ" w:ascii="RinkiyMJ" w:hAnsi="RinkiyMJ"/>
        </w:rPr>
        <w:t>ZvwiLt 21/12/2020 Bs</w:t>
      </w:r>
    </w:p>
    <w:p>
      <w:pPr>
        <w:pStyle w:val="Normal"/>
        <w:pBdr>
          <w:bottom w:val="single" w:sz="4" w:space="1" w:color="000000"/>
        </w:pBdr>
        <w:rPr>
          <w:rFonts w:ascii="RinkiyMJ" w:hAnsi="RinkiyMJ" w:cs="SutonnyMJ"/>
          <w:b/>
          <w:b/>
          <w:u w:val="single"/>
        </w:rPr>
      </w:pPr>
      <w:r>
        <w:rPr>
          <w:rFonts w:cs="SutonnyMJ" w:ascii="RinkiyMJ" w:hAnsi="RinkiyMJ"/>
          <w:bCs/>
        </w:rPr>
        <w:t xml:space="preserve">¯’vb t </w:t>
        <w:tab/>
        <w:t>PUªMÖvg e¨e¯’vcbv cÖwkÿb †K›`ª |</w:t>
      </w:r>
    </w:p>
    <w:p>
      <w:pPr>
        <w:pStyle w:val="Normal"/>
        <w:pBdr>
          <w:bottom w:val="single" w:sz="4" w:space="1" w:color="000000"/>
        </w:pBdr>
        <w:jc w:val="both"/>
        <w:rPr>
          <w:rFonts w:ascii="RinkiyMJ" w:hAnsi="RinkiyMJ" w:cs="SutonnyMJ"/>
        </w:rPr>
      </w:pPr>
      <w:r>
        <w:rPr>
          <w:rFonts w:cs="SutonnyMJ" w:ascii="RinkiyMJ" w:hAnsi="RinkiyMJ"/>
        </w:rPr>
        <w:t xml:space="preserve">mfvcwZ t ZvwiK mvC` nviæb, cwiPvjK -‡gŠwjK Kg©m~wP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</w:rPr>
        <w:t>mwPe     t †gv t Av‡bvqvi †nv‡mb -AvÂwjK Kg©m~wP mgš^qKvix,PUªMÖvg AÂj |</w:t>
      </w:r>
    </w:p>
    <w:p>
      <w:pPr>
        <w:pStyle w:val="Normal"/>
        <w:pBdr>
          <w:bottom w:val="single" w:sz="4" w:space="1" w:color="000000"/>
        </w:pBdr>
        <w:jc w:val="both"/>
        <w:rPr>
          <w:rFonts w:ascii="RinkiyMJ" w:hAnsi="RinkiyMJ" w:cs="SutonnyMJ"/>
          <w:b/>
          <w:b/>
        </w:rPr>
      </w:pPr>
      <w:r>
        <w:rPr>
          <w:rFonts w:eastAsia="RinkiyMJ" w:cs="RinkiyMJ" w:ascii="RinkiyMJ" w:hAnsi="RinkiyMJ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b/>
          <w:sz w:val="28"/>
        </w:rPr>
        <w:t>AskMÖnYKvix t</w:t>
      </w:r>
      <w:r>
        <w:rPr>
          <w:rFonts w:cs="SutonnyMJ" w:ascii="RinkiyMJ" w:hAnsi="RinkiyMJ"/>
          <w:sz w:val="28"/>
        </w:rPr>
        <w:t xml:space="preserve"> </w:t>
      </w:r>
      <w:r>
        <w:rPr>
          <w:rFonts w:cs="SutonnyMJ" w:ascii="RinkiyMJ" w:hAnsi="RinkiyMJ"/>
          <w:b/>
          <w:szCs w:val="22"/>
        </w:rPr>
        <w:t>AskMÖnYKvix t</w:t>
      </w:r>
      <w:r>
        <w:rPr>
          <w:rFonts w:cs="SutonnyMJ" w:ascii="RinkiyMJ" w:hAnsi="RinkiyMJ"/>
          <w:szCs w:val="22"/>
        </w:rPr>
        <w:t xml:space="preserve"> mKj Aviwcwm mn D³ mfvq Dcw¯nZ wQ‡jb gvngy`yj nvmvb w``vi-mnKvix cwiPvjK †gŠwjK Kg©m~wP, Ave`yi ingvb dwi`-cÖavb †gŠwjK Kg©m~wP|GQvovI Dcw¯’Z wQ‡jb D×©Zb mgš^qKvix ‡gvtwd‡ivR,wgRvbyi ingvb I †Zxwn`yj Bmjvg |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utonnyMJ" w:ascii="RinkiyMJ" w:hAnsi="RinkiyMJ"/>
          <w:szCs w:val="22"/>
        </w:rPr>
        <w:t xml:space="preserve">mfvi </w:t>
      </w:r>
      <w:r>
        <w:rPr>
          <w:rFonts w:cs="RinkiyMJ" w:ascii="RinkiyMJ" w:hAnsi="RinkiyMJ"/>
          <w:szCs w:val="22"/>
        </w:rPr>
        <w:t>ïiæ‡Z</w:t>
      </w:r>
      <w:r>
        <w:rPr>
          <w:rFonts w:cs="SutonnyMJ" w:ascii="RinkiyMJ" w:hAnsi="RinkiyMJ"/>
          <w:szCs w:val="22"/>
        </w:rPr>
        <w:t xml:space="preserve"> mfvcwZ mevB‡K ï‡f”Qv Rvwb‡q mfvi Kvh©µg ïiæ K‡ib| cÖ_‡gB mK‡ji gZvg‡Zi wfwË‡Z mfvi Av‡jvP¨ welq mg~n wba©viY Kiv nq| mfvq wb‡¤œv³ welq¸‡jv wb‡q Av‡jvPbv I wm×všÍ M„nxZ nq:</w:t>
      </w:r>
    </w:p>
    <w:p>
      <w:pPr>
        <w:pStyle w:val="Normal"/>
        <w:jc w:val="both"/>
        <w:rPr>
          <w:rFonts w:ascii="RinkiyMJ" w:hAnsi="RinkiyMJ" w:cs="SutonnyMJ"/>
          <w:szCs w:val="22"/>
        </w:rPr>
      </w:pPr>
      <w:r>
        <w:rPr>
          <w:rFonts w:cs="SutonnyMJ" w:ascii="RinkiyMJ" w:hAnsi="RinkiyMJ"/>
          <w:szCs w:val="22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8"/>
        <w:gridCol w:w="6582"/>
        <w:gridCol w:w="1170"/>
        <w:gridCol w:w="1080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µg b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Av‡jvP¨ welq mg~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inkiyMJ" w:cs="RinkiyMJ" w:ascii="RinkiyMJ" w:hAnsi="RinkiyMJ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SutonnyMJ" w:ascii="RinkiyMJ" w:hAnsi="RinkiyMJ"/>
                <w:bCs/>
                <w:sz w:val="22"/>
                <w:szCs w:val="22"/>
              </w:rPr>
              <w:t>Av‡jvPbv I wm×všÍ mg~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ev¯Íevqb K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ZvwiL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ious Meeting Minutes Revie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 xml:space="preserve">mfvcwZ mKj‡K ab¨ev` Rvwb‡q mfvi Kvh©µg ïiy K‡ib| ‡h mKj kvLvi jÿ¨ gvÎv AR©b Ki‡Z m¶g n‡q‡Q Zv‡`i‡K ab¨ev` Rvbv‡bv nq Ges Amgvß KvR ¸‡jvi mgvav‡bi cÖwµqv wb‡q mK‡ji mv‡_ Av‡jvPbv Kiv nq |    </w:t>
            </w:r>
          </w:p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- di‡g‡UW AwWU GKB kvLvq evi evi AwWU Kiv hv‡ebv, µgvš^‡q mKj kvLv AwWU Ki‡Z n‡e| </w:t>
            </w:r>
          </w:p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- cÖwZ gv‡m mKj GGg 4wU I mKj Aviwcwm 2 wU K‡i di‡g‡UW AwWU Ki‡Z n‡e Ges cÖavb Kvhv©j‡q Acv‡ik‡bi mv‡_ hy³ mKj‡K †gBj Ki‡Z n‡e| </w:t>
            </w:r>
          </w:p>
          <w:p>
            <w:pPr>
              <w:pStyle w:val="Normal"/>
              <w:rPr/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- mKj di‡g‡UW AwW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t mail</w:t>
            </w:r>
            <w:r>
              <w:rPr>
                <w:rFonts w:cs="RinkiyMJ" w:ascii="RinkiyMJ" w:hAnsi="RinkiyMJ"/>
                <w:sz w:val="22"/>
                <w:szCs w:val="22"/>
              </w:rPr>
              <w:t xml:space="preserve"> 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 xml:space="preserve">_vK‡Z n‡e , Zv bv n‡j GB AwWU Kiv n‡q‡Q e‡j MÖnb Kiv n‡ebv| </w:t>
            </w:r>
          </w:p>
          <w:p>
            <w:pPr>
              <w:pStyle w:val="Normal"/>
              <w:rPr>
                <w:rFonts w:ascii="RinkiyMJ" w:hAnsi="RinkiyMJ" w:cs="RinkiyMJ"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- mKj m`m¨‡K GmGgGm wbwðZ Ki‡Z n‡e 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F Analys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>mKj AÂ‡ji AviwcwmMb Ryb/20 n‡Z wW‡m¤^i/20 c~h©šÍ ÿ…`ªFb Kvh©µg m¤ú©‡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ation</w:t>
            </w: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  <w:t xml:space="preserve"> cÖ`vb K‡ib |‡h mKj AÂ‡j jÿ¨gvÎv AR©b nqwb Zv‡`i‡K bZzb fv‡e cwiKíbv K‡i jÿ¨gvÎv AR©‡bi Rb¨ wb‡`©kbv †`Iqv n‡q‡Q|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2175</wp:posOffset>
                      </wp:positionV>
                      <wp:extent cx="3654425" cy="339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339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731"/>
                                    <w:gridCol w:w="979"/>
                                    <w:gridCol w:w="996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Â‡ji bv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w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eZ©gvb w¯’wZ b‡f¤^i-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RinkiyMJ"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ÿ¨gvÎv gvP©-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`m¨ w¯’w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g©x cÖwZ m`m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`m¨ w¯’w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g©x cÖwZ m`m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vjv AÂ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·evRvi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2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vqvLvjx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ªMÖvg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i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wikvj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gvU †Kv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9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27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266.95pt;mso-wrap-distance-left:0pt;mso-wrap-distance-right:9pt;mso-wrap-distance-top:0pt;mso-wrap-distance-bottom:0pt;margin-top:7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731"/>
                              <w:gridCol w:w="979"/>
                              <w:gridCol w:w="996"/>
                              <w:gridCol w:w="990"/>
                              <w:gridCol w:w="99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Â‡ji bvg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‡</w:t>
                                  </w: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wR: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Z©gvb w¯’wZ b‡f¤^i-2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RinkiyMJ"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ÿ¨gvÎv gvP©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`m¨ w¯’wZ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g©x cÖwZ m`m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`m¨ w¯’wZ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g©x cÖwZ m`m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‡</w:t>
                                  </w: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 xml:space="preserve">fvjv AÂj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666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89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K·evRvi AÂ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22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46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‡</w:t>
                                  </w: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bvqvLvjx AÂ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263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28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PUªMÖvg AÂ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215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245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Pi AÂ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1168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130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ewikvj AÂ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113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131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‡</w:t>
                                  </w: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vU †Kv÷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97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27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  <w:t>wW‡m¤^i 20 n‡Z gvP©/21 c~h©šÍ AÂj wfwËK m`m¨ eyw×i ZvwjKv ‡`Iqv n‡q‡Q|</w:t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Dc‡ii jÿ¨gvÎv Abyhvqx Aâj wfwËK gvP©/20Bs g‡a¨ AR©b Ki‡Z n‡e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GjvKv I kvLv wfwËK D³ jÿ¨gvÎv e›Ub K‡i w`‡Z n‡e Ges jÿ¨gvÎv AR©‡bi Rb¨ cwiKíbv MÖnb Ki‡Z n‡e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Cs/>
                <w:lang w:val="pt-BR"/>
              </w:rPr>
            </w:pPr>
            <w:r>
              <w:rPr>
                <w:rFonts w:cs="SutonnyMJ"/>
                <w:bCs/>
                <w:lang w:val="pt-BR"/>
              </w:rPr>
              <w:t xml:space="preserve">cÖwZ mßv‡ni Uv‡M©U AR©‡bi Rb¨ gvV ch©v‡q cÖ‡qvRbxq mv‡cv©U cÖ`vb Kivi Rb¨ ejv n‡jv Ges mßv‡ni Uv‡M©U mßv‡n AR©‡bi h_vhZ e¨e¯’v MÖn‡bi Rb¨ wb‡`©kbv cÖ`vb Kiv nq|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Cs/>
                <w:lang w:val="pt-BR"/>
              </w:rPr>
            </w:pPr>
            <w:r>
              <w:rPr>
                <w:rFonts w:cs="SutonnyMJ"/>
                <w:bCs/>
                <w:lang w:val="pt-BR"/>
              </w:rPr>
              <w:t xml:space="preserve">kvLv ch©v‡q Kgx©wfwËK Uv‡M©U wba©vib K‡i ‡bvwUk †ev‡W© Szwj‡q ivL‡Z n‡e |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Cs/>
                <w:lang w:val="pt-BR"/>
              </w:rPr>
            </w:pPr>
            <w:r>
              <w:rPr>
                <w:rFonts w:eastAsia="SutonnyMJ" w:cs="SutonnyMJ"/>
                <w:bCs/>
                <w:lang w:val="pt-BR"/>
              </w:rPr>
              <w:t xml:space="preserve"> </w:t>
            </w:r>
            <w:r>
              <w:rPr>
                <w:rFonts w:cs="SutonnyMJ"/>
                <w:bCs/>
                <w:lang w:val="pt-BR"/>
              </w:rPr>
              <w:t>we‡kl †Kvb Kvi‡b mvßv‡ni Uv‡M©U AR©b m¤¢e bv n‡j mgcwigvb Uv‡M©U cieZx© mßv‡ni Uv‡M©‡Ui mv‡_ †hvM K‡i Uv‡M©U wba©viY Ki‡Z n‡e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weGg/GGg m‡iRwg‡b hvPvB I c~e© Aby‡gv`b  e¨ZxZ ‡Kvb Fb weZib bv Kiv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GK nv‡Z hv‡Z GKvwaK FY bv hvq †m wel‡q Kgx©‡K Iwi‡q›U Ki‡Z n‡e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‡</w:t>
            </w: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Ljvwci civi cÖK…Z KviY wPwýZ K‡i weGg Ges GGg Zv Av`v‡qi Rb¨ cª‡qvRbxq e¨e¯’v MÖnb Kiv|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>‡</w:t>
            </w:r>
            <w:r>
              <w:rPr>
                <w:rFonts w:cs="SutonnyMJ"/>
                <w:b/>
                <w:bCs/>
                <w:sz w:val="22"/>
                <w:szCs w:val="22"/>
                <w:lang w:val="pt-BR"/>
              </w:rPr>
              <w:t xml:space="preserve">h mKj kvLvq MZ GK eQ‡i  gvÎvwZwi³ †Ljvcx e„w× †c‡q‡Q †m kvLv¸‡jv‡Z †ekx †ekx mv‡cvU© cÖ`vb I GGg/Aviwcwm cwi`k©b e„w× Kiv|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SutonnyMJ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utonnyMJ"/>
                <w:b/>
                <w:bCs/>
                <w:sz w:val="20"/>
                <w:szCs w:val="20"/>
                <w:lang w:val="pt-BR"/>
              </w:rPr>
              <w:t xml:space="preserve">GGg-Aviwcwm kvLv wfwR‡Ui mgq kvLvi e‡KqvK…Z mwgwZ A‡cÿgvb †ekx hvQvB Ki‡Z n‡e | </w:t>
            </w:r>
          </w:p>
          <w:tbl>
            <w:tblPr>
              <w:tblW w:w="6280" w:type="dxa"/>
              <w:jc w:val="left"/>
              <w:tblInd w:w="2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80"/>
            </w:tblGrid>
            <w:tr>
              <w:trPr>
                <w:trHeight w:val="37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utonnyMJ" w:cs="SutonnyMJ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utonnyMJ"/>
                      <w:b/>
                      <w:color w:val="FF0000"/>
                      <w:sz w:val="20"/>
                      <w:szCs w:val="20"/>
                    </w:rPr>
                    <w:t>AÂj wfwËK</w:t>
                  </w:r>
                  <w:r>
                    <w:rPr/>
                    <w:t xml:space="preserve"> e‡Kqvi n«v‡mi jÿ¨gvÎv wW‡m¤^i/20 n‡Z gvP©/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80" w:type="dxa"/>
                  <w:tcBorders/>
                  <w:vAlign w:val="bottom"/>
                </w:tcPr>
                <w:tbl>
                  <w:tblPr>
                    <w:tblW w:w="6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0"/>
                    <w:gridCol w:w="1409"/>
                    <w:gridCol w:w="1530"/>
                    <w:gridCol w:w="1890"/>
                  </w:tblGrid>
                  <w:tr>
                    <w:trPr>
                      <w:trHeight w:val="876" w:hRule="atLeast"/>
                    </w:trPr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  <w:t>AÂ‡ji bvg</w:t>
                        </w:r>
                      </w:p>
                    </w:tc>
                    <w:tc>
                      <w:tcPr>
                        <w:tcW w:w="14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  <w:t xml:space="preserve">e‡Kqv w¯’wZ b‡f¤^i-20 </w:t>
                        </w:r>
                      </w:p>
                    </w:tc>
                    <w:tc>
                      <w:tcPr>
                        <w:tcW w:w="1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  <w:t xml:space="preserve">e‡Kqv w¯’wZ n«v‡mi jÿ¨gvÎv gvP©-21 </w:t>
                        </w:r>
                      </w:p>
                    </w:tc>
                    <w:tc>
                      <w:tcPr>
                        <w:tcW w:w="18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  <w:t>e‡Kqv n«v‡mi/eyw× jÿ¨gvÎv gvP©-2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RinkiyMJ" w:hAnsi="RinkiyMJ"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 w:ascii="RinkiyMJ" w:hAnsi="RinkiyMJ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SutonnyMJ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‡</w:t>
                        </w: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fvjv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65333756</w:t>
                        </w:r>
                      </w:p>
                    </w:tc>
                    <w:tc>
                      <w:tcPr>
                        <w:tcW w:w="15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6184875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3485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K·evRvi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88676749</w:t>
                        </w:r>
                      </w:p>
                    </w:tc>
                    <w:tc>
                      <w:tcPr>
                        <w:tcW w:w="15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8492674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3750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‡</w:t>
                        </w: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bvqvLvjx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91481460</w:t>
                        </w:r>
                      </w:p>
                    </w:tc>
                    <w:tc>
                      <w:tcPr>
                        <w:tcW w:w="15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8990646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1575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PUªMÖvg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67448906</w:t>
                        </w:r>
                      </w:p>
                    </w:tc>
                    <w:tc>
                      <w:tcPr>
                        <w:tcW w:w="15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649689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2480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Pi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20347251</w:t>
                        </w:r>
                      </w:p>
                    </w:tc>
                    <w:tc>
                      <w:tcPr>
                        <w:tcW w:w="153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1879225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1555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ewikvj AÂj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2965433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2906633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sz w:val="22"/>
                            <w:szCs w:val="22"/>
                          </w:rPr>
                          <w:t>-58800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SutonnyMJ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‡</w:t>
                        </w:r>
                        <w:r>
                          <w:rPr>
                            <w:rFonts w:cs="SutonnyMJ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 xml:space="preserve">gvU †Kv÷ 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36294245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34950945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cs="SutonnyMJ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SutonnyMJ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-1343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RinkiyMJ" w:hAnsi="RinkiyMJ" w:cs="RinkiyMJ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RinkiyMJ" w:ascii="RinkiyMJ" w:hAnsi="RinkiyMJ"/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RinkiyMJ" w:hAnsi="RinkiyMJ" w:cs="RinkiyMJ"/>
                <w:b/>
                <w:b/>
              </w:rPr>
            </w:pPr>
            <w:r>
              <w:rPr>
                <w:rFonts w:cs="RinkiyMJ" w:ascii="RinkiyMJ" w:hAnsi="RinkiyMJ"/>
                <w:b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RinkiyMJ" w:ascii="RinkiyMJ" w:hAnsi="RinkiyMJ"/>
                <w:b/>
                <w:color w:val="FF0000"/>
                <w:sz w:val="22"/>
                <w:szCs w:val="22"/>
              </w:rPr>
              <w:t>AÂj wfwËK Fbw¯’wZ e„w×i jÿ¨gvÎv wW‡m¤^i/20 n‡Z gvP©/21</w:t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RinkiyMJ" w:ascii="RinkiyMJ" w:hAnsi="RinkiyMJ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4232275" cy="3357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335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0"/>
                                    <w:gridCol w:w="1455"/>
                                    <w:gridCol w:w="1790"/>
                                    <w:gridCol w:w="2080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Â‡ji bv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b w¯’wZ b‡f¤^i-20 w¯’w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utonnyMJ"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Fb w¯’wZi jÿ¨gvÎv gvP©-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‡f¤^i n‡Z gvP©-21 Fbw¯’wZ e„w×/n«v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RinkiyMJ" w:hAnsi="RinkiyMJ"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 w:ascii="RinkiyMJ" w:hAnsi="Rinki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 xml:space="preserve">fvjv AÂ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7876278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9096278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122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K·evRvi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6740768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7385768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645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bvqvLvjx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499300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562300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63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PUªMÖvg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389565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459365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698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Pi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252809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280309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275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ewikvj AÂ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198751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268951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sz w:val="22"/>
                                            <w:szCs w:val="22"/>
                                          </w:rPr>
                                          <w:t>702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gvU †Kv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802130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3219130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Sutonn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utonnyMJ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417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RinkiyMJ" w:hAnsi="RinkiyMJ" w:cs="RinkiyMJ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RinkiyMJ" w:ascii="RinkiyMJ" w:hAnsi="RinkiyMJ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264.4pt;mso-wrap-distance-left:0pt;mso-wrap-distance-right:9pt;mso-wrap-distance-top:0pt;mso-wrap-distance-bottom:0pt;margin-top:-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455"/>
                              <w:gridCol w:w="1790"/>
                              <w:gridCol w:w="208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Â‡ji bv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b w¯’wZ b‡f¤^i-20 w¯’wZ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utonnyMJ"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b w¯’wZi jÿ¨gvÎv gvP©-21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‡f¤^i n‡Z gvP©-21 Fbw¯’wZ e„w×/n«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inkiyMJ" w:hAnsi="RinkiyMJ"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RinkiyMJ" w:hAnsi="Rinki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 xml:space="preserve">fvjv AÂj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78762785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9096278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12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K·evRvi AÂj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67407686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73857686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64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bvqvLvjx AÂj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4993006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5623006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63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PUªMÖvg AÂj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38956529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4593652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698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Pi AÂj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25280908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28030908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27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ewikvj AÂj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19875120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26895120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sz w:val="22"/>
                                      <w:szCs w:val="22"/>
                                    </w:rPr>
                                    <w:t>70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gvU †Kv÷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80213092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2191309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tonnyMJ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17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inkiyMJ" w:hAnsi="RinkiyMJ" w:cs="RinkiyMJ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inkiyMJ" w:ascii="RinkiyMJ" w:hAnsi="RinkiyMJ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d Management &amp; Cash flow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eZ©gv‡b dv‡Ûi ¯^íZv i‡q‡Q ZvB †Kv_vq ‡hb Ajm UvKv c‡i bv _v‡K †m wel‡q wb‡`©kbv †`Iqv n‡q‡Q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wW‡m¤^i/20 ‡K¬vwRsG GgAviG bxvZgvjv d‡jv Ki‡Z n‡e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`ªæZ dv‡Ûi ¯^íZv P‡j †M‡j UvKvi m‡e©v”Q e¨envi Ki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ssbook Circula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kvLvq ch©v‡q bv cvIqv cvkeB¸‡jv ZvwjKv Abyhvqx Avevi mwgwZ ch©v‡h †PK Ki‡Z n‡e |D³ ZvwjKv hvPvB evPvB AvMvgx 31/12/20Bs Zvwi‡Li g‡a¨ cvVv‡Z n‡e|‡gqv`DË©xbœ,¯’vbZ¨vM m`‡m¨i ‡h ZvwjKv †`Iqv n‡q‡Q Zvi evB‡i †Kvb cvkeB cvIqv hvqwb Zv Avi ejv hv‡ebv |m¤úªwZ cvkeB m¤ú©wKZ mvK©yjvi d‡jv Ki‡Z n‡e|‡Kvb cvkeB nviv‡bv †M‡j e¨e¯’vcbv‡K mv‡_ mv‡_ Rvbv‡Z n‡e |m`‡m¨vi gva¨‡g cvkeB nviv‡j m`m¨ Av‡e`b Ki‡Z n‡e Ges Aviwcwm hvPvB evPvB K‡i Aby‡gv`‡bi ci cvkeB weZib Ki‡Z n‡e|mdUIq¨v‡i bZzb cvkeB‡qi bv¤^vi cywós w`‡Z n‡e |weZibKzZ cvkeB Ges mdUIq¨v‡i cvkeB‡hi bv¤^v‡ii wgj _vK‡Z n‡e |</w:t>
            </w:r>
          </w:p>
          <w:p>
            <w:pPr>
              <w:pStyle w:val="Normal"/>
              <w:rPr>
                <w:rFonts w:cs="SutonnyMJ"/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an size</w:t>
            </w:r>
          </w:p>
          <w:p>
            <w:pPr>
              <w:pStyle w:val="Normal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cÖ_g Fb 40000 UvKv w`‡Z n‡e †mUv mwgwZ ch©v‡q Av‡jvPbv Ki‡Z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Rvby/21 gvm ‡_‡K 40000 UvKvi wb‡P †Kvb RvMib Fb weZib Kiv hv‡e bv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Avjv`v fv‡e hvPvB evPvB K‡i bZzb AMÖmi m`m¨ fwZ© Ki‡Z n‡e hv‡Z F‡bi mvBR e„w× Kiv hvq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F‡bi mvBR 10% K‡i e„w× Ki‡Z n‡e|D³ wel‡q Av‡jvPbvi Rb¨ kvLv ch©v‡q wb‡`©kbv †`Iqv nq 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e SMS &amp; CIB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 xml:space="preserve">mwgwZ ch©v‡h Dbœqb wkÿvi †jmb wn‡m‡e †gvevB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S </w:t>
            </w:r>
            <w:r>
              <w:rPr>
                <w:rFonts w:cs="SutonnyMJ"/>
                <w:bCs/>
                <w:sz w:val="22"/>
                <w:szCs w:val="22"/>
                <w:lang w:val="pt-BR"/>
              </w:rPr>
              <w:t>m¤ú©‡K Av‡jvPbv Ki‡Z n‡e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cÖwZw`b mwgwZ cq©v‡q KZRb m`m¨ GmGgGm †c‡q‡Qb Zvi Z_¨ wb‡Z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‡</w:t>
            </w:r>
            <w:r>
              <w:rPr>
                <w:rFonts w:cs="SutonnyMJ"/>
                <w:bCs/>
                <w:sz w:val="22"/>
                <w:szCs w:val="22"/>
                <w:lang w:val="pt-BR"/>
              </w:rPr>
              <w:t>h mKj m`‡m¨i Kv‡Q †gvevBj GmGgGg hvqwb Zv‡`i †gvevBj bv¤^vi msMÖn K‡i bZzb fv‡e Avc‡WU Ki‡Z n‡e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/>
                <w:bCs/>
                <w:sz w:val="22"/>
                <w:szCs w:val="22"/>
                <w:lang w:val="pt-BR"/>
              </w:rPr>
              <w:t>AvMvgx Rvby/21 gv‡mi 15 Bs Zvwi‡Li g‡a¨ mKj m`m¨‡`i †gvevB‡j hv‡Z GmGgGm hvq Zv wbwðZ Ki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- Lo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utonnyMJ"/>
                <w:bCs/>
              </w:rPr>
            </w:pPr>
            <w:r>
              <w:rPr>
                <w:rFonts w:cs="SutonnyMJ"/>
                <w:bCs/>
              </w:rPr>
              <w:t xml:space="preserve">eZ©gv‡b AÂ‡ji GgB Kfv‡iR LyeB Kg GRb¨ mKj‡K GgB Kfv‡i‡Ri w`‡K bRi w`‡Z n‡e | eZ©gv‡b 21 kZvsk GgB Kfv‡iR i‡q‡Q hvnv PjwZ gv‡m e„w× K‡i 31% Ki‡Z n‡e| hv e„w×‡Z mK‡ji cÖ‡Póv Ae¨vnZ _vK‡e| GLb †_‡K GgB FY 1 jÿ UvKv n‡Z ïiæ n‡e Ges 15 jÿ UvKv ch©šÍ weZib Kiv hv‡e | GRb¨ wb‡¤œv³ nv‡i GgB Aby‡gv`‡bi cÖ¯Ívebv Kiv nq| </w:t>
            </w:r>
          </w:p>
          <w:p>
            <w:pPr>
              <w:pStyle w:val="Normal"/>
              <w:jc w:val="both"/>
              <w:rPr>
                <w:rFonts w:cs="SutonnyMJ"/>
                <w:bCs/>
              </w:rPr>
            </w:pPr>
            <w:r>
              <w:rPr>
                <w:rFonts w:cs="SutonnyMJ"/>
                <w:bCs/>
              </w:rPr>
            </w:r>
          </w:p>
          <w:tbl>
            <w:tblPr>
              <w:tblW w:w="6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340"/>
              <w:gridCol w:w="1260"/>
              <w:gridCol w:w="2520"/>
            </w:tblGrid>
            <w:tr>
              <w:trPr>
                <w:trHeight w:val="53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µg b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F‡Yi cwigv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mycvwikKvi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Aby‡gv`bKvix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1 jÿ ‡_‡K 2.0 jÿ ch©š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kvLv e¨e¯’vc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GjvKv e¨e¯’vcK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2.01 jÿ †_‡K 10.0 jÿ ch©š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GjvKv e¨e¯’vc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AvÂwjK Kg©myPx mgš^qKvix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10.01 jÿ UvKvi D‡×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AvÂwjK Kg©myPx mgš^qKvi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inkiyMJ" w:hAnsi="RinkiyMJ" w:eastAsia="Calibri" w:cs="RinkiyMJ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RinkiyMJ" w:ascii="RinkiyMJ" w:hAnsi="RinkiyMJ"/>
                      <w:color w:val="000000"/>
                      <w:sz w:val="22"/>
                      <w:szCs w:val="22"/>
                    </w:rPr>
                    <w:t>mswkøó †gŠwjK Kvh©µgM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-wc‡KGmGd  eZ©gv‡b GgBi Dci †ewk ¸iæZ¡ w`‡q‡Q|</w:t>
            </w:r>
          </w:p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-`B Drcv`b, kyUwK Drcv`b Lv‡Z †ewk‡ewk Fb cÖ`vb Ki‡Z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-mwgwZ ch©v‡q m`m¨ wbe©vPb K‡i weGg I GGg fv‡jvfv‡e hvPvB evQvB K‡i GFb weZib Ki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Pjgvb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rPr>
                <w:rFonts w:ascii="RinkiyMJ" w:hAnsi="RinkiyMJ" w:cs="SutonnyMJ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RinkiyMJ" w:ascii="RinkiyMJ" w:hAnsi="RinkiyMJ"/>
                <w:sz w:val="22"/>
                <w:szCs w:val="22"/>
                <w:lang w:val="pl-PL"/>
              </w:rPr>
              <w:t>mvK©yjvi Abyhvqx mKj ¯Í‡i mgq g‡Zv e`jx Ae¨vnZ ivL‡Z n‡e | †Kvb fv‡e e`jx †gqv` DËxY© Kiv hv‡ebv| ÷¨vd e`jxi AwMÖg cwiKíbv Ki‡Z n‡e |</w:t>
            </w:r>
          </w:p>
          <w:p>
            <w:pPr>
              <w:pStyle w:val="Normal"/>
              <w:jc w:val="both"/>
              <w:rPr>
                <w:rFonts w:ascii="RinkiyMJ" w:hAnsi="RinkiyMJ" w:cs="Rinki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l-PL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l-PL"/>
              </w:rPr>
              <w:t>e¨e¯’vcbvi wmØvšÍ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ternal Audit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Af¨šÍixb AwW‡Ui †dvKvj wn‡m‡e ev‡iKzj Bmjvg fvB‡K †dvKvj Kiv n‡q‡Q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kvLv AwW‡Ui mv‡_ mv‡_ 48 N›Uvi g‡a¨ AwWU wdWe¨vK wi‡c©vU w`‡Z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Af¨šÍixb AwW‡U AwggvswkZ welq¸‡jv kvLvq AwWU wgwUs‡qi Av‡MB mgvavb Ki‡Z n‡e|‡Kvb AwggvswkZ welq ivLv hv‡ebv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kvLvq †Kvb Kg©xi 3000 UvKv †ewk AvËmvZ †c‡j Gg‡K AwWU †nqvwisG †h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ving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`‡m¨i mÂq ms¯’vi Znwej e„w×‡Z fzwgKv iv‡L ZvB eZ©gv‡b ïK‡bv †gxmy‡g mÂq Av`v‡qi Dci †Rvi w`‡Z n‡e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`‡m¨i me mÂq wbivcËv mÂq wn‡m‡e Rgv bv w`‡q 50 UvKv wbivcËv mÂq wn‡m‡e Ges evKx UvKv Db¥y³ mÂq wn‡m‡e Rgv w`‡Z n‡e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>h mKj m`‡m¨ †gqv`x mÂq Kgc‡ÿ 06 gvm Pvjvq bv,hv‡`i e¨v‡jÝ 200 UvKv n‡Z 2000 UvKvi wb‡P Av‡Q †m mKj m`‡m¨‡K `jZ¨vM K‡i Zv‡`i UvKv wbivcËv mÂq wn‡m‡e AvMvgx 31/12/20 Bs Zvwi‡Li g‡a¨ Rgv cÖ`vb Kivi wb‡`©kbv ‡`Iqv nq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Kj wbmwµq wWwcGm m`‡m¨i ZvwjKv K‡i Aviwcwmi Aby‡gv`b wb‡q GKmv‡_ †diZ cÖ`vb Ki‡Z n‡e |‡m‡ÿ‡Î †Kvb Rwigvbv Rgv cÖ`vb Ki‡Z n‡e bv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fvj m`‡m¨‡K Fb weZi‡bi Rb¨ mÂq eva¨ZvgyjK bv K‡i †Kvb m`m¨ hw` Kg mÂq †i‡L Fb wb‡Z Pvq Zv †`Iqv hv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eekly Plan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-</w:t>
            </w: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 xml:space="preserve"> cÖwZmßv‡ni kwbev‡i Aviwcwm,GGg†`i AwMÖg GKmßv‡ni cwiKíbv cvVv‡Z n‡e|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 xml:space="preserve">mßvn ‡k‡l wbw`ó di‡g cøvb wiwfD K‡i cvVv‡bvi Rb¨ wb‡`©kbv †`Iqv nq|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AvMvgx Rvby/21 gvm †_‡K mßvn wfwËK cwiKíbv K‡i cvVv‡bvi Rb¨ wb‡`©kbv †`Iqv nq |</w:t>
            </w:r>
          </w:p>
          <w:p>
            <w:pPr>
              <w:pStyle w:val="Normal"/>
              <w:jc w:val="both"/>
              <w:rPr>
                <w:rFonts w:ascii="RinkiyMJ" w:hAnsi="RinkiyMJ" w:cs="RinkiyMJ"/>
                <w:bCs/>
                <w:sz w:val="22"/>
                <w:szCs w:val="22"/>
                <w:lang w:val="pt-BR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eastAsia="RinkiyMJ" w:cs="RinkiyMJ" w:ascii="RinkiyMJ" w:hAnsi="RinkiyMJ"/>
                <w:bCs/>
                <w:sz w:val="22"/>
                <w:szCs w:val="22"/>
              </w:rPr>
              <w:t xml:space="preserve">  </w:t>
            </w:r>
            <w:r>
              <w:rPr>
                <w:rFonts w:cs="SutonnyMJ" w:ascii="RinkiyMJ" w:hAnsi="RinkiyMJ"/>
                <w:bCs/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lancing Audi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cÖwZ mßv‡n U¨v‡ei mv‡_ cvkeB †PK K‡i jvjKvwj w`‡q wUKwPý ‡`Iqvi Rb¨ wb‡`©kbv †`Iqv nq|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>h‡nZz cÖwZ mßv‡n Avgiv mdUIq¨v‡i e¨v‡jÝ Av‡l †m †ÿ‡Î bZzb K‡i di‡g‡U e¨v‡jÝ bv DwV‡q mßvn wfwËK †PK Kivi Rb¨ ejv nq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/20  clos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GLb †_‡K  wW‡m¤^i †K¬vwRs Gi cÖ¯‘wZ wb‡Z n‡e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GgAviG MvBWjvBb d‡jv Ki‡Z n‡e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bZzb m¤ú‡`i wj÷ AÂj wfwËK K‡i cvVv‡Z n‡e 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Kj `vq mgš^q Ki‡Z n‡e |‡hgb wcGd,MÖ¨vPz‡qwU,÷¨vd I‡qj †dqvi dvÛ 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eZ©gvb mdUIq¨v‡ii ivwbs mgm¨v wb‡q Av‡jvPbv Ki n‡q‡Q †hgb nVvr K‡i U¨v‡e bvg P‡j Avmv 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GK K‡¤úv‡b‡›Ui m`m¨ Ab¨ K‡¤úv‡b›U G Fb Kiv hvq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‡</w:t>
            </w:r>
            <w:r>
              <w:rPr>
                <w:rFonts w:cs="RinkiyMJ" w:ascii="RinkiyMJ" w:hAnsi="RinkiyMJ"/>
                <w:bCs/>
                <w:sz w:val="22"/>
                <w:szCs w:val="22"/>
              </w:rPr>
              <w:t>MÖR wcwiD‡Wi wKw¯Í cywós †`qv hvq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U¨v‡e e‡Kqv mn Av`vq‡hvM¨ Avmv BZ¨vw` welq wb‡q Av‡jvPbv Kiv nq Ges mgvav‡bi Rb¨ mdUIqvi †dvKvj †K wb‡`©kbv †`qv n‡q‡Q|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PjwZ gv‡mi 31BsZvwi‡Li g‡a¨ GBP Avi mdUIq¨vi cywós Gi KvR Avc‡W‡Ui Rb¨ wb‡`©kbv †`qv n‡q‡Q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E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D×Zb mgš^qKvix wgRvb fvB mvB‡Uc Kvh©µ‡gi m¤ú©‡K Avc‡WU K‡ib|wZwb e‡jb GLb Avgv‡`I cÖ‡Z¨vK wiR‡b mvB‡Uc Gi K©gx Av‡Q hv‡`i gva¨‡g m`m¨Mb Zv‡`I cï-cvwL Ges K„wl wel‡h †mev ‡c‡q _v‡K 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RIC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NRICH </w:t>
            </w:r>
            <w:r>
              <w:rPr>
                <w:rFonts w:cs="RinkiyMJ" w:ascii="RinkiyMJ" w:hAnsi="RinkiyMJ"/>
              </w:rPr>
              <w:t>Gi †h cwigvb `vq Av‡Q †mB cwigvb UvKv weZib Kivi Rb¨ wb‡`©kbv †`qv n‡q‡Q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Training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j wiR‡b kvLv e¨e¯’c‡Ki ‡Uªwbs Gi Rb¨ BwZg‡a¨ wmwWDj cvVv‡bv n‡q‡Q |wmwWDj Abyhvqx ‡Uªwbs Pjgvb _vK‡e|‡Uªwbs Rb¨ kvLvi Pjgvb Kvh©µ‡gi †h †Kvb evvNvZ bv N‡U †mw`‡K †Lqvj ivL‡Z n‡e |AÂj wfwËK wmwWDj wb‡b¥ †`Iqv n‡jv|</w:t>
            </w:r>
          </w:p>
          <w:tbl>
            <w:tblPr>
              <w:tblW w:w="969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1340"/>
              <w:gridCol w:w="960"/>
              <w:gridCol w:w="800"/>
              <w:gridCol w:w="1820"/>
              <w:gridCol w:w="1120"/>
              <w:gridCol w:w="1840"/>
            </w:tblGrid>
            <w:tr>
              <w:trPr>
                <w:trHeight w:val="630" w:hRule="atLeast"/>
              </w:trPr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Region Name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nue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tch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 Representative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ganizer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orting Tim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x's Bazar</w:t>
                  </w:r>
                </w:p>
              </w:tc>
              <w:tc>
                <w:tcPr>
                  <w:tcW w:w="13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-25 Dec'20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xMTC</w:t>
                  </w:r>
                </w:p>
              </w:tc>
              <w:tc>
                <w:tcPr>
                  <w:tcW w:w="8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eq/Firoz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PC</w:t>
                  </w:r>
                </w:p>
              </w:tc>
              <w:tc>
                <w:tcPr>
                  <w:tcW w:w="18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12.20(evening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attogram</w:t>
                  </w:r>
                </w:p>
              </w:tc>
              <w:tc>
                <w:tcPr>
                  <w:tcW w:w="13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-25 Dec'20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gMTC</w:t>
                  </w:r>
                </w:p>
              </w:tc>
              <w:tc>
                <w:tcPr>
                  <w:tcW w:w="8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rik/Farid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12.20(evening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akhali</w:t>
                  </w:r>
                </w:p>
              </w:tc>
              <w:tc>
                <w:tcPr>
                  <w:tcW w:w="13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-25 Dec'20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MTC</w:t>
                  </w:r>
                </w:p>
              </w:tc>
              <w:tc>
                <w:tcPr>
                  <w:tcW w:w="8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dar/Anwar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12.20(evening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hola/Outreach</w:t>
                  </w:r>
                </w:p>
              </w:tc>
              <w:tc>
                <w:tcPr>
                  <w:tcW w:w="13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-29 Dec'20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hMTC</w:t>
                  </w:r>
                </w:p>
              </w:tc>
              <w:tc>
                <w:tcPr>
                  <w:tcW w:w="8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rid/Firoz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2.20(evening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ishal/Outreach</w:t>
                  </w:r>
                </w:p>
              </w:tc>
              <w:tc>
                <w:tcPr>
                  <w:tcW w:w="13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-29 Dec'20</w:t>
                  </w:r>
                </w:p>
              </w:tc>
              <w:tc>
                <w:tcPr>
                  <w:tcW w:w="9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sMTC</w:t>
                  </w:r>
                </w:p>
              </w:tc>
              <w:tc>
                <w:tcPr>
                  <w:tcW w:w="8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dar/Ashad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2.20(evening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  <w:t>mswkøó m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  <w:t>Pjgvb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SutonnyMJ"/>
                <w:bCs/>
                <w:sz w:val="22"/>
                <w:szCs w:val="22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B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inkiyMJ" w:hAnsi="RinkiyMJ" w:cs="RinkiyMJ"/>
                <w:bCs/>
              </w:rPr>
            </w:pPr>
            <w:r>
              <w:rPr>
                <w:rFonts w:cs="RinkiyMJ" w:ascii="RinkiyMJ" w:hAnsi="RinkiyMJ"/>
                <w:bCs/>
              </w:rPr>
              <w:t>Avi †Kvb Av‡jvPbv bv _vKvq mfvcwZ Dcw¯’Z mevB †K M„nxZ wm×všÍ ev¯Íevqb Kivi Rb¨ Aby‡iva K‡ib Ges mevB‡K ab¨ev` Rvwb‡q mfvi Kvh©µg mgvwß ‡Nvlbv K‡ib|</w:t>
            </w:r>
          </w:p>
          <w:p>
            <w:pPr>
              <w:pStyle w:val="Normal"/>
              <w:ind w:left="720" w:hanging="0"/>
              <w:jc w:val="both"/>
              <w:rPr>
                <w:rFonts w:ascii="RinkiyMJ" w:hAnsi="RinkiyMJ" w:cs="RinkiyMJ"/>
                <w:bCs/>
              </w:rPr>
            </w:pPr>
            <w:r>
              <w:rPr>
                <w:rFonts w:cs="RinkiyMJ" w:ascii="RinkiyMJ" w:hAnsi="RinkiyMJ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inkiyMJ" w:hAnsi="RinkiyMJ" w:cs="RinkiyMJ"/>
                <w:bCs/>
                <w:sz w:val="22"/>
                <w:szCs w:val="22"/>
              </w:rPr>
            </w:pPr>
            <w:r>
              <w:rPr>
                <w:rFonts w:cs="RinkiyMJ" w:ascii="RinkiyMJ" w:hAnsi="RinkiyMJ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nkiyMJ" w:hAnsi="RinkiyMJ" w:cs="SutonnyMJ"/>
                <w:bCs/>
                <w:sz w:val="22"/>
                <w:szCs w:val="22"/>
                <w:lang w:val="pt-BR"/>
              </w:rPr>
            </w:pPr>
            <w:r>
              <w:rPr>
                <w:rFonts w:cs="SutonnyMJ" w:ascii="RinkiyMJ" w:hAnsi="RinkiyMJ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  <w:sz w:val="22"/>
          <w:szCs w:val="22"/>
        </w:rPr>
      </w:pPr>
      <w:r>
        <w:rPr>
          <w:rFonts w:eastAsia="RinkiyMJ" w:cs="RinkiyMJ" w:ascii="RinkiyMJ" w:hAnsi="RinkiyMJ"/>
          <w:bCs/>
          <w:sz w:val="22"/>
          <w:szCs w:val="22"/>
        </w:rPr>
        <w:t xml:space="preserve">  </w:t>
      </w:r>
      <w:r>
        <w:rPr>
          <w:rFonts w:cs="SutonnyMJ" w:ascii="RinkiyMJ" w:hAnsi="RinkiyMJ"/>
          <w:bCs/>
          <w:sz w:val="22"/>
          <w:szCs w:val="22"/>
        </w:rPr>
        <w:t>mfvcwZ                                                                                                                        mwPe</w:t>
      </w:r>
    </w:p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  <w:sz w:val="22"/>
          <w:szCs w:val="22"/>
        </w:rPr>
      </w:pPr>
      <w:r>
        <w:rPr>
          <w:rFonts w:cs="SutonnyMJ" w:ascii="RinkiyMJ" w:hAnsi="RinkiyMJ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RinkiyMJ" w:hAnsi="RinkiyMJ" w:cs="SutonnyMJ"/>
          <w:bCs/>
          <w:sz w:val="22"/>
          <w:szCs w:val="22"/>
        </w:rPr>
      </w:pPr>
      <w:r>
        <w:rPr>
          <w:rFonts w:eastAsia="RinkiyMJ" w:cs="RinkiyMJ" w:ascii="RinkiyMJ" w:hAnsi="RinkiyMJ"/>
          <w:bCs/>
          <w:sz w:val="22"/>
          <w:szCs w:val="22"/>
        </w:rPr>
        <w:t xml:space="preserve"> </w:t>
      </w:r>
      <w:r>
        <w:rPr>
          <w:rFonts w:cs="SutonnyMJ" w:ascii="RinkiyMJ" w:hAnsi="RinkiyMJ"/>
          <w:bCs/>
          <w:sz w:val="22"/>
          <w:szCs w:val="22"/>
        </w:rPr>
        <w:t xml:space="preserve">ZvwiK mvB` nviæb                                                                                                          ‡gv t Av‡bvqvi †nv‡mb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RinkiyMJ" w:cs="RinkiyMJ" w:ascii="RinkiyMJ" w:hAnsi="RinkiyMJ"/>
          <w:bCs/>
          <w:sz w:val="22"/>
          <w:szCs w:val="22"/>
        </w:rPr>
        <w:t xml:space="preserve">   </w:t>
      </w:r>
      <w:r>
        <w:rPr>
          <w:rFonts w:cs="SutonnyMJ" w:ascii="RinkiyMJ" w:hAnsi="RinkiyMJ"/>
          <w:bCs/>
          <w:sz w:val="22"/>
          <w:szCs w:val="22"/>
        </w:rPr>
        <w:t xml:space="preserve">cwiPvjK                                                                                                                 AvÂwjK Kg©m~Px  mgš^qKvix                                                                                                         ‡gŠwjK Kg©m~Px  |                                                                                                            PUªMÖvg AÂj |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RinkiyMJ" w:hAnsi="RinkiyMJ" w:cs="RinkiyMJ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inkiyMJ" w:hAnsi="RinkiyMJ" w:cs="RinkiyMJ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inkiyMJ" w:hAnsi="RinkiyMJ" w:cs="RinkiyM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RinkiyMJ" w:hAnsi="RinkiyMJ" w:eastAsia="Times New Roman" w:cs="RinkiyMJ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inkiyMJ" w:hAnsi="RinkiyMJ" w:eastAsia="Times New Roman" w:cs="RinkiyMJ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inkiyMJ" w:hAnsi="RinkiyMJ" w:eastAsia="Times New Roman" w:cs="RinkiyMJ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nkiyMJ" w:hAnsi="RinkiyMJ" w:eastAsia="Times New Roman" w:cs="RinkiyMJ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inkiyMJ" w:hAnsi="RinkiyMJ" w:eastAsia="Times New Roman" w:cs="RinkiyMJ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inkiyMJ" w:hAnsi="RinkiyMJ" w:eastAsia="Times New Roman" w:cs="RinkiyMJ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inkiyMJ" w:hAnsi="RinkiyMJ" w:eastAsia="Times New Roman" w:cs="RinkiyMJ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inkiyMJ" w:hAnsi="RinkiyMJ" w:eastAsia="Times New Roman" w:cs="RinkiyMJ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inkiyMJ" w:hAnsi="RinkiyMJ" w:eastAsia="Times New Roman" w:cs="RinkiyMJ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inkiyMJ" w:hAnsi="RinkiyMJ" w:eastAsia="Times New Roman" w:cs="RinkiyMJ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inkiyMJ" w:hAnsi="RinkiyMJ" w:eastAsia="Times New Roman" w:cs="RinkiyMJ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inkiyMJ" w:hAnsi="RinkiyMJ" w:eastAsia="Times New Roman" w:cs="RinkiyMJ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inkiyMJ" w:hAnsi="RinkiyMJ" w:eastAsia="Times New Roman" w:cs="RinkiyMJ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RinkiyMJ" w:hAnsi="RinkiyMJ" w:eastAsia="Times New Roman" w:cs="RinkiyMJ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utonnyMJ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inkiyMJ" w:hAnsi="RinkiyMJ" w:eastAsia="Times New Roman" w:cs="RinkiyMJ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inkiyMJ" w:hAnsi="RinkiyMJ" w:eastAsia="Times New Roman" w:cs="RinkiyMJ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RinkiyMJ" w:hAnsi="RinkiyMJ" w:eastAsia="Times New Roman" w:cs="RinkiyMJ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inkiyMJ" w:hAnsi="RinkiyMJ" w:eastAsia="Times New Roman" w:cs="RinkiyMJ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inkiyMJ" w:hAnsi="RinkiyMJ" w:eastAsia="Times New Roman" w:cs="RinkiyMJ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RinkiyMJ" w:hAnsi="RinkiyMJ" w:eastAsia="Times New Roman" w:cs="RinkiyMJ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inkiyMJ" w:hAnsi="RinkiyMJ" w:eastAsia="Times New Roman" w:cs="RinkiyMJ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RinkiyMJ" w:hAnsi="RinkiyMJ" w:eastAsia="Times New Roman" w:cs="RinkiyMJ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SutonnyMJ" w:hAnsi="SutonnyMJ" w:cs="SutonnyMJ"/>
      <w:sz w:val="24"/>
      <w:szCs w:val="24"/>
      <w:lang w:bidi="ar-SA"/>
    </w:rPr>
  </w:style>
  <w:style w:type="character" w:styleId="FooterChar">
    <w:name w:val="Footer Char"/>
    <w:qFormat/>
    <w:rPr>
      <w:rFonts w:ascii="SutonnyMJ" w:hAnsi="SutonnyMJ" w:cs="SutonnyMJ"/>
      <w:sz w:val="24"/>
      <w:szCs w:val="24"/>
      <w:lang w:bidi="ar-SA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54:00Z</dcterms:created>
  <dc:creator>Coast</dc:creator>
  <dc:description/>
  <dc:language>en-US</dc:language>
  <cp:lastModifiedBy>ASUS</cp:lastModifiedBy>
  <cp:lastPrinted>2018-07-29T11:00:00Z</cp:lastPrinted>
  <dcterms:modified xsi:type="dcterms:W3CDTF">2020-12-27T06:54:00Z</dcterms:modified>
  <cp:revision>2</cp:revision>
  <dc:subject/>
  <dc:title>‡Kvó †fvjv AÂj</dc:title>
</cp:coreProperties>
</file>