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SutonnyMJ" w:hAnsi="SutonnyMJ" w:cs="SutonnyMJ"/>
          <w:sz w:val="24"/>
          <w:szCs w:val="24"/>
          <w:lang w:val="en-US" w:bidi="bn-IN"/>
        </w:rPr>
      </w:pPr>
      <w:r>
        <w:rPr>
          <w:rFonts w:cs="SutonnyMJ" w:ascii="SutonnyMJ" w:hAnsi="SutonnyMJ"/>
          <w:sz w:val="24"/>
          <w:szCs w:val="24"/>
          <w:lang w:val="en-US" w:bidi="bn-IN"/>
        </w:rPr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  <w:lang w:val="en-US" w:bidi="bn-IN"/>
        </w:rPr>
      </w:pPr>
      <w:r>
        <w:rPr>
          <w:rFonts w:cs="SutonnyMJ" w:ascii="SutonnyMJ" w:hAnsi="SutonnyMJ"/>
          <w:sz w:val="24"/>
          <w:szCs w:val="24"/>
          <w:lang w:val="en-US" w:bidi="bn-IN"/>
        </w:rPr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  <w:lang w:val="en-US" w:bidi="bn-IN"/>
        </w:rPr>
      </w:pPr>
      <w:r>
        <w:rPr>
          <w:rFonts w:cs="SutonnyMJ" w:ascii="SutonnyMJ" w:hAnsi="SutonnyMJ"/>
          <w:sz w:val="24"/>
          <w:szCs w:val="24"/>
          <w:lang w:val="en-US" w:bidi="bn-IN"/>
        </w:rPr>
        <w:t>‡</w:t>
      </w:r>
      <w:r>
        <w:rPr>
          <w:rFonts w:cs="SutonnyMJ" w:ascii="SutonnyMJ" w:hAnsi="SutonnyMJ"/>
          <w:sz w:val="24"/>
          <w:szCs w:val="24"/>
          <w:lang w:val="en-US" w:bidi="bn-IN"/>
        </w:rPr>
        <w:t>cÖm weÁwß, 9 wW‡m¤^i 2020</w:t>
      </w:r>
    </w:p>
    <w:p>
      <w:pPr>
        <w:pStyle w:val="Normal"/>
        <w:spacing w:before="0" w:after="120"/>
        <w:rPr>
          <w:rFonts w:ascii="SutonnyMJ" w:hAnsi="SutonnyMJ" w:cs="SutonnyMJ"/>
          <w:sz w:val="28"/>
          <w:szCs w:val="26"/>
          <w:u w:val="single"/>
          <w:lang w:val="en-US" w:bidi="bn-IN"/>
        </w:rPr>
      </w:pPr>
      <w:r>
        <w:rPr>
          <w:rFonts w:cs="SutonnyMJ" w:ascii="SutonnyMJ" w:hAnsi="SutonnyMJ"/>
          <w:sz w:val="28"/>
          <w:szCs w:val="26"/>
          <w:u w:val="single"/>
          <w:lang w:val="en-US" w:bidi="bn-IN"/>
        </w:rPr>
        <w:t xml:space="preserve">AwaKvi wfwËK MÖæ‡ci `vwe †eMg †iv‡Kqvi Av`k© I gvbevwaKv‡ii bxwZ </w:t>
      </w:r>
      <w:r>
        <w:rPr>
          <w:rFonts w:cs="SutonnyMJ" w:ascii="SutonnyMJ" w:hAnsi="SutonnyMJ"/>
          <w:sz w:val="28"/>
          <w:szCs w:val="26"/>
          <w:u w:val="single"/>
          <w:lang w:bidi="bn-IN"/>
        </w:rPr>
        <w:t>ev¯Íevq‡b KvR</w:t>
      </w:r>
      <w:r>
        <w:rPr>
          <w:rFonts w:cs="SutonnyMJ" w:ascii="SutonnyMJ" w:hAnsi="SutonnyMJ"/>
          <w:sz w:val="28"/>
          <w:szCs w:val="26"/>
          <w:u w:val="single"/>
          <w:lang w:val="en-US" w:bidi="bn-IN"/>
        </w:rPr>
        <w:t xml:space="preserve"> Ki‡Z n‡e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48"/>
          <w:szCs w:val="36"/>
          <w:lang w:val="en-US" w:bidi="bn-IN"/>
        </w:rPr>
      </w:pPr>
      <w:r>
        <w:rPr>
          <w:rFonts w:cs="SutonnyMJ" w:ascii="SutonnyMJ" w:hAnsi="SutonnyMJ"/>
          <w:b/>
          <w:bCs/>
          <w:sz w:val="48"/>
          <w:szCs w:val="36"/>
          <w:lang w:val="en-US" w:bidi="bn-IN"/>
        </w:rPr>
        <w:t>msweav‡b ¯^v¯’¨‡K †Kej †gŠwjK Pvwn`v bq, †gŠwjK AwaKvi wn‡m‡e ¯^xK…wZ w`‡Z n‡e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  <w:lang w:val="en-US" w:bidi="bn-IN"/>
        </w:rPr>
      </w:pPr>
      <w:r>
        <w:rPr>
          <w:rFonts w:cs="SutonnyMJ" w:ascii="SutonnyMJ" w:hAnsi="SutonnyMJ"/>
          <w:sz w:val="24"/>
          <w:szCs w:val="24"/>
          <w:lang w:val="en-US" w:bidi="bn-IN"/>
        </w:rPr>
        <w:t>XvKv, 9 wW‡m¤^i 2020: AvR wewWwmGmI cÖ‡mm, hv †`ke¨vcx cÖvq 700 †emiKvwi ms¯’v I bvMwiK msMV‡bi GKwU †dvivg, I †Kv÷ Uªv÷ †hŠ_fv‡e GKwU fviPzqvj †mwgbvi Av‡qvRb K‡i hvi wk‡ivbvg wQj ÒDËg ¯^v¯’¨: gvbevwaKv‡ii Rb¨ jovBÓ| AvR 9 wW‡m¤^i †eMg †iv‡Kqv w`em I AvMvgxKvj 10 wW‡m¤^i wek¦ gvbevwaKvi w`e‡mi cÖv°v‡j Av‡qvwRZ AbjvBb †mwgbv‡i e³viv e‡jb, RbM‡Yi ¯^v¯’¨‡K msweav‡b †Kej †gŠwjK Pvwn`v wn‡m‡e bq, eis c~Y© †gŠwjK AwaKvi wn‡m‡e ¯^xK…wZ w`‡Z n‡e| e³viv Av‡iv e‡jb, ¯^vaxbZvi 50 eQi ci Avgv‡`i RvZxq AR©‡bi w`‡K wd‡i ZvKv‡Z n‡e, mwZ¨B Avgiv Avgv‡`i gyw³hy‡×i Pvi g~jbxwZ MYZš¿, mgvRZš¿, RvZxqev` I ag©wbi‡cÿZv AR©b Ki‡Z †c‡iwQ wK bv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  <w:lang w:val="en-US" w:bidi="bn-IN"/>
        </w:rPr>
      </w:pPr>
      <w:r>
        <w:rPr>
          <w:rFonts w:cs="SutonnyMJ" w:ascii="SutonnyMJ" w:hAnsi="SutonnyMJ"/>
          <w:sz w:val="24"/>
          <w:szCs w:val="24"/>
          <w:lang w:val="en-US" w:bidi="bn-IN"/>
        </w:rPr>
        <w:t>AbjvBb †mwgbv‡i mfvcwZZ¡ K‡ib gvby‡li Rb¨ dvD‡Ûk‡bi kvnxb Avbvg Ges cÖavb AwZw_ wn‡m‡e Dcw¯’Z wQ‡jb bvixc‡ÿi bvmwib nK| †mwgbvi mÂvjbv K‡ib wewWwmGmI cÖ‡m‡mi †iRvDj Kwig †PŠayix| Ab¨vb¨‡`i g‡a¨ e³e¨ iv‡Lb, iæjdvI ivRkvnxi AvdRvj †nvmvBb, GWv‡ei G‡KGg Rwmg DÏxb, P¨v‡bj AvB iscyi cÖwZwbwa †gwibv jvfwj, `¨ weR‡bm ÷¨vÛv‡W©i ewikvj ey¨‡ivi Rwniæj Bmjvg, `c©b Kzwgjøvi evmšÍx mvnv, weGbGbAviwmÕi GGBPGg eRjyi ingvb, wmWm iscy‡ii mvi_x mvnv, iscy‡ii gyw³‡hv×v AvKei †nv‡mb, ewikv‡ji AvBwmwWG-i Av‡bvqvi Rvwn` Ges †Kv÷ Uªv‡÷i †gv¯Ídv Kvgvj AvK›`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  <w:lang w:val="en-US" w:bidi="bn-IN"/>
        </w:rPr>
      </w:pPr>
      <w:r>
        <w:rPr>
          <w:rFonts w:cs="SutonnyMJ" w:ascii="SutonnyMJ" w:hAnsi="SutonnyMJ"/>
          <w:sz w:val="24"/>
          <w:szCs w:val="24"/>
          <w:lang w:val="en-US" w:bidi="bn-IN"/>
        </w:rPr>
        <w:t>wkixb nK Zvi e³‡e¨ e‡jb, †`ok eQi Av‡M †eMg †iv‡Kqv †h mvnm †`wL‡qwQ‡jb, RvwZ wn‡m‡e bvixi AwaKvi cybiæ×v‡i Avgv‡`i †mB mvnm Avevi †`Lv‡Z n‡e| wZwb e‡jb, ¯^v¯’¨mn Ab¨vb¨ Lv‡Z GB †KvwfW gnvgvixi mg‡q gybvdvi †jvf Ges `ybx©wZ GZ cwigv‡Y †e‡o‡Q †h miKvwi I cÖvB‡fU Dfq Lv‡Z gvbevwaKvi jswNZ n‡”Q| wZwb `vwe K‡ib, Avgv‡`i msweav‡b ¯^v¯’¨‡K ïay †gŠwjK Pvwn`v wn‡m‡e D‡jøL Kiv Av‡Q| G‡K msweav‡b †gŠwjK gvbevwaKvi wn‡m‡e ¯^xK…wZ w`‡Z n‡e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  <w:lang w:val="en-US" w:bidi="bn-IN"/>
        </w:rPr>
      </w:pPr>
      <w:r>
        <w:rPr>
          <w:rFonts w:cs="SutonnyMJ" w:ascii="SutonnyMJ" w:hAnsi="SutonnyMJ"/>
          <w:sz w:val="24"/>
          <w:szCs w:val="24"/>
          <w:lang w:val="en-US" w:bidi="bn-IN"/>
        </w:rPr>
        <w:t>kvnxb Avbvg e‡jb, †h RvwZ gvby‡li gyw³ I AwaKv‡ii Rb¨ wb‡Ri Rxeb w`‡q hy× Kij, †mB RvwZ Avevi Kx K‡i ÿz`ª RvwZ‡Mvôx I cÖvwšÍK gvby‡li Rwg `Lj Ges Zv‡`i AwaKvi ni</w:t>
      </w:r>
      <w:r>
        <w:rPr>
          <w:rFonts w:cs="SutonnyMJ" w:ascii="SutonnyMJ" w:hAnsi="SutonnyMJ"/>
          <w:sz w:val="24"/>
          <w:szCs w:val="24"/>
          <w:lang w:bidi="bn-IN"/>
        </w:rPr>
        <w:t>‡Yi mgq bxie _v‡K</w:t>
      </w:r>
      <w:r>
        <w:rPr>
          <w:rFonts w:cs="SutonnyMJ" w:ascii="SutonnyMJ" w:hAnsi="SutonnyMJ"/>
          <w:sz w:val="24"/>
          <w:szCs w:val="24"/>
          <w:lang w:val="en-US" w:bidi="bn-IN"/>
        </w:rPr>
        <w:t>? GwU AZ¨šÍ j¾vi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  <w:lang w:val="en-US" w:bidi="bn-IN"/>
        </w:rPr>
      </w:pPr>
      <w:r>
        <w:rPr>
          <w:rFonts w:cs="SutonnyMJ" w:ascii="SutonnyMJ" w:hAnsi="SutonnyMJ"/>
          <w:sz w:val="24"/>
          <w:szCs w:val="24"/>
          <w:lang w:val="en-US" w:bidi="bn-IN"/>
        </w:rPr>
        <w:t>evmšÍx mvnv e‡jb, gZvgZ cÖKv‡ki AwaKvi GKwU †gŠwjK gvbevwaKvi| wWwRUvj wmwKDwiwU G± Gi Rb¨ GKwU eo evav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  <w:lang w:val="en-US" w:bidi="bn-IN"/>
        </w:rPr>
      </w:pPr>
      <w:r>
        <w:rPr>
          <w:rFonts w:cs="SutonnyMJ" w:ascii="SutonnyMJ" w:hAnsi="SutonnyMJ"/>
          <w:sz w:val="24"/>
          <w:szCs w:val="24"/>
          <w:lang w:val="en-US" w:bidi="bn-IN"/>
        </w:rPr>
        <w:t>G‡KGg Rwmg DÏxb e‡jb, RvwZ wn‡m‡e Avgv‡`i bvbv msKU _vKvi ciI GZ wekvj msL¨K †ivwn½v Rb‡Mvôx‡K Avgiv AvkÖq I wbivcËv w`‡qwQ| AvšÍR©vwZK ms¯’vmg~n cÖZ¨vevm‡bi e¨vcv‡i Zv‡`i `vwqZ¡ ej‡Z †M‡j wKQzB cvjb K‡iwb</w:t>
      </w:r>
      <w:r>
        <w:rPr>
          <w:rFonts w:cs="SutonnyMJ" w:ascii="SutonnyMJ" w:hAnsi="SutonnyMJ"/>
          <w:sz w:val="24"/>
          <w:szCs w:val="24"/>
          <w:lang w:bidi="bn-IN"/>
        </w:rPr>
        <w:t xml:space="preserve">, </w:t>
      </w:r>
      <w:r>
        <w:rPr>
          <w:rFonts w:cs="SutonnyMJ" w:ascii="SutonnyMJ" w:hAnsi="SutonnyMJ"/>
          <w:sz w:val="24"/>
          <w:szCs w:val="24"/>
          <w:lang w:val="en-US" w:bidi="bn-IN"/>
        </w:rPr>
        <w:t xml:space="preserve">Zey Zviv †ivwn½v wel‡q miKvi‡K †`vlv‡ivc Ki‡Q Ges miKv‡ii </w:t>
      </w:r>
      <w:r>
        <w:rPr>
          <w:rFonts w:cs="SutonnyMJ" w:ascii="SutonnyMJ" w:hAnsi="SutonnyMJ"/>
          <w:sz w:val="24"/>
          <w:szCs w:val="24"/>
          <w:lang w:bidi="bn-IN"/>
        </w:rPr>
        <w:t>D`vi</w:t>
      </w:r>
      <w:r>
        <w:rPr>
          <w:rFonts w:cs="SutonnyMJ" w:ascii="SutonnyMJ" w:hAnsi="SutonnyMJ"/>
          <w:sz w:val="24"/>
          <w:szCs w:val="24"/>
          <w:lang w:val="en-US" w:bidi="bn-IN"/>
        </w:rPr>
        <w:t>Zvi fzj e¨vL¨v Ki‡Q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  <w:lang w:val="en-US" w:bidi="bn-IN"/>
        </w:rPr>
      </w:pPr>
      <w:r>
        <w:rPr>
          <w:rFonts w:cs="SutonnyMJ" w:ascii="SutonnyMJ" w:hAnsi="SutonnyMJ"/>
          <w:sz w:val="24"/>
          <w:szCs w:val="24"/>
          <w:lang w:val="en-US" w:bidi="bn-IN"/>
        </w:rPr>
        <w:t>Rwniæj Bmjvg Ry‡qj grmRxex‡`i `y`©kvi K_v Zz‡j a‡i e‡jb, miKv‡ii grm m¤ú` evov‡bvi bxwZ `wi`ª †R‡j‡`i mviv Rxe‡bi m¤ú` Rvj I †bŠKv aŸsm K‡i w`‡q Zv‡`i Av‡iv `vwi‡`ªi w`‡K †V‡j w`‡”Q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  <w:lang w:val="en-US" w:bidi="bn-IN"/>
        </w:rPr>
      </w:pPr>
      <w:r>
        <w:rPr>
          <w:rFonts w:cs="SutonnyMJ" w:ascii="SutonnyMJ" w:hAnsi="SutonnyMJ"/>
          <w:sz w:val="24"/>
          <w:szCs w:val="24"/>
          <w:lang w:val="en-US" w:bidi="bn-IN"/>
        </w:rPr>
        <w:t>‡</w:t>
      </w:r>
      <w:r>
        <w:rPr>
          <w:rFonts w:cs="SutonnyMJ" w:ascii="SutonnyMJ" w:hAnsi="SutonnyMJ"/>
          <w:sz w:val="24"/>
          <w:szCs w:val="24"/>
          <w:lang w:val="en-US" w:bidi="bn-IN"/>
        </w:rPr>
        <w:t>gwibv jvfwj Zvi GjvKvi miKvwi ¯^v¯’¨‡mevi `y`©kvi wPÎ Zz‡j a‡i e‡jb, †Kvwf‡Wi Kvi‡Y iscy‡i bZzb K‡i cÖvq `k jvL gvbyl `vwi‡`ªi g‡a¨ wbcwZZ n‡q‡Q|</w:t>
      </w:r>
    </w:p>
    <w:p>
      <w:pPr>
        <w:pStyle w:val="Normal"/>
        <w:spacing w:before="0" w:after="120"/>
        <w:rPr>
          <w:rFonts w:ascii="SutonnyMJ" w:hAnsi="SutonnyMJ" w:cs="SutonnyMJ"/>
          <w:sz w:val="24"/>
          <w:szCs w:val="24"/>
          <w:lang w:val="en-US" w:bidi="bn-IN"/>
        </w:rPr>
      </w:pPr>
      <w:r>
        <w:rPr>
          <w:rFonts w:cs="SutonnyMJ" w:ascii="SutonnyMJ" w:hAnsi="SutonnyMJ"/>
          <w:sz w:val="24"/>
          <w:szCs w:val="24"/>
          <w:lang w:val="en-US" w:bidi="bn-IN"/>
        </w:rPr>
        <w:t>‡</w:t>
      </w:r>
      <w:r>
        <w:rPr>
          <w:rFonts w:cs="SutonnyMJ" w:ascii="SutonnyMJ" w:hAnsi="SutonnyMJ"/>
          <w:sz w:val="24"/>
          <w:szCs w:val="24"/>
          <w:lang w:val="en-US" w:bidi="bn-IN"/>
        </w:rPr>
        <w:t>iRvDj Kwig †PŠayix Zvi e³‡e¨ e‡jb, mykxj mgv‡Ri Ask wn‡m‡e GbwRI mg~n‡K Avi ïaygvÎ †mevcÖ`v‡bi g‡a¨ mxgve× _vK‡j Pj‡e bv| bvMwiK AwaKvi I `vwe Av`v‡qi e¨vcv‡i Zv‡`i D”PKÉ n‡Z n‡e| mgv‡Ri cwieZ©‡bi Rb¨ mKj c‡ÿi mv‡_ gZwewbg‡qi Rb¨ Zv‡`i RvqMv ˆZwi Ki‡Z n‡e| Z‡e, GRb¨ Zv‡`i wb‡R‡`iB Av‡M cwieZ©b Ki‡Z n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sz w:val="24"/>
          <w:szCs w:val="24"/>
          <w:lang w:val="en-US" w:bidi="bn-IN"/>
        </w:rPr>
        <w:t>evZ©v †cÖiK: †gv¯Ídv Kvgvj AvK›` (01711455591), †iRvDj Kwig †PŠayix (01711529792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bd-cso-ng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left" w:pos="3015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11150</wp:posOffset>
          </wp:positionV>
          <wp:extent cx="1328420" cy="8864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29870</wp:posOffset>
          </wp:positionV>
          <wp:extent cx="12954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</cp:lastModifiedBy>
  <cp:lastPrinted>2020-08-24T10:14:00Z</cp:lastPrinted>
  <dcterms:modified xsi:type="dcterms:W3CDTF">2020-12-09T10:23:00Z</dcterms:modified>
  <cp:revision>56</cp:revision>
  <dc:subject/>
  <dc:title>10 AvM÷ 2013</dc:title>
</cp:coreProperties>
</file>