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"/>
        </w:rPr>
      </w:pPr>
      <w:r>
        <w:rPr>
          <w:color w:val="000000"/>
          <w:sz w:val="2"/>
        </w:rPr>
        <w:br/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R‡bfv †_‡K †cÖm weÁwß, 29 Ryb 2018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018-i g‡a¨ RvwZmsN KZ©„K `ywU †Møvevj Kgc¨v± cÖ¯‘wZ‡Z Rjevqy I `y‡h©vM ev¯‘Pz¨wZ‡K AMÖvwaKvi w`‡Z n‡e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34"/>
          <w:szCs w:val="34"/>
        </w:rPr>
      </w:pPr>
      <w:r>
        <w:rPr>
          <w:rFonts w:cs="SutonnyMJ" w:ascii="SutonnyMJ" w:hAnsi="SutonnyMJ"/>
          <w:b/>
          <w:bCs/>
          <w:sz w:val="34"/>
          <w:szCs w:val="34"/>
        </w:rPr>
        <w:t>Rjevqy DØv¯‘‡`i Rb¨ †gŠwjK n‡”Q AwaKvi wfwËK myiÿv I Awf‡hvRb wfwËK mÿgZ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R‡bfv, 29 Ryb 2018: AvR †R‡bfvq kiYv_x© msµvšÍ RvwZmsN nvB Kwgk‡bi (BDGbGBPwmAvi) AvšÍR©vwZK m‡¤§jb †K‡›`ª evwl©K GbwRI Kbmvj‡</w:t>
      </w:r>
      <w:r>
        <w:rPr>
          <w:rFonts w:cs="SutonnyMJ" w:ascii="SutonnyMJ" w:hAnsi="SutonnyMJ"/>
          <w:b/>
          <w:bCs/>
          <w:sz w:val="24"/>
          <w:szCs w:val="24"/>
        </w:rPr>
        <w:t>Uk</w:t>
      </w:r>
      <w:r>
        <w:rPr>
          <w:rFonts w:cs="SutonnyMJ" w:ascii="SutonnyMJ" w:hAnsi="SutonnyMJ"/>
          <w:sz w:val="24"/>
          <w:szCs w:val="24"/>
        </w:rPr>
        <w:t>‡b GKwU mvBW B‡f›U AbywôZ nq| †hLv‡b e³viv mviv c„w_ex‡Z Rjevqy Øviv ev¯‘Pz¨Z gvby‡li Rb¨ AZ¨vek¨Kxq cÖ‡qvRb wn‡m‡e AwaKvi wfwËK myiÿv I Awf‡hvRb wfwËK mÿgZvi Rb¨ †Rviv‡jv Av‡e`b K‡ib| mvBW B‡f›U mÂvjbv K‡ib cøvUdig Ab wWRv÷vi wWm‡cøm‡g›U (wcwWwW)-Gi †KvAwW©‡bkb BDwb‡Ui cÖavb AvU‡j †mvjevM©| wcwWwW n‡”Q GKwU ivóªmg~‡ni †dvivg †hLv‡b eZ©gvb mfvcÖavb n‡”Q evsjv‡`k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vBW B‡f‡›U Ab¨vb¨ e³v‡`i g‡a¨ wQ‡jb, g¨v‡Wwjb MviwjK, myiÿv cÖavb, bxwZ I AvBwb civgk© wefvM, BDGbGBPwmAvi, wµ‡÷b nvBU, A·dvg B›Uvib¨vkbv‡ji bxwZ Dc‡`óv, wbbv Gg evK©j¨vÛ, biI‡qwRqvb widz¨wR KvDwÝ‡ji Da©Zb Dc‡`óv, wPwib Gj jvev‡b, wcwWwW-i KwgDwb‡Kkb Kg©KZ©v, †Mvcvj K…ò wkIqv‡KvwU, †bcv‡ji Bbnv‡iW-Gi mfvcwZ Ges †Kv÷ Uªv÷ evsjv‡`‡ki wbe©vnx cwiPvjK †iRvDj Kwig †PŠayix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¨v‡Wwjb MviwjK Zvi e³‡e¨ e‡jb, BDGbGBPwmAvi Zvi myiÿv Kg©KvVv‡gvi g‡a¨ GKwU AMÖvwaKvi G‡RÛv wn‡m‡e Rjevqy ev¯‘Pz¨wZi welqUv‡K AZ¨šÍ ¸iæ‡Z¡i mv‡_ wb‡q‡Q| 2016 mv‡ji wbDBqK© mvwg‡Ui wm×všÍ Abyhvqx we‡kl K‡i BDGbGBPwmAvi Ges AvBIGg kiYv_x© I Awfevmb msµvšÍ `yBwU c„_K †Møvevj Kgc¨v± ˆZwii KvR Ki‡Q, †hLv‡b Gme welq ¸iæ‡Z¡i mv‡_ we‡ePbv Kiv n‡”Q| we‡kl K‡i myiÿv welqwU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U‡j †mvjevM© Zvi e³‡e¨ e‡jb, welqwU †ek RwUj n‡Z cv‡i| Awf‡hvRb, cÖkgb Avi Gi Rb¨ cÖ‡qvRbxq Znwej wel‡q cÖZ¨vkvi cvkvcvwk nZvkvI _vK‡Z cv‡i| Z‡e, wewfbœ †`‡k Awf‡hvR‡bi wKQz BwZevPK D`vniY †hgb i‡q‡Q, †Zgwb wcwWwW-i g‡Zv AvšÍR©vwZK †dvivg GB welqwU wb‡q ¸iæ‡Z¡i mv‡_ KvR Ki‡Q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bAviwm-i wbbv Gg evK©j¨vÛ G wel‡q `yBwU Kg©KvVv‡gvi K_v D‡jøL K‡ib, h_v: bvb‡mb myiÿv G‡RÛv I `y‡h©vM SzuwK n«vm welqK †mÛvB Kg©KvVv‡gv| GB `yBwU Kg©KvVv‡gvi wfwË‡Z GbAviwm ivóªmg~‡ni Rb¨ ¯’vbxq ch©v‡q mÿgZv m„wói e¨vcv‡i mnvqK eB cÖKvk K‡i‡Q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·dvg B›Uvib¨vkbv‡ji wµ‡÷b nvBU e‡jb, Kve©b wbtmiY I ZvcgvÎv e„w×i eZ©gvb wPÎ AvMvgxi SzuwKi e¨vcv‡i AZUv KzL¨vZ bq Avi| Avmbœ `y‡h©vMmg~n wKfv‡e †gvKv‡ejv Kiv hv‡e †mB wel‡q cwiKíbv cÖ‡qvRb| ev¯‘Pz¨wZi Rb¨ †h Rjevqy cwieZ©b me‡P‡q eo wbqvgK G e¨vcv‡I m‡›`‡ni AeKvk bvB| wZwb e‡jb, `y‡h©v‡Mi d‡j ev¯‘Pz¨wZi Avk¼vi †ÿ‡Î DbœZ †`‡ki Zzjbvq Dbœqbkxj †`k¸‡jv AšÍZ 5 ¸Y †ewk SzuwK‡Z i‡q‡Q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bcv‡ji †Mvcvj K…ò wkIqv‡KvwU e‡jb, †bcv‡j Rjevqy cwieZ©b I axi eid weMj‡bi cÖfve `„k¨gvb| Gi d‡j †h ev¯‘Pz¨wZi NUbv NU‡Q Zv mvgwiKvqb I mxgvšÍ cÖwZiÿvI †iva Ki‡Z cvi‡Q bv| m~Zivs GwU eÜ bv K‡i mnvqZv Ki‡Z n‡e| ej‡Z †M‡j, myiÿv ev Awfevm‡bi AvZ¼ †kl ch©šÍ KvR Ki‡e bv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sjv‡`‡ki †Kv÷ Uªv‡÷I †iRvDj Kwig †PŠayix e‡jb, GLb †ivwn½v kiYv_x©ivI `y‡h©vM †gvKv‡ejv Ki‡Q| wKš‘ GwU †gvKv‡ejv Kivi Rb¨ ch©vß Znwe‡ji Avk¦vm cvIqv hv‡”Q bv| wZwb e‡jb, evsjv‡`‡ki RbmsL¨vi 42% Rjevqy ev¯‘Pz¨wZi wkKvi n‡e| †`kwU Rjevqy cwieZ©b cÖfv‡ei GKwU wb‡`©vl wkKvi n‡qI eQ‡i cÖvq GK wewjqb Wjvi e¨q Ki‡Q cÖfvweZ Rb‡Mvôxi Awf‡hvR‡bi Rb¨| A_P Gi Rb¨ AvšÍR©vwZK mnvqZvi Avkv `yiƒn| wZwb RvwZms‡Ni cÖ¯‘wZi Aaxb `yBwU †Møvevj Kgc¨v± wel‡q ‡Kv‡bv eva¨evaKZv bv _vKvq D‡ØM cÖKvk K‡i e‡jb, G‡Z ˆewk¦K †bZv‡`i R</w:t>
      </w:r>
      <w:bookmarkStart w:id="0" w:name="_GoBack"/>
      <w:bookmarkEnd w:id="0"/>
      <w:r>
        <w:rPr>
          <w:rFonts w:cs="SutonnyMJ" w:ascii="SutonnyMJ" w:hAnsi="SutonnyMJ"/>
          <w:sz w:val="24"/>
          <w:szCs w:val="24"/>
        </w:rPr>
        <w:t>b¨ †Kej ˆbwZK `vqe×Zv i‡q‡Q, bv gvb‡j Zvi Rb¨ †Kv‡bv AvBbx eva¨evaKZv bvB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Z©v †cÖiK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iRvDj Kwig †PŠayix, </w:t>
      </w:r>
      <w:hyperlink r:id="rId2">
        <w:r>
          <w:rPr>
            <w:rStyle w:val="InternetLink"/>
          </w:rPr>
          <w:t>reza.coast@gmail.com</w:t>
        </w:r>
      </w:hyperlink>
      <w:r>
        <w:rPr/>
        <w:t>, roaming mobile +8801711529792</w:t>
      </w:r>
    </w:p>
    <w:sectPr>
      <w:headerReference w:type="default" r:id="rId3"/>
      <w:footerReference w:type="default" r:id="rId4"/>
      <w:type w:val="nextPage"/>
      <w:pgSz w:w="12240" w:h="15840"/>
      <w:pgMar w:left="1152" w:right="5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375920</wp:posOffset>
          </wp:positionV>
          <wp:extent cx="675640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.coas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8-06-30T07:30:00Z</dcterms:modified>
  <cp:revision>31</cp:revision>
  <dc:subject/>
  <dc:title>10 AvM÷ 2013</dc:title>
</cp:coreProperties>
</file>