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XvKv, 31 †g 2018, †cÖm weÁwß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XvKv wek¦we`¨vj‡q †ivwn½v MYnZ¨v wb‡q WKz‡g›Uvwi wdj¥ †kv I †mwgbv‡i mywkj mgvR cÖwZwbwa I QvÎi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>gvqvbgvi RvšÍv‡K Aek¨B AvšÍR©vwZK Aciva Av`vj‡Z Avb‡Z n‡e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>Avgiv †Kvbfv‡eB Av‡iKwU iæqvÛvi Rb¥ w`‡Z cvwi bv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XvKv wek¦we`¨vjq, QvÎ wkÿK †K›`ª (wUGmwm) 31 †g 2018: AvR XvKv wek¦we`¨vj‡qi QvÎ wkÿK †K‡›`ª XvKv wek¦we`¨vjq M‡elYv msm`, ØxcwkLv (KzZzew`qv QvÎ msm`) Ges †Kv÷ Uªv÷ evsjv‡`‡ki K·evRvi mxgv‡šÍ †ivwn½v‡`i gvbweK msKU Ges MYnZ¨v I al©‡bi `v‡q gvqvbgvi mvgwiK RvšÍv‡K AvšÍR©vwZK Aciva Av`vj‡Z Avbvi wel‡q GKwU WKz‡g›Uvwi wdj¥ †kv Ges †mwgbv‡ii Av‡qvRb K‡i| hvi wk‡ivbvg wQj, Ò‡ivwn½v‡`i Dci MYnZ¨v I wbcxob: Revew`wnZv I AvšÍR©vwZK Aciva Av`vjZÓ|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byôv‡bi ïiæ‡ZB †Kv÷ Uªv÷ cÖ‡hvwRZ wZbwU WKz‡g›Uvwi Pjw”PÎ cÖ`k©b Kiv nq hvi wk‡ivbvg n‡”Q Ò`¨ cvi‡mwKD‡UWÓ, Ò‡bv DB‡gbm j¨vÛÓ Ges Ò‡R‡bvmvBW mvifvBfvimÓ| cieZx©‡Z Av‡jvPbvq Ask †bb XvKv wek¦we`¨vj‡qi †m›Uvi di GWfvÝW wimvP© Bb AvU©m GÛ †mvmvj mv‡q‡Ým-Gi cwiPvjK Aa¨vcK W. †kL Avãym mvjvg, MY‡hvMv‡hvM I mvsevw`KZv wefv‡Mi mfvcwZ Aa¨vcK gwdRyi ingvb, wek¦ ag© I ms¯‹…wZ wefv‡Mi mn‡hvMx Aa¨vcK W. dviwRb û`v, †UwjwfkY, wdj¥ GÛ d‡UvMÖvwd wefv‡Mi cÖfvlK I Av‡jvKwPÎx mvBdzj nK Awg, bvix c‡ÿi wbe©vnx KwgwUi m`m¨ wkixb nK Ges †Kv÷ Uªv‡÷i wbe©vnx cwiPvjK †iRvDj Kwig †PŠayix| Av‡jvPbv mfvq mÂvj‡Ki `vwhZ¡ cvjb K‡ib XvKv wek¦we`¨vjq M‡elYv msm‡`i cÖwZôvZv mfvcwZ mvBdzjøvn mvw`K Ges †Kv÷ Uªv‡÷ mnKvix cwiPvjK eiKZ Djøvn gviæd|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fvq mKj e³v I AskMÖnbKvixiv evsjv‡`k miKv‡ii cÖwZ AvnŸvb Rvbvb, gvqvbgvi mvgwiK RvšÍv‡K AvšÍR©vwZK Aciva Av`vj‡Zi AvIZvq Avbvi e¨vcv‡i evsjv‡`k miKvi †hb h_vh_ f~wgKv cvjb K‡i| †Kv÷ Uªv÷ cÖ‡hvwRZ wZbwU WKz‡g›Uvwi Pjw”PÎ 25 AvM÷ cieZx© MYnZ¨v †_‡K evuP‡Z evsjv‡`‡k cvwj‡q Avmv †ivwn½v‡`i Dci wbg©vY Kiv nq|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fvq Dcw¯’Z wkÿv_x© AskMÖnbKvixiv cÖkœ DÌvcb K‡ib, †ivwn½v‡`i wb‡q A‡bK †`wk we‡`wk GbwRI I AvšÍR©vwZK ms¯’v wiwjd weZi‡Yi KvR Ki‡jI †Kb Zviv gvqvbgvi mvgwiK RvšÍvi MYnZ¨vi welqwU Zz‡j a‡ib bv? Zviv ÎvY Kvh©µ‡g AwZwi³ e¨q wb‡qI cÖkœ DÌvcb K‡ib| Zviv e‡jb, gvqvbgvi miKvi‡K G e¨vcv‡i `vqx bv Kiv †M‡j Ges Zv‡`i wePv‡ii AvIZvq Avbv bv †M‡j GB msK‡Ui mgvavb m¤¢e bq| G‡ÿ‡Î RvwZmsN‡KB D‡`¨vMx f~wgKv cvjb Ki‡Z n‡e| 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‡jvPbvq wkixb nK e‡jb, evsjv‡`‡ki bvMwiK mgv‡Ri cÿ †_‡K miKv‡ii cÖwZ AvnŸvb Rvwb‡q BwZg‡a¨ ¯§viKwjwc cÖ`vb Kiv n‡q‡Q hv‡Z evsjv‡`k miKvi welqwU wb‡q BwZevPK c`‡ÿc MÖnb K‡i| †Kv÷ Uªv‡÷i wbe©vnx cwiPvjK †iRvDj Kwig †PŠayix e‡jb, RvwZmsN iæqvÛvi g‡Zv Av‡iKwU fzj BwZnv‡mi cybive„wË KiæK Zv Kvg¨ bq| gvqvbgvi mvgwiK RvšÍv‡K AvB‡bi KvVMovq `vuo Kiv‡Z miKvi mn mKj ch©v‡qi bvMwiK H‡K¨i cÖ‡qvRb Av‡Q|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Z©v †cÖiK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iKZ Djøvn gviæd, †Kv÷ Uªv÷ (01713328840)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Bdzjøvn mvw`K, XvKv wek¦we`¨vjq M‡elYv msm` (01814216802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1:00Z</dcterms:created>
  <dc:creator>Lenovo</dc:creator>
  <dc:description/>
  <dc:language>en-US</dc:language>
  <cp:lastModifiedBy>Lenovo</cp:lastModifiedBy>
  <dcterms:modified xsi:type="dcterms:W3CDTF">2018-05-31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