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24"/>
          <w:lang w:val="en-US"/>
        </w:rPr>
      </w:pPr>
      <w:r>
        <w:rPr>
          <w:rFonts w:cs="RinkiyMJ" w:ascii="RinkiyMJ" w:hAnsi="RinkiyMJ"/>
          <w:b/>
          <w:bCs/>
          <w:sz w:val="24"/>
          <w:szCs w:val="24"/>
          <w:lang w:val="en-US"/>
        </w:rPr>
        <w:t>†</w:t>
      </w:r>
      <w:r>
        <w:rPr>
          <w:rFonts w:cs="RinkiyMJ" w:ascii="RinkiyMJ" w:hAnsi="RinkiyMJ"/>
          <w:b/>
          <w:bCs/>
          <w:sz w:val="24"/>
          <w:szCs w:val="24"/>
          <w:lang w:val="en-US"/>
        </w:rPr>
        <w:t xml:space="preserve">Kv÷ Uªv‡÷i D‡`¨v‡M cø¨vUdg© Ab wWRv÷vi wWm‡cøm‡g›U (wcwWwW) Gi m‡½ mykxj mgv‡Ri †mwgbvi 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38"/>
          <w:szCs w:val="38"/>
          <w:lang w:val="en-US"/>
        </w:rPr>
      </w:pPr>
      <w:r>
        <w:rPr>
          <w:rFonts w:cs="RinkiyMJ" w:ascii="RinkiyMJ" w:hAnsi="RinkiyMJ"/>
          <w:b/>
          <w:bCs/>
          <w:sz w:val="38"/>
          <w:szCs w:val="38"/>
          <w:lang w:val="en-US"/>
        </w:rPr>
        <w:t xml:space="preserve">evsjv‡`‡ki Rjevqy ev¯‘Pz¨Z‡`i cÖwZ AvšÍR©vwZK m¤úª`v‡qi mngwg©Zv: †Møvevj Kgc¨v± Kvh©Ki Kivi ZvwM` 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24"/>
          <w:lang w:val="en-US"/>
        </w:rPr>
      </w:pPr>
      <w:r>
        <w:rPr>
          <w:rFonts w:cs="RinkiyMJ" w:ascii="RinkiyMJ" w:hAnsi="RinkiyMJ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b/>
          <w:bCs/>
          <w:sz w:val="26"/>
          <w:szCs w:val="26"/>
          <w:lang w:val="en-US"/>
        </w:rPr>
        <w:t>XvKv, 23 †de«yqvwi, 2019|</w:t>
      </w:r>
      <w:r>
        <w:rPr>
          <w:rFonts w:cs="RinkiyMJ" w:ascii="RinkiyMJ" w:hAnsi="RinkiyMJ"/>
          <w:sz w:val="26"/>
          <w:szCs w:val="26"/>
          <w:lang w:val="en-US"/>
        </w:rPr>
        <w:t xml:space="preserve"> AvR XvKvq cø¨vUdg© Ab wWRv÷vi wWm‡cøm‡g‡›Ui w÷qvwis KwgwUi m`m¨‡`i m‡½ evsjv‡`‡ki mykxj mgvR cÖwZwbwa‡`i GKwU †mwgbvi Av‡qvRb K‡i †emiKvwi ms¯’v †Kv÷ Uªv÷| †nv‡Uj KbwU‡b›Uv‡j GB †mwgbvi Av‡qvRb Kiv nq| D‡jøL¨ †h, cø¨vUdig di wWRv÷vi wWm‡cømg¨v›U (wcwWwW) BD‡ivcxq</w:t>
      </w:r>
      <w:r>
        <w:rPr>
          <w:rFonts w:cs="Vrinda;Arial" w:ascii="RinkiyMJ" w:hAnsi="RinkiyMJ"/>
          <w:sz w:val="26"/>
          <w:szCs w:val="26"/>
          <w:lang w:val="en-US" w:bidi="bn-IN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 xml:space="preserve">BDwbqb, d«vÝ, Rvg©vwb Ges KvbvWvmn 18wU iv‡ó«i m`m¨c` wb‡q MwVZ GKwU AvšÍ:ivóªxq ms¯’v| eZ©gv‡b evsjv‡`k GB ms¯’vi †Pqvig¨vb Ges d«vÝ fvBm †Pqvig¨vb| 2018 mvj ch©šÍ Rvg©vwb wQ‡jv GB ms¯’vi †Pqvig¨vb| †mwgbv‡i mfvcwZZ¡ K‡ib wewmG‡mi W. AvwZK ingvb Ges Gi AbyôvbwU mÂvjbvq wQ‡jb †Kv÷ Uªv‡÷i †iRvDj Kwig †PŠayix| †mwgbv‡i c«avb AwZw_ wn‡m‡e Dcwm|ZZ wQ‡jb evsjv‡`k miKv‡ii ciivó« mwPe kwn`yj nK Ges G‡Z we‡kl AwZw_ wn‡m‡e Dcw¯’Z wQ‡jb wcwWwWi †Pqvig¨v‡bi we‡kl cÖwZwbwa Aa¨vcK Iqvvëvi KvBwjb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mwgbv‡i 21Rb AvšÍR©vwZK AwZw_ Dcw¯’Z wQ‡jb, hviv XvKvq Ab„ywôZe¨ Ges evsjv‡`k miKvi Av‡qvwRZ `yB w`‡bi GKwU ˆeV‡K AskMÖnY Ki‡eb| †mwgbv‡i e³e¨ ivL‡Z wM‡q wewfbœ †`‡ki cÖwZwbwae„›` evsjv‡`‡ki Rjevqy ev¯‘Pz¨wZi d‡j ÿwZMÖ¯Í‡`i cÖwZ Zuv‡`i mngwg©Zv cÖKvk K‡ib| mykxj mgvR cÖwZwbwae„›`, wewfbœ †`k I RvwZmsN A½ms¯’vi cÖwZwbwae„›` Rjevqy ev¯‘Pz¨wZi mgm¨v mgvav‡b †Møvevj K¤ú¨v± Ab gvB‡M«kb (wRwmGg) Ges †Møvevj K¤ú¨v± Ab †iwdDwR (wRwmAvi) wek¦e¨vcx h‡_vchy³fv‡e Kvh©K‡ii AvnŸvb Rvbvb|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sz w:val="26"/>
          <w:szCs w:val="26"/>
          <w:lang w:val="en-US"/>
        </w:rPr>
        <w:t>Abyôv‡b Ab¨v‡b¨i g‡a¨ AviI e³„Zv K‡ib AwZwi³ mwPe W. gbRyiæj nvbœvb Lvb, AwZwi³ mwPe †gv. gnwmb, BDGbGBPwmAvi-Gi evsjv‡`k cÖwZwbwa w÷‡fb Kiwjm, AvBIGg-Gi evsjv‡`k cÖwZwbwa wR‡qvwM© wM‡MŠwi, eª¨vK wek¦we`¨vj‡qi Aa¨vcK AvBbyb wbkvZ, G¨vKkb GBW evsjv‡`‡ki dvivn Kexi, XvKv wek¦we`¨vj‡qi Aa¨vcK W. gvneye bvmwib, `y‡h©vM †dviv‡gi bvCg MIni Iqviv, Gwkqv c¨vwmwdK †iwdDwR ivBUm †bUIqvK©-Gi k«x †Mvcvj K…ò wmIqvv‡KvwU ©Ges wcwWwWi mgš^q</w:t>
      </w:r>
      <w:r>
        <w:rPr>
          <w:rFonts w:cs="Vrinda;Arial" w:ascii="RinkiyMJ" w:hAnsi="RinkiyMJ"/>
          <w:sz w:val="26"/>
          <w:szCs w:val="26"/>
          <w:lang w:val="en-US" w:bidi="bn-IN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>BDwb‡Ui c«avb A¨vUj †mv‡jMvi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>Kv÷ Uªv‡÷i ˆmq` Avwgbyj nK †mwgbv‡i g~j cÖeÜ Dc¯’vcb K‡ib| wZwb e‡jb, Af¨šÍixY wWm‡cøm‡g›U gwbUwis †m›Uv‡ii M‡elYv Abymv‡i, evsjv‡`‡k cÖwZ eQi eQi 10 jvL Rjevqy ev `y‡h©vM m¤úwK©Z ev¯‘Pz¨wZi NUbv N‡U| fwel¨‡Z bvbv `y‡hv©‡Mi cÖeYZv e„w×i d‡j GB ai‡bi evsjv‡`‡k ev¯‘Pz¨wZi NUbvI evovi AvksKv i‡q‡Q| wZwb Rjevqy cwieZ©‡bi Rb¨ `vqx‡`i‡K Gi `vwqZ¡ †bIqvi AvnŸvb Rvbvb Ges ÿwZMÖ¯Í †`k¸‡jvi Rb¨ ÿwZc~iY wbwðZ Kivi j‡ÿ¨ Ges Rjevqy ev¯‘Pz¨Z‡`i AwaKvi iÿvq AvBbx eva¨evaKZv m¤úbœ e¨e¯’vi `vwe K‡ib, KviY GB Rjevqy ev¯‘Pz¨Ziv Rjevqy `~lYKvix‡`i †fvM wejv‡mi wbixn wkKvi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Rjevqy m¤úwK©Z bxwZgvjv Ges Av‡jvPbv¸‡jv‡Z bvix I wkï‡`i welq¸‡jv‡K ¸iæZ¡ †`Iqvi AvnŸvb Rvbvb dvivn Kwei| wZwb AviI e‡jb, evsjv‡`k miKv‡ii DwPr A_©‰bwZK AÂj¸‡jv‡Z Rjevqy ev¯‘Pz¨Z‡`i Kg©ms¯’vb wbwðZ Kiv| BDGbGBPwmAvi-Gi evsjv‡`k cÖwZwbwa wg</w:t>
      </w:r>
      <w:r>
        <w:rPr>
          <w:rFonts w:cs="RinkiyMJ" w:ascii="RinkiyMJ" w:hAnsi="RinkiyMJ"/>
          <w:sz w:val="26"/>
          <w:szCs w:val="26"/>
        </w:rPr>
        <w:t>.</w:t>
      </w:r>
      <w:r>
        <w:rPr>
          <w:rFonts w:cs="RinkiyMJ" w:ascii="RinkiyMJ" w:hAnsi="RinkiyMJ"/>
          <w:sz w:val="26"/>
          <w:szCs w:val="26"/>
          <w:lang w:val="en-US"/>
        </w:rPr>
        <w:t xml:space="preserve"> w÷‡fb Ges AvBIGg</w:t>
      </w:r>
      <w:r>
        <w:rPr>
          <w:rFonts w:cs="RinkiyMJ" w:ascii="RinkiyMJ" w:hAnsi="RinkiyMJ"/>
          <w:sz w:val="26"/>
          <w:szCs w:val="26"/>
        </w:rPr>
        <w:t>-</w:t>
      </w:r>
      <w:r>
        <w:rPr>
          <w:rFonts w:cs="RinkiyMJ" w:ascii="RinkiyMJ" w:hAnsi="RinkiyMJ"/>
          <w:sz w:val="26"/>
          <w:szCs w:val="26"/>
          <w:lang w:val="en-US"/>
        </w:rPr>
        <w:t>Gi evsjv‡`k cÖwZwba  wR‡qvwM© RvwZms‡Ni D‡jøwLZ `y‡Uv Kgc¨v</w:t>
      </w:r>
      <w:r>
        <w:rPr>
          <w:rFonts w:cs="RinkiyMJ" w:ascii="RinkiyMJ" w:hAnsi="RinkiyMJ"/>
          <w:sz w:val="26"/>
          <w:szCs w:val="26"/>
          <w:lang w:val="en-US" w:bidi="bn-IN"/>
        </w:rPr>
        <w:t>‡± Rjevqy ev¯‘P¨ywZi welqwU‡K ¸iæZ¡ †`Iqvi AvnŸvb Rvbvb| Aa¨vcK</w:t>
      </w:r>
      <w:r>
        <w:rPr>
          <w:rFonts w:cs="RinkiyMJ" w:ascii="RinkiyMJ" w:hAnsi="RinkiyMJ"/>
          <w:sz w:val="26"/>
          <w:szCs w:val="26"/>
          <w:lang w:val="en-US"/>
        </w:rPr>
        <w:t xml:space="preserve"> Iqvëvi †KBwjb e‡jb wZbwU ¸iæZ¡c~Y© Av‡qvRb Av‡Q-  †mÛvB †d«g KvR Ges `ywU †Møvevj K¤ú¨v±m, GB Av‡qvRb¸‡jv‡Z `y‡hv©‡Mi d‡j ev¯‘Pz¨Z‡`i myiÿvi wel‡q ejv n‡q‡Q| GB K_v¸‡jv‡K ev¯Íev&amp;qb Ki‡Z n‡e| ciivó« mwPe knx`yj nK e‡jb, evsjv‡`k mKj AvšÍR©vwZK ch©v‡q, we‡kl K‡i wnDg¨vb ivBU KvDwÝ‡j, `y‡h©vM I Rjevqy cwieZ©‡bi d‡j ev¯‘Pz¨Z‡`i AwaKvi I myi¶v wbwðZ Ki‡Z KvR K‡i hv‡”Q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evZ©v †cÖiY:</w:t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>gv¯Ídv Kvgvj AvK›`, †gvevBj: 0171145559, †iRvDj Kwig †PŠayix, †gvevBj: 01711529792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RinkiyMJ"/>
      <w:b/>
      <w:bCs/>
      <w:color w:val="000000"/>
      <w:sz w:val="60"/>
      <w:szCs w:val="60"/>
    </w:rPr>
  </w:style>
  <w:style w:type="character" w:styleId="A0">
    <w:name w:val="A0"/>
    <w:qFormat/>
    <w:rPr>
      <w:rFonts w:cs="RinkiyMJ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RinkiyMJ" w:hAnsi="RinkiyMJ" w:eastAsia="Calibri" w:cs="RinkiyMJ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5:00Z</dcterms:created>
  <dc:creator>Mustafa Kamal Akanda</dc:creator>
  <dc:description/>
  <cp:keywords/>
  <dc:language>en-US</dc:language>
  <cp:lastModifiedBy>Md. Mujibul Haque Munir</cp:lastModifiedBy>
  <cp:lastPrinted>2017-10-24T13:25:00Z</cp:lastPrinted>
  <dcterms:modified xsi:type="dcterms:W3CDTF">2019-02-24T07:16:00Z</dcterms:modified>
  <cp:revision>6</cp:revision>
  <dc:subject/>
  <dc:title>10 AvM÷ 2013</dc:title>
</cp:coreProperties>
</file>