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cÖm weÁwß ; </w:t>
      </w:r>
      <w:r>
        <w:rPr>
          <w:rFonts w:cs="SutonnyMJ" w:ascii="SutonnyMJ" w:hAnsi="SutonnyMJ"/>
        </w:rPr>
        <w:t>XvKv, 29 GwcÖj 2018</w:t>
      </w:r>
      <w:r>
        <w:rPr>
          <w:rFonts w:cs="SutonnyMJ" w:ascii="SutonnyMJ" w:hAnsi="SutonnyMJ"/>
          <w:b/>
          <w:sz w:val="26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SutonnyMJ" w:hAnsi="SutonnyMJ" w:cs="SutonnyMJ"/>
          <w:sz w:val="20"/>
          <w:u w:val="single"/>
        </w:rPr>
      </w:pPr>
      <w:r>
        <w:rPr>
          <w:rFonts w:cs="SutonnyMJ" w:ascii="SutonnyMJ" w:hAnsi="SutonnyMJ"/>
          <w:sz w:val="24"/>
          <w:u w:val="single"/>
        </w:rPr>
        <w:t>RvwZmsN ms¯’v I AvBGbwRI‡`i mivmwi cÖKí cwiPvjbv †_‡K m‡i Avm‡Z n‡e Ges ¯’vbxq GbwRI‡`i †bZ…Z¡ cÖ`v‡b my‡hvM w`‡Z n‡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`y‡h©v‡Mi mKj ch©v‡qi ÿwZMÖ¯Í RbMY I Rb‡Mvwó‡K Aš©Íf~³ Ki‡Z n‡e: `y‡h©vM mnbkxj AeKvVv‡gv wbg©vY Kiv bv n‡j DcK~jmn `y‡h©vM cÖeb GjvKvi RbMY‡K wbR GjvKvq a‡i ivLv hv‡e bv| </w:t>
      </w:r>
    </w:p>
    <w:p>
      <w:pPr>
        <w:pStyle w:val="Normal"/>
        <w:spacing w:lineRule="auto" w:line="240" w:before="12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XvKv, 29 GwcÖj 2018: `y‡h©vM †gvKv‡ejvq cÖ¯‘wZ wn‡m‡e `y‡h©vM I Rjevqy mnbkxj AeKvVv‡gv wbg©vY‡K AMÖvwaKvi †`Iqvi `vwe Rvwb‡q‡Q evsjv‡`‡k `y‡h©vM wb‡q KvR Kiv 30wU AwaKvi wfwËK bvMwiK msMVb, GbwRI Ges †bUIqvK©| 1991 mv‡ji 29 GwcÖj DcK~jxq GjvKvq AvNvZ nvbv fqvj N~wY©S‡o wbnZ‡`i ¯§i‡Y RvZxq †cÖm K¬v‡ei mvg‡b AbywôZ gvbeeÜb †_‡K 2016 mv‡j gvbweK Kg©KvÛ welqK AvšÍ©RvwZK m‡¤§j‡bi djvdj Gi Av‡jv‡K `y‡h©vM †gvKv‡ejvq RvwZmsN ms¯’v I AvBGbwRI‡`i mivmwi cÖKí cwiPvjbv †_‡K m‡i Avmvi Ges G‡ÿ‡Î ¯’vbxq GbwRI‡`i †bZ…Z¡¡ cÖ`v‡b my‡hvM †`IqviI `vwe Rvbv‡bv nq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</w:t>
      </w:r>
      <w:r>
        <w:rPr>
          <w:rFonts w:cs="SutonnyMJ" w:ascii="SutonnyMJ" w:hAnsi="SutonnyMJ"/>
          <w:sz w:val="24"/>
        </w:rPr>
        <w:t>ÔÔfqvj 29 GwcÖj 1991 ¯§iY : `y‡h©vM I Rjevqy mnbkxj AeKvVv‡gv wbg©vY‡K AMÖvwaKvi w`‡Z n‡e ÕÕ kxl©K GB gvbeeÜbwU †hŠ_fv‡e Av‡qvRb K‡i AbjvBb b‡jR †mvmvBwU, Ac©Y, Av‡jvK hvÎv, DÏxcb, D`qb evsjv‡`k, Dbœqb aviv Uªv÷, GmwWI, †Kv÷ Uªv÷, RvZxq K…lvYx kÖwgK mwgwZ, RvZxq kÖwgK †RvU, wWRv÷vi †dvivg, WvK w`‡q hvB, Øxc Dbœqb ms¯’v, wcGmAvB,cjøx-evsjv Dbœqb mn‡hvwMZv ms¯’v, evsjv‡`k kÖwgK †dWv‡ikb, evsjv‡`k K…lK †dWv‡ikb, evsjv‡`k f‚wgnxb mwgwZ, evsjv‡`k K…wl dvg© kÖwgK †dWv‡ikb, wewWwcwm, gyw³i WvK, †jevi wi‡mvm© †m›Uvi, msMÖvg, wmwWwc, msKí Uªv÷, †bPvi K¨v‡¤úBb, bvnve, wbivc`, cÖvšÍRb I W¨v‡Kvc|</w:t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Kv÷ Uªv‡÷i mnKvix cwiPvjK †gv¯Ídv Kvgvj AvK‡›`i mÂvjbvq AbywôZ gvbeeÜ‡b Av‡qvRK‡`i cÿ †_‡K g~j e³e¨ Dc¯’vcb K‡ib GKB ms¯’vi mnKvix cwiPvjK kIKZ Avjx UzUzj| AviI e³e¨ iv‡Lb Ac©‡bi Avãyj Kv‡`i nvRvix, evsjv‡`k f~wgnxb mwgwZi myej miKvi, evsjv‡`k K…lK †dWv‡ik‡bi Rv‡q` BKevj Lvb, wWRv÷vi †dviv‡gi ZvRyj Bmjvg Ges wewWwWwcwmi jvBjv Kwei| </w:t>
      </w:r>
    </w:p>
    <w:p>
      <w:pPr>
        <w:pStyle w:val="Normal"/>
        <w:spacing w:lineRule="auto" w:line="240" w:before="0" w:after="12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sz w:val="24"/>
        </w:rPr>
        <w:t xml:space="preserve">kIKZ Avjx UzUzj e‡jb, </w:t>
      </w:r>
      <w:r>
        <w:rPr>
          <w:rFonts w:cs="SutonnyMJ" w:ascii="SutonnyMJ" w:hAnsi="SutonnyMJ"/>
          <w:color w:val="000000"/>
          <w:sz w:val="24"/>
          <w:szCs w:val="24"/>
        </w:rPr>
        <w:t xml:space="preserve">†`‡k GL‡bv `y‡h©vM Ges Rjevqy mnbkxj †Zgb †Kvb AeKvVv‡gv ˆZwi nqwb| GKwU †`‡ki Dbœqb ev cÖe„w×i Rb¨ †g‡Uªv‡ij, we`¨yr, †mZz, d¬vBIfvi, Pvi‡j‡b iv¯Ív, eûZj feb, G·‡cÖmI‡q Aek¨B `iKvi Av‡Q, wKš‘ `y‡h©vM cÖeY Ges Rjevqy cwieZ©‡bi †bwZevPK cÖfv‡e AvµvšÍ GKwU †`‡ki Rb¨ `y‡h©vM Ges Rjevqy mnbkxj AeKvVv‡gv wbg©vY cÖ_g AMÖvwaKvi nIqv DwPZ| </w:t>
      </w:r>
    </w:p>
    <w:p>
      <w:pPr>
        <w:pStyle w:val="Normal"/>
        <w:spacing w:lineRule="auto" w:line="240" w:before="0" w:after="12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 xml:space="preserve">Avãyj Kv‡`i nvRvix e‡jb, cÖjqsKvix GB aŸsmh‡Ái 27 eQi cvi n‡jI GL‡bv ¯^Rb nviv‡`i AvZ©bv` _v‡gwb, eis evo‡Q AvZsK| ÿwZ bv KvU‡ZB DcK~‡j wmWi, AvBjv, gnv‡mb, †ivqvby, bvWv I †Kv‡gb bvgK mvB‡K¬vb G‡Ki ci GK AvNvZ nvb‡Q DcK~‡j| w`‡knviv DcK~‡ji RbMb, wb‡R‡`i mÿgZv w`‡q †gvKv‡ejv Ki‡Q G¸‡jvi| wZwb </w:t>
      </w:r>
      <w:r>
        <w:rPr>
          <w:rFonts w:cs="RinkiyMJ" w:ascii="RinkiyMJ" w:hAnsi="RinkiyMJ"/>
          <w:color w:val="000000"/>
        </w:rPr>
        <w:t>P‡ii gvby‡li Dc‡hvMx RxweKvqb Kg©Kv‡Û miKvix c„ô‡cvlKZv evov‡bvi `vex K‡ib|</w:t>
      </w:r>
    </w:p>
    <w:p>
      <w:pPr>
        <w:pStyle w:val="Normal"/>
        <w:spacing w:lineRule="auto" w:line="240" w:before="0" w:after="120"/>
        <w:rPr>
          <w:rFonts w:ascii="RinkiyMJ" w:hAnsi="RinkiyMJ" w:cs="RinkiyMJ"/>
          <w:color w:val="000000"/>
        </w:rPr>
      </w:pPr>
      <w:r>
        <w:rPr>
          <w:rFonts w:cs="SutonnyMJ" w:ascii="SutonnyMJ" w:hAnsi="SutonnyMJ"/>
          <w:sz w:val="24"/>
        </w:rPr>
        <w:t>Rv‡q` BKevj Lvb</w:t>
      </w:r>
      <w:r>
        <w:rPr>
          <w:rFonts w:cs="SutonnyMJ" w:ascii="SutonnyMJ" w:hAnsi="SutonnyMJ"/>
          <w:color w:val="000000"/>
          <w:sz w:val="24"/>
          <w:szCs w:val="24"/>
        </w:rPr>
        <w:t xml:space="preserve"> e‡jb fqven N~wY©S‡oi 27 eQi AwZevwnZ n‡jI DcK~jxq gvby‡li myiÿvq †bqv nqwb †Kv‡bv D‡jøL‡hvM¨ c`‡ÿc| †fvjv, gbcyivmn Øx‡ci Pvicv‡k AiwÿZ n‡q Av‡Q A‡bK †eoxeuva| cÖwZ eQi †Rvqvi I eb¨vi cvwb‡Z Zwj‡q hvq Øx‡ci kZkZ GKi Rwgi dmj| mvM‡i jNyPvc, wb¤œPvc wKsev †gN †`L‡jB AvZ‡¼ Pg‡K D‡Vb DcK~jevmx| wZwb DcK~jxq GjvKvq </w:t>
      </w:r>
      <w:r>
        <w:rPr>
          <w:rFonts w:cs="RinkiyMJ" w:ascii="RinkiyMJ" w:hAnsi="RinkiyMJ"/>
          <w:color w:val="000000"/>
        </w:rPr>
        <w:t xml:space="preserve">‡jvbv cvwbi AbycÖ‡ek †iva Ges wgVv cvwbi weKí e¨e¯’v wbwðZ Kivi `vex Rvbvb| </w:t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4"/>
        </w:rPr>
        <w:t xml:space="preserve">wewWwcwmi jvBjv Kwei e‡jb cvnvox GjvKvmn mviv †`‡k GLb f~Mf©¯Í cvwbi †jqvi wb‡P †b‡g †M‡Q| </w:t>
      </w:r>
      <w:r>
        <w:rPr>
          <w:rFonts w:cs="RinkiyMJ" w:ascii="RinkiyMJ" w:hAnsi="RinkiyMJ"/>
          <w:color w:val="000000"/>
        </w:rPr>
        <w:t xml:space="preserve">fzMf©¯’ cvwb D‡Ëvjb Kwg‡q f~Dcwi¯’ cvwbi mÂq e„w× GLbB MÖnY Kiv bv n‡j A`yi fwel¨‡Z evsjv‡`k fqven cvwb msK‡U co‡e| wZwb Pi Ges DcK~jxq GjvKvq †ekx msL¨K KwgDwbwU †iwWI Aby‡gv`b w`‡Z miKv‡ii cÖwZ Avnevb Rvbvb hv‡Z AwZ mn‡R AvenvIqv msev` I  wec` ms‡KZ gvby‡li wbKU ‡cŠQv‡bv hvq| </w:t>
      </w:r>
    </w:p>
    <w:p>
      <w:pPr>
        <w:pStyle w:val="Normal"/>
        <w:spacing w:lineRule="auto" w:line="240" w:before="0" w:after="120"/>
        <w:rPr/>
      </w:pPr>
      <w:r>
        <w:rPr>
          <w:rFonts w:cs="RinkiyMJ" w:ascii="RinkiyMJ" w:hAnsi="RinkiyMJ"/>
          <w:color w:val="000000"/>
        </w:rPr>
        <w:t xml:space="preserve">wWRv÷vi †dviv‡gi ZvRyj Bmjvg D‡jøL K‡ib cÖvq cÖwZeQiB mvM‡i gvQ ai‡Z hvIqv †R‡j †bŠKv Wz‡e hvq Ges A‡bK †R‡j wb‡LuvR nq| DcK~j Ry‡o Ggb wb¯^tcwievi A‡bK cvIqv hvq| wKš‘ mwVK fv‡e Gme †bŠKv I †R‡j‡`i wbeÜb bv _vKvi Kvi‡Y †R‡j cwievi¸wj †Kvb ai‡bi miKvix myweav †_‡K ewÂZ nq| GgbwK †bŠKvi gvwjK wb‡LvR †R‡j‡`i †Kvb `vq `vwqZ¡ wb‡Z Pvq bv| wZwb Dc‡Rjv cÖkvmb‡K KZ…©Z¡ w`‡q †R‡j †bŠKvi †iwR‡÷ªmb wbwðZ Ki‡Z miKv‡ii cÖwZ †Rvo `vex Rvbvb| </w:t>
      </w:r>
    </w:p>
    <w:p>
      <w:pPr>
        <w:pStyle w:val="Normal"/>
        <w:spacing w:lineRule="auto" w:line="240" w:before="0" w:after="120"/>
        <w:rPr/>
      </w:pPr>
      <w:r>
        <w:rPr>
          <w:rFonts w:cs="RinkiyMJ" w:ascii="RinkiyMJ" w:hAnsi="RinkiyMJ"/>
          <w:color w:val="000000"/>
        </w:rPr>
        <w:t xml:space="preserve">mÂvjK †gv¯Ídv Kvgvj Zvi mgvcbx e³…Zvq </w:t>
      </w:r>
      <w:r>
        <w:rPr>
          <w:rFonts w:cs="SutonnyMJ" w:ascii="SutonnyMJ" w:hAnsi="SutonnyMJ"/>
          <w:color w:val="000000"/>
          <w:sz w:val="24"/>
          <w:szCs w:val="24"/>
        </w:rPr>
        <w:t>RvwZmsN ms¯’v Ges AvšÍR©vwZK GbwRI¸‡jv `y‡h©vM †gvKv‡ejvq mivmwi cÖKí ev¯Íevqb bv K‡i, ¯’vbxq cÖwZôv‡bi m‡½ Askx`vwi‡Z¡i wfwË‡Z cÖKí ev¯Íevq‡bi cÖwZkÖæwZe×| miKvi‡K G welqwU wbwðZ Ki‡Z n‡e| GKB mv‡_ evsjv‡`‡k Kg©iZ RvwZmsN ms¯’vmg~n I AvBGbwRI‡`i 2016 AvšÍR©vwZK gvbweK Kg©LvÛ welqK (</w:t>
      </w:r>
      <w:r>
        <w:rPr>
          <w:rFonts w:cs="Calibri"/>
          <w:color w:val="000000"/>
          <w:sz w:val="24"/>
          <w:szCs w:val="24"/>
        </w:rPr>
        <w:t xml:space="preserve">WHS) </w:t>
      </w:r>
      <w:r>
        <w:rPr>
          <w:rFonts w:cs="RinkiyMJ" w:ascii="RinkiyMJ" w:hAnsi="RinkiyMJ"/>
          <w:color w:val="000000"/>
          <w:sz w:val="24"/>
          <w:szCs w:val="24"/>
        </w:rPr>
        <w:t xml:space="preserve">m‡¤§j‡bi †MÖÛ evi‡MB‡b Zv‡`i wb‡R‡`i †`qv cÖªwZkÖæwZmg~n ev¯Íevqb Ki‡Z n‡e| </w:t>
      </w:r>
      <w:r>
        <w:rPr>
          <w:rFonts w:cs="SutonnyMJ" w:ascii="SutonnyMJ" w:hAnsi="SutonnyMJ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eastAsia="RinkiyMJ" w:cs="RinkiyMJ" w:ascii="RinkiyMJ" w:hAnsi="RinkiyMJ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bCs/>
          <w:sz w:val="24"/>
        </w:rPr>
      </w:pPr>
      <w:r>
        <w:rPr>
          <w:rFonts w:cs="SutonnyMJ" w:ascii="SutonnyMJ" w:hAnsi="SutonnyMJ"/>
          <w:b/>
          <w:bCs/>
          <w:sz w:val="24"/>
        </w:rPr>
        <w:t>evZ©v †cÖiK</w:t>
      </w:r>
    </w:p>
    <w:p>
      <w:pPr>
        <w:pStyle w:val="Normal"/>
        <w:spacing w:lineRule="auto" w:line="240" w:before="0" w:after="120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gv¯Ídv Kvgvj AvK›`, 01711455591, †gv. kIKZ Avjx UzUzj, 0171314417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 w:bidi="bn-BD"/>
      </w:rPr>
    </w:pPr>
    <w:r>
      <w:rPr>
        <w:sz w:val="20"/>
        <w:lang w:val="en-US" w:eastAsia="en-US" w:bidi="bn-BD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9815</wp:posOffset>
          </wp:positionH>
          <wp:positionV relativeFrom="paragraph">
            <wp:posOffset>-262890</wp:posOffset>
          </wp:positionV>
          <wp:extent cx="1937385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4:51:00Z</dcterms:created>
  <dc:creator>POL</dc:creator>
  <dc:description/>
  <cp:keywords/>
  <dc:language>en-US</dc:language>
  <cp:lastModifiedBy>ICT-3</cp:lastModifiedBy>
  <cp:lastPrinted>2018-04-29T14:37:00Z</cp:lastPrinted>
  <dcterms:modified xsi:type="dcterms:W3CDTF">2018-04-29T09:48:00Z</dcterms:modified>
  <cp:revision>9</cp:revision>
  <dc:subject/>
  <dc:title>ZvwiL : </dc:title>
</cp:coreProperties>
</file>