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>msev` weÁwß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sz w:val="36"/>
          <w:szCs w:val="36"/>
        </w:rPr>
      </w:pPr>
      <w:r>
        <w:rPr>
          <w:rFonts w:cs="RinkiyMJ" w:ascii="RinkiyMJ" w:hAnsi="RinkiyMJ"/>
          <w:b/>
          <w:sz w:val="32"/>
          <w:szCs w:val="36"/>
          <w:lang w:val="en-US"/>
        </w:rPr>
        <w:t>†</w:t>
      </w:r>
      <w:r>
        <w:rPr>
          <w:rFonts w:cs="RinkiyMJ" w:ascii="RinkiyMJ" w:hAnsi="RinkiyMJ"/>
          <w:b/>
          <w:sz w:val="32"/>
          <w:szCs w:val="36"/>
          <w:lang w:val="en-US"/>
        </w:rPr>
        <w:t>ivwn½v ÎvY Kvh©µ‡gi cwiPvjb e¨q wb‡q mykxj mgvR msMV‡bi D‡ØM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bCs/>
          <w:sz w:val="34"/>
          <w:szCs w:val="34"/>
          <w:lang w:val="en-US"/>
        </w:rPr>
      </w:pPr>
      <w:r>
        <w:rPr>
          <w:rFonts w:cs="RinkiyMJ" w:ascii="RinkiyMJ" w:hAnsi="RinkiyMJ"/>
          <w:b/>
          <w:bCs/>
          <w:sz w:val="46"/>
          <w:szCs w:val="34"/>
          <w:lang w:val="en-US"/>
        </w:rPr>
        <w:t>K·evRv‡ii A_©bxwZ Ges cwi‡e‡ki cybe©vm‡bi Rb¨ Avjv`v Dbœqb cwKíbvi mycvwik</w:t>
      </w:r>
    </w:p>
    <w:p>
      <w:pPr>
        <w:pStyle w:val="Normal"/>
        <w:spacing w:lineRule="auto" w:line="240" w:before="0" w:after="120"/>
        <w:rPr>
          <w:rFonts w:ascii="RinkiyMJ" w:hAnsi="RinkiyMJ" w:cs="RinkiyMJ"/>
          <w:b/>
          <w:b/>
          <w:bCs/>
          <w:sz w:val="8"/>
          <w:szCs w:val="8"/>
          <w:lang w:val="en-US"/>
        </w:rPr>
      </w:pPr>
      <w:r>
        <w:rPr>
          <w:rFonts w:cs="RinkiyMJ" w:ascii="RinkiyMJ" w:hAnsi="RinkiyMJ"/>
          <w:b/>
          <w:bCs/>
          <w:sz w:val="8"/>
          <w:szCs w:val="8"/>
          <w:lang w:val="en-US"/>
        </w:rPr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b/>
          <w:bCs/>
          <w:sz w:val="28"/>
          <w:szCs w:val="28"/>
          <w:lang w:val="en-US"/>
        </w:rPr>
        <w:t>XvKv, 1 wW‡m¤^i 2018|</w:t>
      </w:r>
      <w:r>
        <w:rPr>
          <w:rFonts w:cs="RinkiyMJ" w:ascii="RinkiyMJ" w:hAnsi="RinkiyMJ"/>
          <w:sz w:val="28"/>
          <w:szCs w:val="28"/>
          <w:lang w:val="en-US"/>
        </w:rPr>
        <w:t xml:space="preserve"> AvR XvKvq AbywôZ GK Av‡jvPbv mfvq †ivwn½v msKU †gvKv‡ejvq cwiPvwjZ ÎvY Kg©m~wPi cwiPvjb e¨q Ges cÖvß Znwe‡ji ¯^”QZv wb‡q D‡ØM cÖKvk K‡i‡Qb e³vMY| XvKvi wmiWvc wgjbvqZ‡b †Kv÷ Uªv÷ Av‡qvwRZ </w:t>
      </w:r>
      <w:r>
        <w:rPr>
          <w:rFonts w:cs="Calibri"/>
          <w:sz w:val="28"/>
          <w:szCs w:val="28"/>
        </w:rPr>
        <w:t>“</w:t>
      </w:r>
      <w:r>
        <w:rPr>
          <w:rFonts w:cs="RinkiyMJ" w:ascii="RinkiyMJ" w:hAnsi="RinkiyMJ"/>
          <w:sz w:val="28"/>
          <w:szCs w:val="28"/>
          <w:lang w:val="en-US"/>
        </w:rPr>
        <w:t>†Bw›U‡MÖkb Ae MÖvÛ evi‡Mb KwgU‡g›Um GÛ †jvKvjvB‡Rkb: GBW UªvÝcv‡iwÝ GÛ mwjWvwiwU G‡cÖvP</w:t>
      </w:r>
      <w:r>
        <w:rPr>
          <w:rFonts w:cs="Calibri"/>
          <w:sz w:val="28"/>
          <w:szCs w:val="28"/>
        </w:rPr>
        <w:t>”</w:t>
      </w:r>
      <w:r>
        <w:rPr>
          <w:rFonts w:cs="RinkiyMJ" w:ascii="RinkiyMJ" w:hAnsi="RinkiyMJ"/>
          <w:sz w:val="28"/>
          <w:szCs w:val="28"/>
          <w:lang w:val="en-US"/>
        </w:rPr>
        <w:t xml:space="preserve"> kxl©K Av‡jvPbvq Zuviv Gme K_v e‡jb| A·dvg B›Uvib¨vkbv‡ji mn‡hvwMZvq AbywôZ GB mfvq †ivwn½v msKU †gvKv‡ejvq M„nxZe¨ R‡q›U †imcÝ cø¨vb (†RAviwc) 2019-G KK·evRv‡ii ÿwZMÖ¯Í A_©bxwZ Ges cwi‡e‡ki Dbœq‡b gvbweK Ges Dbœqb Kg©m~wPi cwiKíbv MÖn‡Yi mycvwik Kiv nq| Av‡jvPbv mfvq evsjv‡`‡k ¯’vbxqKi‡Yi Dci GKwU mgxÿvi djvdjI Zz‡j aiv nq|   </w:t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>evsjv‡`k miKv‡ii mv‡eK gyL¨ mwPe Ges cjøx Kg©mnvqK dvD‡Ûk‡bi e¨e¯’vcbv cwiPvjK Avãyj Kwi‡gi mfvcwZ‡Z¡ AbywôZ mfvq Ab¨v‡b¨i g‡a¨ AviI e³e¨ iv‡Lb GbwRI welqK ey¨‡ivi gnvcwiPvjK †K Gg Avãym mvjvg, ciivóª gš¿Yvj‡qi RvwZmsN DBs‡qi gnvcwiPvjK bvwn`v †mvenvb, RvwZms‡Ni AvevwmK mgš^qKvvix wgqv mv‡cv, AvšÍR©vwZK Awfevmb ms¯’v (AvBIGg)-Gi evsjv‡`k cÖavb RR© wRIMvwi, BDGbGBPwmAvi-Gi evsjv‡`k cÖwZwbwa cvcv KvBmgv wmjv, A·dvg B›Uvib¨vkbv‡ji cÖwZwbwa Ges †Møvevj †jvKvjvB‡Rkb IqvwK©s MÖæ‡ci m`m¨ AwbZv Kv</w:t>
      </w:r>
      <w:r>
        <w:rPr>
          <w:rFonts w:cs="RinkiyMJ" w:ascii="RinkiyMJ" w:hAnsi="RinkiyMJ"/>
          <w:sz w:val="28"/>
          <w:szCs w:val="28"/>
        </w:rPr>
        <w:t>Æv</w:t>
      </w:r>
      <w:r>
        <w:rPr>
          <w:rFonts w:cs="RinkiyMJ" w:ascii="RinkiyMJ" w:hAnsi="RinkiyMJ"/>
          <w:sz w:val="28"/>
          <w:szCs w:val="28"/>
          <w:lang w:val="en-US"/>
        </w:rPr>
        <w:t>LywR, K·evRvi wmGmI GÛ GbwRI †dvivg †Kv †Pqvi Avey gy‡k©` †PŠayix, GWv‡ei cwiPvjK Rwmg DÏxb, wWRv÷vi †dviv‡gi MIni bCg Iqviv Ges Kbmvb© IqvìIqvB‡Wi Kvw›Uª wW‡i±i G‡KGg gykv | †Kv÷ Uªv‡÷i †ivRvDj Kwig †PŠayixi mÂvjbvq AbywôZ A‡jvPbv mfvq g~j cÖeÜ Dc¯’vcb K‡ib GKB ms¯’vi †gv. gwReyj nK gwbi|</w:t>
      </w:r>
      <w:r>
        <w:rPr>
          <w:rFonts w:cs="RinkiyMJ" w:ascii="RinkiyMJ" w:hAnsi="RinkiyMJ"/>
          <w:sz w:val="28"/>
          <w:szCs w:val="28"/>
        </w:rPr>
        <w:t xml:space="preserve"> </w:t>
      </w:r>
      <w:r>
        <w:rPr>
          <w:rFonts w:cs="RinkiyMJ" w:ascii="RinkiyMJ" w:hAnsi="RinkiyMJ"/>
          <w:sz w:val="28"/>
          <w:szCs w:val="28"/>
          <w:lang w:val="en-US"/>
        </w:rPr>
        <w:t xml:space="preserve">G‡Z ¯’vbxq RbcÖwawbwa‡`i wKQz e³e¨ GKwU wfwWI cÖvgvY¨wP‡Îi gva¨‡g Zz‡j aiv nq,  †hLv‡b †ivwn½v msK‡Ui Kvi‡Y Zuviv ¯’vbxq‡`i wewfbœ mgm¨vi K_v D‡jøL K‡ib|  </w:t>
      </w:r>
    </w:p>
    <w:p>
      <w:pPr>
        <w:pStyle w:val="Normal"/>
        <w:spacing w:lineRule="auto" w:line="240" w:before="0" w:after="120"/>
        <w:rPr/>
      </w:pPr>
      <w:r>
        <w:rPr>
          <w:rFonts w:cs="RinkiyMJ" w:ascii="RinkiyMJ" w:hAnsi="RinkiyMJ"/>
          <w:sz w:val="28"/>
          <w:szCs w:val="28"/>
          <w:lang w:val="en-US"/>
        </w:rPr>
        <w:t>gywReyj nK gwbi e‡jb,  †ivwn½v msKU †gvKv‡ejvq RvwZmsN A½ms¯’v¸‡jv GB ch©šÍ †h 682 wgwjqb Wjvi Znwej †c‡q‡Q, Zv‡Z cÖwZwU †ivwn½vi Rb¨ gv_vwcQz K‡i cÖvq 57 nvRvi UvKv G‡m‡Q| GB Znwe‡ji KZ Ask †ivwn½v‡`i Rb¨ Avi KZ Ask ms¯’v¸‡jvi cÖavb Kvh©vjq ev gvV ch©v‡q Zv‡`i cwiPvjb e¨q eve` KZ LiP n‡q‡Q GB wel‡qI Z_¨ cÖKvk Kiv DwPr| AvšÍR©vwZK GbwRI Ges RvwZmsN A½ms¯’v¸‡jv Zv‡`i cwiPvjb e¨q Kwg‡q Avbvi cÖwZkÖæwZ w`‡q‡Q, hvi gv‡b n‡jv Zviv mivmwi cÖKí ev¯Íevqb bv K‡i ¯’vbxq Askx`vi‡`i wZ`‡q cÖKí ev¯Íevqb Ki‡e|</w:t>
      </w:r>
    </w:p>
    <w:p>
      <w:pPr>
        <w:pStyle w:val="Normal"/>
        <w:spacing w:lineRule="auto" w:line="240" w:before="0" w:after="120"/>
        <w:rPr/>
      </w:pPr>
      <w:r>
        <w:rPr>
          <w:rFonts w:cs="RinkiyMJ" w:ascii="RinkiyMJ" w:hAnsi="RinkiyMJ"/>
          <w:sz w:val="28"/>
          <w:szCs w:val="28"/>
          <w:lang w:val="en-US"/>
        </w:rPr>
        <w:t xml:space="preserve">ciivóª gš¿Yvj‡qi RvwZmsN DBs‡qi gnvcwiPvjK bvwn`v †mvenvb e‡jb, miKv‡ii D‡Ïk¨ †UKmB, wbivc` Ges †¯^”Qv cÖZ¨vevmb| GB gvbweK msK‡U e„nËi mgš^q Lye cÖ‡qvRb| ¯’vbxq GbwRI‡`i‡K GB mgš^‡qi ¸iæZ¡c~Y© Ask Ki‡Z n‡e|  </w:t>
      </w:r>
    </w:p>
    <w:p>
      <w:pPr>
        <w:pStyle w:val="Normal"/>
        <w:spacing w:lineRule="auto" w:line="240" w:before="120" w:after="0"/>
        <w:rPr/>
      </w:pPr>
      <w:r>
        <w:rPr>
          <w:rFonts w:cs="RinkiyMJ" w:ascii="RinkiyMJ" w:hAnsi="RinkiyMJ"/>
          <w:sz w:val="28"/>
          <w:szCs w:val="28"/>
          <w:lang w:val="en-US"/>
        </w:rPr>
        <w:t xml:space="preserve">wgqv mv‡àv e‡jb, Askx`vwiZ¡B Avgv‡`i cÖqv‡m mvdj¨ Avb‡Z cv‡i| mswkøó mevB‡K m¤§vb Rvbv‡Z n‡e| Dbœqb Kvh©µ‡g Avgv‡`i AviI †ewk webqx Ges mn‡hvwMZvi  g‡bvfve m¤úbœ n‡Z n‡e Ges D™¢‚Z mgm¨v mgvav‡b Avgv‡`i‡K Avkve¨ÄK D‡`¨vM MÖnY Ki‡Z n‡e|  </w:t>
      </w:r>
    </w:p>
    <w:p>
      <w:pPr>
        <w:pStyle w:val="Normal"/>
        <w:spacing w:lineRule="auto" w:line="240" w:before="120" w:after="0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cvcv KvBmgv wmjv e‡jb, K·evRv‡ii RbM‡Yi Dci †_‡K cÖvq 10 jvL †ivwn½vi †evSv Kwg‡q Avbv Avgv‡`i Ab¨Zg AMÖvwaKvi| wbivc` Ges †UKmB cÖZ¨vevmbB G‡ÿ‡Î me‡P‡h Kvh©Kix mgvavb| gvqvbgvi miKv‡ii m‡½I Avgv‡`i KvR Ki‡Z n‡e, hv‡Z GB †ivwn½viv wbivc‡` wd‡i †h‡Z cv‡i| </w:t>
      </w:r>
    </w:p>
    <w:p>
      <w:pPr>
        <w:pStyle w:val="Normal"/>
        <w:spacing w:lineRule="auto" w:line="240" w:before="12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GbwRI welqK ey¨‡ivi gnvcwiPvjK †K Gg Avãym mvjvg e‡jb, cÖZ¨vevmb wel‡q miKvwi wm×v‡šÍi evB‡i wM‡q KvR Kiv DwPr bq| GbwRI‡`i KvR gvbweK mnvqZvi g‡a¨B mxgve× _vK‡Z n‡e| </w:t>
      </w:r>
    </w:p>
    <w:p>
      <w:pPr>
        <w:pStyle w:val="Normal"/>
        <w:spacing w:lineRule="auto" w:line="240" w:before="12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AwbZv KvÆvLywR e‡jb, Dbœq‡bi ¯’vbxqKi‡Yi mycvwi‡ki Rb¨ Avgv‡`i A‡cÿv Ki‡j Pj‡e bv, Avgv‡`i‡K mswkøó cÖwZkÖæwZ ev¯Íevq‡b ¯^D‡`¨vMx n‡Z n‡e KviY,GwU ïay ¯’vbxq cÖwZôv‡bi welq bq| </w:t>
      </w:r>
    </w:p>
    <w:p>
      <w:pPr>
        <w:pStyle w:val="Normal"/>
        <w:spacing w:lineRule="auto" w:line="240" w:before="120" w:after="0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Avãyj Kwig e‡jb, wbivc` cÖZ¨vem‡bi AvM ch©šÍ †ivwn½v‡`i AwaKvi Ges gh©v`v iÿvq Avgv‡`i‡K m‡Pó _vK‡Z n‡e| Avgv‡`i‡K ïay Dbœqb mnvqZvi ¯^”QZv bq, Dbœqb mnvqZvi Kvh©KvwiZv wb‡qI fve‡Z n‡e| </w:t>
      </w:r>
    </w:p>
    <w:p>
      <w:pPr>
        <w:pStyle w:val="Normal"/>
        <w:spacing w:lineRule="auto" w:line="240" w:before="120" w:after="0"/>
        <w:rPr/>
      </w:pPr>
      <w:r>
        <w:rPr>
          <w:rFonts w:cs="RinkiyMJ" w:ascii="RinkiyMJ" w:hAnsi="RinkiyMJ"/>
          <w:sz w:val="28"/>
          <w:szCs w:val="28"/>
          <w:lang w:val="en-US"/>
        </w:rPr>
        <w:t>Avey gy‡k©` †PŠayix †ivwn½v‡`i Rb¨ eiv‡Ïi †gvU 25%  ¯’vbxq Awaevmx‡`i Rb¨ eivÏ Kivi RvwZms‡Ni cÖwZkÖæwZ ev¯Íevqb n‡”Q wKbv †m wel‡q D‡ØM cÖKvk K‡ib| wZwb RvwZms‡Ni R‡q›U †imcÝ cø¨vb (†RAviwc) 2019 G ¯’vbxq RbcÖwZwbwa‡`i AskMÖnY wbwðZ Kivi mycvwik K‡i|</w:t>
      </w:r>
    </w:p>
    <w:p>
      <w:pPr>
        <w:pStyle w:val="Normal"/>
        <w:spacing w:lineRule="auto" w:line="240" w:before="120" w:after="0"/>
        <w:rPr/>
      </w:pPr>
      <w:r>
        <w:rPr>
          <w:rFonts w:cs="RinkiyMJ" w:ascii="RinkiyMJ" w:hAnsi="RinkiyMJ"/>
          <w:sz w:val="28"/>
          <w:szCs w:val="28"/>
          <w:lang w:val="en-US"/>
        </w:rPr>
        <w:t>†</w:t>
      </w:r>
      <w:r>
        <w:rPr>
          <w:rFonts w:cs="RinkiyMJ" w:ascii="RinkiyMJ" w:hAnsi="RinkiyMJ"/>
          <w:sz w:val="28"/>
          <w:szCs w:val="28"/>
          <w:lang w:val="en-US"/>
        </w:rPr>
        <w:t xml:space="preserve">iRvDj Kwig †PŠayix e‡jb, K·evRvi †Rjvq cwi‡ek, wkÿv I A_©bxwZi ÿwZ †gvKv‡ejvq miKvi , AvBGbwRI Ges RvwZmsN wg‡j GKwU gvbweK I Dbœqb welqK mgwš^Z cwiKíbv MÖnY Ki‡Z n‡e|  </w:t>
      </w:r>
    </w:p>
    <w:p>
      <w:pPr>
        <w:pStyle w:val="Normal"/>
        <w:spacing w:lineRule="auto" w:line="240" w:before="120" w:after="0"/>
        <w:rPr/>
      </w:pPr>
      <w:r>
        <w:rPr>
          <w:rFonts w:cs="RinkiyMJ" w:ascii="RinkiyMJ" w:hAnsi="RinkiyMJ"/>
          <w:sz w:val="28"/>
          <w:szCs w:val="28"/>
          <w:lang w:val="en-US"/>
        </w:rPr>
        <w:t>G‡K Gg gykv e‡jb, Dbœqb mnvqZvi ¯’vbxqKi‡Yi e¨vcv‡i mevB cÖwZÁve× wKš‘ g~j PvwjKvkw³</w:t>
      </w:r>
      <w:bookmarkStart w:id="0" w:name="_GoBack"/>
      <w:bookmarkEnd w:id="0"/>
      <w:r>
        <w:rPr>
          <w:rFonts w:cs="RinkiyMJ" w:ascii="RinkiyMJ" w:hAnsi="RinkiyMJ"/>
          <w:sz w:val="28"/>
          <w:szCs w:val="28"/>
          <w:lang w:val="en-US"/>
        </w:rPr>
        <w:t xml:space="preserve"> eo `vZv ms¯’v¸‡jv, RvwZmsN ev AvBGbwRI bq|  Avgiv wKfv‡e Zv‡`i m¤ú„³ Ki‡Z cvwi †mUv wb‡q Av‡jvPbv Ki‡Z n‡e| </w:t>
      </w:r>
    </w:p>
    <w:p>
      <w:pPr>
        <w:pStyle w:val="Normal"/>
        <w:spacing w:lineRule="auto" w:line="240" w:before="120" w:after="0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 xml:space="preserve">bCg MIni Iqviv e‡jb, ejv nq †h ¯’vbxq GbwRI‡`i mÿgZv †bB, wKš‘ ZvB hw` nq, Zvn‡j AvšÍR©vwZK wewfbœ cÖwZôvb †`kwq cÖwZôvb †_‡K Zv‡`i Kg©x wb‡q hv‡”Q †Kb? A¯^w¯ÍKi n‡jI Avgv‡`i cÖkœUv Zzj‡Z n‡e  †h- `vZv ms¯’v¸‡jv †ivwn½v‡`i bv‡g KZ UvKv msMÖn K‡i‡Q|  </w:t>
      </w:r>
    </w:p>
    <w:p>
      <w:pPr>
        <w:pStyle w:val="Normal"/>
        <w:spacing w:lineRule="auto" w:line="240" w:before="120" w:after="0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222222"/>
          <w:sz w:val="28"/>
          <w:szCs w:val="28"/>
          <w:lang w:bidi="bn-IN"/>
        </w:rPr>
      </w:pPr>
      <w:r>
        <w:rPr>
          <w:rFonts w:cs="RinkiyMJ" w:ascii="RinkiyMJ" w:hAnsi="RinkiyMJ"/>
          <w:b/>
          <w:bCs/>
          <w:sz w:val="28"/>
          <w:szCs w:val="28"/>
          <w:lang w:val="en-US"/>
        </w:rPr>
        <w:t>†</w:t>
      </w:r>
      <w:r>
        <w:rPr>
          <w:rFonts w:cs="RinkiyMJ" w:ascii="RinkiyMJ" w:hAnsi="RinkiyMJ"/>
          <w:b/>
          <w:bCs/>
          <w:sz w:val="28"/>
          <w:szCs w:val="28"/>
          <w:lang w:val="en-US"/>
        </w:rPr>
        <w:t>hvMv‡hvM:</w:t>
      </w:r>
      <w:r>
        <w:rPr>
          <w:rFonts w:cs="RinkiyMJ" w:ascii="RinkiyMJ" w:hAnsi="RinkiyMJ"/>
          <w:sz w:val="28"/>
          <w:szCs w:val="28"/>
          <w:lang w:val="en-US"/>
        </w:rPr>
        <w:t xml:space="preserve">  †gv¯Ídv Kvgvj AvK›` (01711455591), †iRvDj Kwig †PŠayix (01711529792)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222222"/>
          <w:sz w:val="28"/>
          <w:szCs w:val="28"/>
          <w:lang w:bidi="bn-IN"/>
        </w:rPr>
      </w:pPr>
      <w:r>
        <w:rPr>
          <w:rFonts w:eastAsia="Times New Roman" w:cs="Arial" w:ascii="Arial" w:hAnsi="Arial"/>
          <w:color w:val="222222"/>
          <w:sz w:val="28"/>
          <w:szCs w:val="28"/>
          <w:lang w:bidi="bn-IN"/>
        </w:rPr>
      </w:r>
    </w:p>
    <w:p>
      <w:pPr>
        <w:pStyle w:val="Normal"/>
        <w:snapToGrid w:val="false"/>
        <w:spacing w:lineRule="auto" w:line="240" w:before="0" w:after="0"/>
        <w:rPr>
          <w:rFonts w:ascii="RinkiyMJ" w:hAnsi="RinkiyMJ" w:cs="RinkiyMJ"/>
          <w:bCs/>
          <w:color w:val="000000"/>
          <w:sz w:val="26"/>
          <w:szCs w:val="26"/>
        </w:rPr>
      </w:pPr>
      <w:r>
        <w:rPr>
          <w:rFonts w:cs="RinkiyMJ" w:ascii="RinkiyMJ" w:hAnsi="RinkiyMJ"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760</wp:posOffset>
          </wp:positionH>
          <wp:positionV relativeFrom="paragraph">
            <wp:posOffset>-375920</wp:posOffset>
          </wp:positionV>
          <wp:extent cx="675640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8-11-30T13:06:00Z</cp:lastPrinted>
  <dcterms:modified xsi:type="dcterms:W3CDTF">2018-12-01T09:24:00Z</dcterms:modified>
  <cp:revision>32</cp:revision>
  <dc:subject/>
  <dc:title>10 AvM÷ 2013</dc:title>
</cp:coreProperties>
</file>