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000000"/>
          <w:sz w:val="2"/>
        </w:rPr>
        <w:br/>
      </w:r>
      <w:r>
        <w:rPr>
          <w:rFonts w:cs="SutonnyMJ" w:ascii="SutonnyMJ" w:hAnsi="SutonnyMJ"/>
          <w:sz w:val="24"/>
        </w:rPr>
        <w:t>19 Ryb 2018, †cÖm weÁwß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kibv_x©‡`i gvbweK gh©v`v I AwaKv‡ii `vwe‡Z gvbe eÜ‡b mykxj mgvR msMVb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4"/>
        </w:rPr>
      </w:pPr>
      <w:r>
        <w:rPr>
          <w:rFonts w:cs="SutonnyMJ" w:ascii="SutonnyMJ" w:hAnsi="SutonnyMJ"/>
          <w:b/>
          <w:sz w:val="34"/>
        </w:rPr>
        <w:t>‡</w:t>
      </w:r>
      <w:r>
        <w:rPr>
          <w:rFonts w:cs="SutonnyMJ" w:ascii="SutonnyMJ" w:hAnsi="SutonnyMJ"/>
          <w:b/>
          <w:sz w:val="34"/>
        </w:rPr>
        <w:t>ivwn½v kiYv_©x‡`i `ªæZ I gh©v`vc~Y© cÖZ¨veZ©‡bi Rb¨ miKvimg~n‡K KvR Ki‡Z n‡e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XvKv, 19 Ryb 218: AvR XvKvq ‡ZvcLvbv †ivW¯’ RvZxq †cÖm K¬v‡ei mvg‡b †Kv÷ Uªv÷ I K·evRvi wmGmI GbwRI †dvivg (wmwmGbGd) Av‡qvwRZ gvbeeÜb Kg©m~wP‡Z e³viv wek¦ kiYv_x© w`e‡mi cÖv°v‡j evsjv‡`‡k AvMZ †ivwn½v kiYv_©x‡`i `ªæZ I gh©v`vc~Y© cÖZ¨vevmb `vwe K‡ib| Zviv e‡jb, GB `k jÿ kiYv_x©‡`i wbR M„n †Q‡o Ab¨ †`‡ki mxgvbv AwZµg Kivi †cQ‡b gvbeZv we‡ivax Aciva msNwUZ n‡q‡Q Zvi Rb¨ gvqvbgvi mvgwiK RvšÍv‡K Aek¨B AvšÍR©vwZK Av`vj‡Zi KvVMovq `uvo Kiv‡Z n‡e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4"/>
        </w:rPr>
        <w:t>gvbeeÜ‡bi mgv‡e‡k e³e¨ iv‡Lb evsjv‡`k GbwRIm †bUIqvK© di †iwWI GÛ KwgDwb‡Kk‡bi cÖavb wbe©vnx GGBPGg eRjyi ingvb, RvZxq kÖwgK wbivcËv †Rv‡Ui L›`Kvi Avãym mvjvg, evsjv‡`k K„lK †dWv‡ik‡bi GGmGg e`iæj Avjg, evsjv‡`k K…lK †dWv‡ikb (RvB)-Gi Rv‡q` BKevj Lvb, †Kv÷ Uªv‡÷i mnKvix cwiPvjK eiKZ Djøvn gviæd I BKevj †nv‡mb| mgv‡e‡k mÂvj‡Ki `vwqZ¡ cvjb K‡ib †Kv÷ Uªv‡÷i mnKvix cwiPvjK †gv¯Ídv Kvgvj AvK›`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GBPGg eRjyi ingvb Zvi e³‡e¨ e‡jb, RvwZmsN ¯^xK…Z kiYv_©x‡`i AwaKvimg~‡ni g‡a¨ Zv‡`i KvR Kivi AwaKvi i‡q‡Q| evsjv‡`‡k AvMZ cÖvq 10 jÿ †ivwn½v Rb‡Mvôx gv‡b wekvj GK Kg©kw³ hv Ajmfv‡e e‡m Av‡Q| KvR Ki‡j Zviv A‡bK wKQz Drcv`b Ki‡Z cviZ| Avevi KvR bv Kivi Kvi‡Y Zv‡`i bvbv AbvKvw•LZ Kv‡R Rwo‡q covi Avk¼vI i‡q‡Q| wZwb Av‡iv e‡jb, †ivwn½v kiYv_x©iv KZUv AgvbweK Rxeb hvcb Ki‡Q Zv Abyaveb Ki‡Z bv cvi‡j Zv‡`i Rb¨ `vwe †Zvjv mnR bq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L›`Kvi Avãym mvjvg e‡jb, K·evRv‡i `yB jÿ †ivwn½v kiYv_x© cwievi i‡q‡Q Ges GKwU Rwi‡c †`Lv †M‡Q cÖwZ eQi cÖvq 80 nvRvi bZzb wkï GLv‡b Rb¥ †b‡e| GB wecyj Rb‡Mvôxi `vqfvi †K †b‡e? GB cwiw¯’wZi Rb¨ evsjv‡`k miKvi †hgb `vqx bq, †ivwn½v kiYv_x©ivI `vqx bq| Gi Rb¨ GKKfv‡e `vqx gvqvbgv‡ii mvgwiK RvšÍv, hv‡K Awej‡¤^ gvbeZv we‡ivax Aciv‡ai `v‡q Awfhy³ K‡i AvšÍR©vwZK Av`vj‡Z wePv‡ii gy‡LvgyLx Ki‡Z n‡e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vsjv‡`k K…lK †dWv‡ik‡bi e`iæj Avjg e‡jb, GB gyn~‡Z© c„w_ex‡Z cÖvq mvZ †KvwU kiYv_x© i‡q‡Q| Avgiv Rvwb bv, we‡k¦i miKvimg~n Zv‡`i Rb¨ Kx Ki‡Q| m¤úªwZ RvwZms‡Ni kibv_x© G‡RwÝ GKwU wcwUkb w`‡q‡Q †hLv‡b we‡k¦i mKj miKvi‡K AvnŸvb Kiv n‡q‡Q Zviv †hb Aek¨B kiYv_x©‡`i cÖwZ mywePvi cÖwZôvi Rb¨ KvR K‡i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iKZ Djøvn gviæd e‡jb, kiYv_x©iv mgm¨v bq, mgm¨v n‡”Q Zv‡`i kiYv_©x‡`i Ni Qvo‡Z eva¨ Kivi Rb¨ msNwUZ hy× I N„Yv| we‡k¦i †`‡k †`‡k msNwUZ GB hy× I RvwZMZ N„Yv ZvB gvbeZv we‡ivax Aciva hv bvix I wkï‡`i g„Zz¨i w`‡K †V‡j w`‡q‡Q| Avgv‡`i me©kw³ w`‡q KvR Ki‡Z n‡e hv‡Z, †ivwn½v kiYv_x©iv Awej‡¤^ gh©v`vi mv‡_ I Zv‡`i mKj AwaKvi wb‡q wbR M„‡n cÖZ¨veZ©b Ki‡Z cv‡i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BKevj †nv‡mb e‡jb, kiYv_©x‡`i gh©v`v I AwaKv‡ii Rb¨ †Kv÷ Uªv÷ I wmwmGbGd (K·evRvi wmGmI GbwRI †dvivg) cÖ_g †_‡KB K¨v‡¤úBb K‡i hv‡”Q| mÂvj‡Ki e³e¨ `vbKv‡j †gv¯Ídv Kvgvj AvK›` e‡jb, wekvj †ivwn½v kiYv_x© Rb‡Mvôx‡K AvkÖq, Lv`¨ I Riæwi wPwKrmv cÖ`v‡bi Rb¨ Avgiv evsjv‡`k miKv‡ii cÖwZ K…ZÁZv cÖKvk Kwi| Z‡e, GLb GB kiYv_x©‡`i `ªæZ I gh©v`vc~Y© cÖZ¨vevm‡bi Rb¨I Avgv‡`i KvR Ki‡Z n‡e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vZ©v †cÖiK, †gv¯Ídv Kvgvj AvK›` (01711455591) eiKZ Djøvn gviƒd (01713328840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9380</wp:posOffset>
          </wp:positionH>
          <wp:positionV relativeFrom="paragraph">
            <wp:posOffset>-175895</wp:posOffset>
          </wp:positionV>
          <wp:extent cx="914400" cy="695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7640</wp:posOffset>
          </wp:positionH>
          <wp:positionV relativeFrom="paragraph">
            <wp:posOffset>-435610</wp:posOffset>
          </wp:positionV>
          <wp:extent cx="1610360" cy="809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RinkiyMJ"/>
      <w:b/>
      <w:bCs/>
      <w:color w:val="000000"/>
      <w:sz w:val="60"/>
      <w:szCs w:val="60"/>
    </w:rPr>
  </w:style>
  <w:style w:type="character" w:styleId="A0">
    <w:name w:val="A0"/>
    <w:qFormat/>
    <w:rPr>
      <w:rFonts w:cs="RinkiyMJ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RinkiyMJ" w:hAnsi="RinkiyMJ" w:eastAsia="Calibri" w:cs="RinkiyMJ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RinkiyMJ" w:hAnsi="RinkiyMJ" w:eastAsia="Calibri" w:cs="RinkiyMJ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RinkiyMJ" w:hAnsi="RinkiyMJ" w:eastAsia="Calibri" w:cs="RinkiyMJ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-3</cp:lastModifiedBy>
  <cp:lastPrinted>2017-10-24T13:25:00Z</cp:lastPrinted>
  <dcterms:modified xsi:type="dcterms:W3CDTF">2018-06-19T08:24:00Z</dcterms:modified>
  <cp:revision>45</cp:revision>
  <dc:subject/>
  <dc:title>10 AvM÷ 2013</dc:title>
</cp:coreProperties>
</file>