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XvKv 17 Ryb 2019, †cÖm weÁw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utonnyMJ" w:ascii="SutonnyMJ" w:hAnsi="SutonnyMJ"/>
          <w:b/>
          <w:bCs/>
          <w:sz w:val="26"/>
          <w:szCs w:val="26"/>
        </w:rPr>
        <w:br/>
        <w:t>msev` m‡¤§j‡b e¨vsK PvR© I wd e„w× Ges Kv‡jv UvKv wb‡q bvMwiK mgv‡Ri D‡ØM I Ki b¨vqwePv‡ii `vwe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b/>
          <w:b/>
          <w:bCs/>
          <w:sz w:val="44"/>
          <w:szCs w:val="34"/>
        </w:rPr>
      </w:pPr>
      <w:r>
        <w:rPr>
          <w:rFonts w:cs="SutonnyMJ" w:ascii="SutonnyMJ" w:hAnsi="SutonnyMJ"/>
          <w:b/>
          <w:bCs/>
          <w:sz w:val="44"/>
          <w:szCs w:val="34"/>
        </w:rPr>
        <w:t>ivR‡¯^i wfwË wn‡m‡e Ki evov‡Z RbM‡Yi ivR‰bwZK mw`”Qv I Revew`wnZvi ms¯‹…wZ Acwinvh©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24"/>
          <w:szCs w:val="24"/>
        </w:rPr>
      </w:pPr>
      <w:r>
        <w:rPr>
          <w:rFonts w:cs="SutonnyMJ" w:ascii="SutonnyMJ" w:hAnsi="SutonnyMJ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XvKv, 17 Ryb 2019: AvR XvKvq RvZxq †cÖmK¬v‡e bvMwiK mgvR, kÖwgK I K…lK msMVbmg~‡ni †bUIqvK© msMVb BKz¨BwUwewW 2019-20 A_©eQ‡ii †NvwlZ ev‡R‡Ui cÖwZwµqvq ÒAvIZv evov‡jB Ki Av`vq wbwðZ n‡ebv:</w:t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sz w:val="24"/>
          <w:szCs w:val="24"/>
        </w:rPr>
        <w:t>RbM‡Yi g‡a¨ KicÖ`v‡b ivR‰bwZK mw`”Qv RvMÖZ KiæbÓ wk‡ivbv‡g GKwU msev` m‡¤§jb Av‡qvRb K‡i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sev` m‡¤§j‡b e³viv †`‡k eZ©gv‡b Pjgvb UvKv cvPvi, Kv‡jv UvKv, FY‡Ljvwc I e¨vsK Pv‡R©i ewa©Z gvÎv wb‡q D‡ØM cÖKvk K‡ib| Gme msKU †gvKv‡ejvq Zviv Avw_©K mykvmb cÖwZôvq AMÖvwaKvi wfwËK c`‡ÿc MÖn‡bi `vwe Rvbvb| Awf‡hvM MÖnb bxwZgvjv, wmwU‡Rb PvU©vi I miKvix Kg©KZ©v‡`i AvPiYwewa MÖwnZv ch©v‡qi RbM‡Yi mvg‡b cÖKvk Kivi gva¨‡g miKv‡ii †gŠwjK †mevcÖ`vbKvix cÖwZôvbmg~‡ni Revew`wnZv e„w×i `vweI Rvbvb e³viv| Z…Yg~j ch©v‡q MYïbvwb Ges †mLv‡b ¯’vbxq mvsm‡`i m¤ú„³Zvi `vwe Rvwb‡q e³viv e‡jb, G‡Z Ki cÖ`v‡b RbM‡Yi ivR‰bwZK mw`”Qv m„wó n‡e cvkvcvwk †mev cÖ`vb ch©v‡q miKv‡ii Revew`wnZv wbwðZ n‡e| Gfv‡eB KiwfwËK ivR¯^ Av`vq e„w× cv‡e Ges Zv †kl ch©šÍ miKv‡ii iƒcKí 2021 Ges2041 ev¯Íevqb Zivwš^Z Ki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sev` m‡¤§j‡b g~j e³e¨ Dc¯’vcb K‡ib †Kv‡÷i Dc-cwiPvjK Rbve Avnmvbyj Kwig Ges mÂvjbv K‡ib BKz¨BwUwewW wPd gWv‡iUi Rbve †iRvDj Kwig †PŠayix| Ab¨vb¨‡`i g‡a¨ e³e¨ iv‡Lb BKz¨BwUwewW-i ˆmq` Avwgbyj nK, B‡KvbwgK wi‡cvU©vm© BDwbwU-i mvjvnDwÏb evejy Ges evsjv‡`k K…lK †dWv‡ik‡bi e`iæj Avjg| ¯^vMZ e³e¨ iv‡Lb †Kv÷ Uªv‡÷i mnKvix cwiPvjK †gv¯Ídv Kvgvj AvK›`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g~j e³e¨ Dc¯’vc‡bi mgq Rbve Avnmvbyj Kwig RbM‡Yi cÖwZ miKvix †mevi Revew`wnZv I RbM‡Yi KicÖ`v‡bi ivR‰bwZK mw`”Qv e„w×i j‡ÿ¨ †hme `vwe DÌvcb K‡ib Zvi g‡a¨ i‡q‡Q (1) mKj ch©v‡q wkÿv, ¯^v¯’¨mn mKj †gŠwjK †mevi Revew`wnZv e¨e¯’vi ch©v‡jvPbv Ki‡Z n‡e I Zv e„w× Ki‡Z n‡e| (2) BD‡b‡¯‹v I WweøDGBPI-i gvb`‡Ûi Zzjbvq evsjv‡`‡ki eZ©gvb ev‡R‡U wkÿv I ¯^v¯’¨ Lv‡Z eivÏ GLbI A‡bK Kg, Zv gvbm¤úbœ ch©v‡q DbœxZ Ki‡Z n‡e| (3) e¨vs‡Ki wd c×wZ ch©v‡jvPbv Ki‡Z n‡e Ges my‡`i nvi GK A‡¼i N‡iB mxgve× ivL‡Z n‡e| (4) evsjv‡`k GLbI A‰ea A_© cvPv‡ii kx‡l© i‡q‡Q, †hLv‡b fviZ m¤úªwZ Zv A‡bK n«vm K‡i‡Q| G e¨vcv‡i Kvh©Ki c`‡ÿc wb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 xml:space="preserve">BKz¨BwUwewW-i ˆmq` Avwgbyj nK Zvi e³‡e¨ e‡jb, RvZxq msm‡` ev‡RU ev¯Íevq‡b cÖwZ wZbgv‡m GKevi ch©v‡jvPbv Ki‡Z n‡e| wZwb cÖ¯Íve K‡ib, msm` m`m¨MY Zvi GjvKvq RbM‡Yi KicÖ`v‡b ivR‰bwZK mw`”Qv e„w×‡Z D¤§y³ MYïbvwb Av‡qvRb Ki‡Z cv‡ib| RbM‡Yi KicÖ`v‡b Abxnvi KviY¸‡jvI †mLv‡b Zviv ïb‡Z cv‡eb| 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B‡KvbwgK wi‡cvU©vm© BDwbwUi mvjvnDwÏb evejy e‡jb, Avgv‡`i †`‡k ev‡RU cÖ¯‘wZ‡Z msm` m`m¨‡`i AskMÖnb †bB ej‡jB P‡j| wKš‘, RbcÖwZwbwa wn‡m‡e ev‡R‡U Zv‡`i f~wgKv _vK‡Z n‡e| wZwb e‡jb, f¨vU GKwU c‡ivÿ Ki hv Av`vq Kiv mnR wKš‘ RbM‡Yi Rb¨ Zv wbeZ©bg~jK| DbœZ †`‡k cÖZ¨ÿ Ki A_©vr AvqKi I m¤ú` Ki Av`v‡q †ewk †Rvi †`qv nq| wZwb e‡jb, ev‡RU NvUwZi fvi †kl ch©šÍ RbMY‡KB enb Ki‡Z n‡e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msev` m‡¤§j‡bi mÂvjK Rbve †iRvDj Kwig †PŠayix e‡jb, evsjv‡`k iv‡óªi PviwU g~jbxwZi GKwU n‡”Q mgvRZš¿ hv Avgv‡`i RvwZi wcZvi ¯^cœ wQj| mvg¨Zvi bxwZ, b¨vh¨ZvwfwËK cybe©Èb Ges mvgvwRK Kj¨vbB wQj †mB g~jbxwZi g~j wfwË| RbM‡Yi Kv‡Q m‡e©v”P Revew`wnZvB Gi g~j †PZbv, evsjv‡`‡ki ev‡RU cÖ¯‘wZ‡Z hvi Dcw¯’wZ LyeB Kg|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evZ©v †cÖiK</w:t>
      </w:r>
    </w:p>
    <w:p>
      <w:pPr>
        <w:pStyle w:val="Normal"/>
        <w:spacing w:lineRule="auto" w:line="240" w:before="0" w:after="20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</w:rPr>
        <w:t>‡</w:t>
      </w:r>
      <w:r>
        <w:rPr>
          <w:rFonts w:cs="SutonnyMJ" w:ascii="SutonnyMJ" w:hAnsi="SutonnyMJ"/>
          <w:sz w:val="24"/>
          <w:szCs w:val="24"/>
        </w:rPr>
        <w:t>iRvDj Kwig †PŠayix (01711529792) †gv¯Ídv Kvgvj AvK›` (01711455591)</w:t>
      </w:r>
    </w:p>
    <w:sectPr>
      <w:headerReference w:type="default" r:id="rId2"/>
      <w:footerReference w:type="default" r:id="rId3"/>
      <w:type w:val="nextPage"/>
      <w:pgSz w:w="11906" w:h="16838"/>
      <w:pgMar w:left="1152" w:right="1199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Courier New">
    <w:charset w:val="00"/>
    <w:family w:val="modern"/>
    <w:pitch w:val="default"/>
  </w:font>
  <w:font w:name="RinkiyMJ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>
        <w:rFonts w:ascii="RinkiyMJ" w:hAnsi="RinkiyMJ" w:cs="RinkiyMJ"/>
        <w:b/>
        <w:b/>
        <w:bCs/>
        <w:lang w:val="es-ES"/>
      </w:rPr>
    </w:pPr>
    <w:r>
      <w:rPr>
        <w:rFonts w:cs="SutonnyMJ" w:ascii="SutonnyMJ" w:hAnsi="SutonnyMJ"/>
        <w:lang w:val="es-ES"/>
      </w:rPr>
      <w:t xml:space="preserve">mwPevjqt †Kv÷ Uªv÷,wVKvbv-evwo-13,†g‡Uªv ‡gjwW,†ivW-2.k¨vgjx,XvKv-1207, </w:t>
    </w:r>
    <w:r>
      <w:rPr>
        <w:rFonts w:cs="SutonnyMJ" w:ascii="SutonnyMJ" w:hAnsi="SutonnyMJ"/>
        <w:b/>
        <w:bCs/>
        <w:lang w:val="es-ES"/>
      </w:rPr>
      <w:t xml:space="preserve">†dvb </w:t>
    </w: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>88 02 9120358,</w:t>
    </w:r>
  </w:p>
  <w:p>
    <w:pPr>
      <w:pStyle w:val="Footer"/>
      <w:spacing w:before="0" w:after="200"/>
      <w:rPr/>
    </w:pPr>
    <w:r>
      <w:rPr>
        <w:rFonts w:cs="RinkiyMJ" w:ascii="RinkiyMJ" w:hAnsi="RinkiyMJ"/>
        <w:b/>
        <w:bCs/>
        <w:lang w:val="es-ES"/>
      </w:rPr>
      <w:t>+</w:t>
    </w:r>
    <w:r>
      <w:rPr>
        <w:rFonts w:cs="SutonnyMJ" w:ascii="SutonnyMJ" w:hAnsi="SutonnyMJ"/>
        <w:b/>
        <w:bCs/>
        <w:lang w:val="es-ES"/>
      </w:rPr>
      <w:t xml:space="preserve">88 02 9118435, d¨v· +88 0258152555 B‡gBj: </w:t>
    </w:r>
    <w:r>
      <w:rPr>
        <w:rFonts w:cs="Times New Roman" w:ascii="Times New Roman" w:hAnsi="Times New Roman"/>
        <w:bCs/>
        <w:lang w:val="es-ES"/>
      </w:rPr>
      <w:t>info@equitybd.net</w:t>
    </w:r>
    <w:r>
      <w:rPr>
        <w:rFonts w:cs="SutonnyMJ" w:ascii="SutonnyMJ" w:hAnsi="SutonnyMJ"/>
        <w:lang w:val="es-ES"/>
      </w:rPr>
      <w:t xml:space="preserve">  I‡qe.</w:t>
    </w:r>
    <w:r>
      <w:rPr>
        <w:rFonts w:cs="SutonnyMJ" w:ascii="SutonnyMJ" w:hAnsi="SutonnyMJ"/>
        <w:b/>
        <w:bCs/>
        <w:lang w:val="es-ES"/>
      </w:rPr>
      <w:t xml:space="preserve"> </w:t>
    </w:r>
    <w:r>
      <w:rPr>
        <w:b/>
        <w:bCs/>
        <w:lang w:val="es-ES"/>
      </w:rPr>
      <w:t>www.equitybd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0010</wp:posOffset>
          </wp:positionH>
          <wp:positionV relativeFrom="paragraph">
            <wp:posOffset>-111760</wp:posOffset>
          </wp:positionV>
          <wp:extent cx="774065" cy="7975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</wp:posOffset>
          </wp:positionH>
          <wp:positionV relativeFrom="paragraph">
            <wp:posOffset>1943100</wp:posOffset>
          </wp:positionV>
          <wp:extent cx="5947410" cy="6400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40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utonnyMJ" w:hAnsi="SutonnyMJ" w:cs="SutonnyMJ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en-US" w:eastAsia="zh-CN"/>
    </w:rPr>
  </w:style>
  <w:style w:type="paragraph" w:styleId="PlainText">
    <w:name w:val="Plain Text"/>
    <w:basedOn w:val="Normal"/>
    <w:qFormat/>
    <w:pPr/>
    <w:rPr>
      <w:rFonts w:ascii="Courier New" w:hAnsi="Courier New" w:cs="Vrinda;Courier New"/>
      <w:sz w:val="20"/>
      <w:szCs w:val="20"/>
      <w:lang w:val="en-US" w:eastAsia="ja-JP" w:bidi="b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eastAsia="ja-JP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45:00Z</dcterms:created>
  <dc:creator>POL</dc:creator>
  <dc:description/>
  <cp:keywords/>
  <dc:language>en-US</dc:language>
  <cp:lastModifiedBy>ICT-3</cp:lastModifiedBy>
  <cp:lastPrinted>2015-10-06T12:16:00Z</cp:lastPrinted>
  <dcterms:modified xsi:type="dcterms:W3CDTF">2019-06-17T09:59:00Z</dcterms:modified>
  <cp:revision>15</cp:revision>
  <dc:subject/>
  <dc:title>ZvwiL :</dc:title>
</cp:coreProperties>
</file>