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2"/>
        </w:rPr>
        <w:br/>
      </w:r>
      <w:r>
        <w:rPr>
          <w:rFonts w:cs="SutonnyMJ" w:ascii="SutonnyMJ" w:hAnsi="SutonnyMJ"/>
          <w:szCs w:val="24"/>
          <w:lang w:bidi="bn-IN"/>
        </w:rPr>
        <w:t>XvKv, †cÖm weÁwß, 14 Ryb 2019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Cs w:val="24"/>
          <w:u w:val="single"/>
          <w:lang w:bidi="bn-IN"/>
        </w:rPr>
      </w:pPr>
      <w:r>
        <w:rPr>
          <w:rFonts w:cs="SutonnyMJ" w:ascii="SutonnyMJ" w:hAnsi="SutonnyMJ"/>
          <w:b/>
          <w:szCs w:val="24"/>
          <w:u w:val="single"/>
          <w:lang w:bidi="bn-IN"/>
        </w:rPr>
        <w:t>ˆ`wbK mgKv‡ji †Mvj‡Uwe‡j Pjgvb †ivwn½v mvovcÖ`v‡b weKí fvebvi `vwe mykxj mgv‡Ri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Cs w:val="24"/>
          <w:lang w:bidi="bn-IN"/>
        </w:rPr>
      </w:pPr>
      <w:r>
        <w:rPr>
          <w:rFonts w:cs="SutonnyMJ" w:ascii="SutonnyMJ" w:hAnsi="SutonnyMJ"/>
          <w:b/>
          <w:sz w:val="32"/>
          <w:szCs w:val="24"/>
          <w:lang w:bidi="bn-IN"/>
        </w:rPr>
        <w:t>cÖZ¨vevmb bv nIqv ch©šÍ eûevwl©K cwiKíbv, wkÿv I ¯’vbxq Rb‡Mvôxi Rb¨ Av‡iv mnvqZv `iKvi</w:t>
      </w:r>
    </w:p>
    <w:p>
      <w:pPr>
        <w:pStyle w:val="Normal"/>
        <w:spacing w:before="0" w:after="0"/>
        <w:rPr>
          <w:rFonts w:ascii="SutonnyMJ" w:hAnsi="SutonnyMJ" w:cs="SutonnyMJ"/>
          <w:b/>
          <w:b/>
          <w:sz w:val="10"/>
          <w:szCs w:val="24"/>
          <w:lang w:bidi="bn-IN"/>
        </w:rPr>
      </w:pPr>
      <w:r>
        <w:rPr>
          <w:rFonts w:cs="SutonnyMJ" w:ascii="SutonnyMJ" w:hAnsi="SutonnyMJ"/>
          <w:b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XvKv, 14 Ryb 2019: MZKvj 13 Ryb 2019 K·evRv‡i Kg©iZ GbwRI †Kv÷ Uªv÷ I RvwZms‡Ni kiYv_x© G‡RwÝ BDGbGBPwmAvi-Gi mnvqZvq Ò‡ivwn½v Rb‡Mvôxi gvbweK gh©v`v: evsjv‡`k †cÖwÿZÓ kxl©K GKwU †Mvj‡Uwej Av‡jvPbv Av‡qvRb K‡i ˆ`wbK mgKvj| ¸jkv‡bi GKwU †nv‡U‡j Av‡qvwRZ GB †Mvj‡Uwej Av‡jvPbv mÂvjbvi `vwqZ¡ cvjb K‡ib ˆ`wbK mgKv‡ji fvicÖvß m¤úv`K Rbve gy¯ÍvwdR kwd Ges †Kv÷ Uªv‡÷i wbe©vwn cwiPvjK Rbve †iRvDj Kwig †PŠayix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†</w:t>
      </w:r>
      <w:r>
        <w:rPr>
          <w:rFonts w:cs="SutonnyMJ" w:ascii="SutonnyMJ" w:hAnsi="SutonnyMJ"/>
          <w:szCs w:val="24"/>
          <w:lang w:bidi="bn-IN"/>
        </w:rPr>
        <w:t>Mvj‡Uwe‡j e³e¨ iv‡Lb †`‡ki e‡iY¨ gvbevwaKvi Kgx© ˆmq` Aveyj gKmy`, wkixb nK, e¨vwióvi gbRyi nvmvb, bCg MIni Iqviv, Avwmd gybxi, kiYv_x©, ÎvY I cÖZ¨vevmb Kwgkbvi †gvnv¤§` Aveyj Kvjvg GbwWwm, BDGbGBPwmAvi-Gi evsjv‡`k cÖwZwbwa w÷‡fb Kiwjm Ges K·evRvi †P¤^v‡ii Avey gyi‡k` †PŠayix| †Kv÷ Uªv‡÷i gywReyj nK gybxi e³v‡`i Kv‡Q Av‡jvPbvi g~j cÖkœ¸‡jv DÌvcb K‡ib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‡</w:t>
      </w:r>
      <w:r>
        <w:rPr>
          <w:rFonts w:cs="SutonnyMJ" w:ascii="SutonnyMJ" w:hAnsi="SutonnyMJ"/>
          <w:szCs w:val="24"/>
          <w:lang w:bidi="bn-IN"/>
        </w:rPr>
        <w:t>ivwn½v msKU µgk RwUj AvKvi aviY I cÖZ¨vevmb my`~i civnZ n‡Z _vKvi welqwU we‡ePbvq wb‡q Av‡jvPKMY eZ©gvb mvovcÖ`vb c×wZi wewfbœ w`K I eûevwl©K cwiKíbvi welqwU Zz‡j a‡ib| AvbyôvwbK wkÿvq AskMÖn‡bi my‡hvM Ges Ajm e‡m bv †_‡K A_©en I Drcv`bgyLx Kv‡R Zv‡`i m¤ú„³ Kivi gva¨‡g †ivwn½v Rb‡Mvôxi gvbweK gh©v`v wbwðZ Kivi e¨vcv‡i Zviv `vwe DÌvcb K‡ib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Av‡jvPbvq †gvnv¤§` Aveyj Kvjvg †ivwn½v‡`i m¤ú‡K© cÖPwjZ †bwZevPK aviYv bvKP K‡ib| wZwb e‡jb, GB msKU †gvKv‡ejvq cÖ_g †_‡KB hy³ _vKvi AwfÁZvq wZwb †`‡L‡Qb, †ivwn½viv AwZ mvaviY, avwg©K, AvB‡bi cÖwZ kÖ×vkxj gvbyl| Z‡e Zviv wgqvbgvi kvmK‡`i c×wZMZ †bwZevPK cÖPviYv I gvbweK wech©‡qi wkKvi| wZwb e‡jb, Zv‡`i wel‡q K_v ejvi mgq Avgv‡`i Aek¨B cwiw¯’wZ we‡ePbv Ki‡Z n‡e Ges Z_¨wbf©i n‡Z n‡e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w÷‡fb Kiwjm Zvi e³‡e¨ e‡jb, †ivwn½v kiYv_x©‡`i ev¯‘Pz¨wZi g~j KviY I GB msK‡Ui mvwe©K mgvavb i‡q‡Q wgqvbgv‡i| wZwb msK‡Ui ïiæ‡Z evsjv‡`‡ki ¯’vbxq Rb‡Mvôxi †ivwn½v‡`i cÖwZ gvbweKZvi nvZ evwo‡q †`qvi gn‡Ë¡i K_v we‡klfv‡e D‡jøL K‡i e‡jb, kvwšÍc~Y© mvgvwRK mnve¯’v‡bi Rb¨ GB mvovcÖ`v‡b ¯’vbxq ÿwZMÖ¯Í Rb‡Mvôxi w`‡K Aek¨B bRi w`‡Z n‡e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Kjvwg÷ ˆmq` Aveyj gKmy` Zvi e³‡e¨ e‡jb, evsjv‡`‡ki RbMY †h mngwg©gZv †`wL‡q‡Q Ges cÖavbgš¿x mxgvšÍ Ly‡j †`qvi gva¨‡g †h D`viZv cÖ`k©b K‡i‡Qb Zv Avgv‡`i eRvq ivL‡Z n‡e| GB m¤úªxwZ eRvq ivLv Avgv‡`i RvZxq `vwqZ¡, wZwb e‡jb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bvixc‡ÿi kxwib nK e‡jb, †ivwn½v bvix I wkï‡`i fwel¨Z AZ¨šÍ msKUc~Y©, Zv‡`i‡K D”P wkÿvi my‡hvM w`‡Z n‡e| Zv‡`i ¯^v¯’¨ myiÿvi cÖwkÿY w`‡Z n‡e Ges Drcv`bkxj Kv‡R hy³ Ki‡Z n‡e hv‡Z Zviv cvPviKvix I Rw½ev`x‡`i Là‡i bv c‡o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eª¨vK wek¦we`¨vj‡qi e¨vwióvi gbRyi nvmvb †ivwn½v‡`i wel‡q †h †Kv‡bv wm×všÍ MÖn‡b Zv‡`i AskMÖn‡bi my‡hvM †`evi `vwe Rvbvb| wZwb e‡jb, †ivwn½v Rb‡Mvôxi A‡a©KB wkï I hyev, Zv‡`i Rb¨ wkÿv I Drcv`bkxj KvwiMix cÖwkÿY cÖ`vb Ki‡Z n‡e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K·evRvi †P¤^v‡ii Avey gyi‡k` †PŠayix e‡jb, †ivwn½v Rb‡Mvôx‡K GKwU Drcv`bkxj kw³ wn‡m‡e we‡ePbv K‡i ¯’vbxq evRv‡i Ae`vb ivLvi my‡hvM w`‡Z n‡e| G‡Z Zviv K·evRv‡ii A_©bxwZ‡K MwZkxj ivL‡Z GKwU kw³ wn‡m‡e KvR Ki‡e|</w:t>
      </w:r>
    </w:p>
    <w:p>
      <w:pPr>
        <w:pStyle w:val="Normal"/>
        <w:spacing w:before="0" w:after="0"/>
        <w:rPr>
          <w:rFonts w:ascii="SutonnyMJ" w:hAnsi="SutonnyMJ" w:cs="SutonnyMJ"/>
          <w:sz w:val="10"/>
          <w:szCs w:val="24"/>
          <w:lang w:bidi="bn-IN"/>
        </w:rPr>
      </w:pPr>
      <w:r>
        <w:rPr>
          <w:rFonts w:cs="SutonnyMJ" w:ascii="SutonnyMJ" w:hAnsi="SutonnyMJ"/>
          <w:sz w:val="10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wbD BqK© UvBgm I ˆekvwL †Uwjwfk‡bi mvsevw`K Ges †ivwn½v welqK M‡elK RyjwdKvi Avjx gvwbK e‡jb, evsjv‡`k miKvi‡K AZxZ †_‡K wkÿv wb‡Z n‡e Ges GB msKU †gvKv‡ejvq `xN©‡gqv`x cwiKíbv MÖnb Ki‡Z n‡e|</w:t>
      </w:r>
    </w:p>
    <w:p>
      <w:pPr>
        <w:pStyle w:val="Normal"/>
        <w:spacing w:before="0" w:after="0"/>
        <w:rPr>
          <w:rFonts w:ascii="SutonnyMJ" w:hAnsi="SutonnyMJ" w:cs="SutonnyMJ"/>
          <w:sz w:val="6"/>
          <w:szCs w:val="24"/>
          <w:lang w:bidi="bn-IN"/>
        </w:rPr>
      </w:pPr>
      <w:r>
        <w:rPr>
          <w:rFonts w:cs="SutonnyMJ" w:ascii="SutonnyMJ" w:hAnsi="SutonnyMJ"/>
          <w:sz w:val="6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kiYv_x© I Awfevmb we‡klÁ Avwmd gybxi e‡jb, fvlvbPi ev GB RvZxq cÖKí w`‡q GB e„nËi msK‡Ui †gvKv‡ejv Kiv m¤¢e bq| GKwU mvgwMÖK mvovcÖ`v‡bi Rb¨ miKvi‡K eûevwl©K cwiKíbv nv‡Z wb‡Z n‡e|</w:t>
      </w:r>
    </w:p>
    <w:p>
      <w:pPr>
        <w:pStyle w:val="Normal"/>
        <w:spacing w:before="0" w:after="0"/>
        <w:rPr>
          <w:rFonts w:ascii="SutonnyMJ" w:hAnsi="SutonnyMJ" w:cs="SutonnyMJ"/>
          <w:sz w:val="4"/>
          <w:szCs w:val="24"/>
          <w:lang w:bidi="bn-IN"/>
        </w:rPr>
      </w:pPr>
      <w:r>
        <w:rPr>
          <w:rFonts w:cs="SutonnyMJ" w:ascii="SutonnyMJ" w:hAnsi="SutonnyMJ"/>
          <w:sz w:val="4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wWRv÷vi †dviv‡gi bCg MIni Iqviv e‡jb, †`‡ki mykxj mgvR‡K Uª¨vK Uz wW‡cøvg¨vwm ev weKí K~U‰bwZK ZrciZvq m¤ú„³ Ki‡Z miKvi‡K c`‡ÿc wb‡Z n‡e, hv‡Z kÖwgK Awfevmb I cybe©vmb BZ¨vw` my‡hvM wb‡q Z…Zxq †Kv‡bv †`‡k cÖZ¨vevmb Kiv hvq|</w:t>
      </w:r>
    </w:p>
    <w:p>
      <w:pPr>
        <w:pStyle w:val="Normal"/>
        <w:spacing w:before="0" w:after="0"/>
        <w:rPr>
          <w:rFonts w:ascii="SutonnyMJ" w:hAnsi="SutonnyMJ" w:cs="SutonnyMJ"/>
          <w:sz w:val="4"/>
          <w:szCs w:val="24"/>
          <w:lang w:bidi="bn-IN"/>
        </w:rPr>
      </w:pPr>
      <w:r>
        <w:rPr>
          <w:rFonts w:cs="SutonnyMJ" w:ascii="SutonnyMJ" w:hAnsi="SutonnyMJ"/>
          <w:sz w:val="4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K·evRv‡ii Rv‡Mv bvix ms¯’vi wkDwj kg©v e‡jb, †ivwn½v bvixiv Zv‡`i fwel¨Z wb‡q A‡bKUvB gwiqv, d‡j Zv‡`i cvPviKvix‡`i nv‡Z covi A‡bK SzuwK i‡q‡Q|</w:t>
      </w:r>
    </w:p>
    <w:p>
      <w:pPr>
        <w:pStyle w:val="Normal"/>
        <w:spacing w:before="0" w:after="0"/>
        <w:rPr>
          <w:rFonts w:ascii="SutonnyMJ" w:hAnsi="SutonnyMJ" w:cs="SutonnyMJ"/>
          <w:sz w:val="4"/>
          <w:szCs w:val="24"/>
          <w:lang w:bidi="bn-IN"/>
        </w:rPr>
      </w:pPr>
      <w:r>
        <w:rPr>
          <w:rFonts w:cs="SutonnyMJ" w:ascii="SutonnyMJ" w:hAnsi="SutonnyMJ"/>
          <w:sz w:val="4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mgKv‡ji fvicÖvß m¤úv`K Rbve gy¯ÍvwdR kwd e‡jb, GB wel‡q RvwZ wn‡m‡e Avgv‡`i HKg‡Z¨ Avmv `iKvi Ges Avgv‡`i †`k‡K GKwU gvbweK †`k wn‡m‡e we‡k¦i `iev‡i Zz‡j ai‡Z m‡Pó _vKv `iKvi|</w:t>
      </w:r>
    </w:p>
    <w:p>
      <w:pPr>
        <w:pStyle w:val="Normal"/>
        <w:spacing w:before="0" w:after="0"/>
        <w:rPr>
          <w:rFonts w:ascii="SutonnyMJ" w:hAnsi="SutonnyMJ" w:cs="SutonnyMJ"/>
          <w:sz w:val="12"/>
          <w:szCs w:val="24"/>
          <w:lang w:bidi="bn-IN"/>
        </w:rPr>
      </w:pPr>
      <w:r>
        <w:rPr>
          <w:rFonts w:cs="SutonnyMJ" w:ascii="SutonnyMJ" w:hAnsi="SutonnyMJ"/>
          <w:sz w:val="12"/>
          <w:szCs w:val="24"/>
          <w:lang w:bidi="bn-IN"/>
        </w:rPr>
      </w:r>
    </w:p>
    <w:p>
      <w:pPr>
        <w:pStyle w:val="Normal"/>
        <w:spacing w:before="0" w:after="0"/>
        <w:rPr>
          <w:rFonts w:ascii="SutonnyMJ" w:hAnsi="SutonnyMJ" w:cs="SutonnyMJ"/>
          <w:szCs w:val="24"/>
          <w:lang w:bidi="bn-IN"/>
        </w:rPr>
      </w:pPr>
      <w:r>
        <w:rPr>
          <w:rFonts w:cs="SutonnyMJ" w:ascii="SutonnyMJ" w:hAnsi="SutonnyMJ"/>
          <w:szCs w:val="24"/>
          <w:lang w:bidi="bn-IN"/>
        </w:rPr>
        <w:t>evZ©v †cÖiK: †iRvDj Kwig †PŠayix (01711529792), †gv¯Ídv Kvgvj AvK›` (01711455591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7135</wp:posOffset>
          </wp:positionH>
          <wp:positionV relativeFrom="paragraph">
            <wp:posOffset>-302895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ICT-3</cp:lastModifiedBy>
  <cp:lastPrinted>2017-10-24T13:25:00Z</cp:lastPrinted>
  <dcterms:modified xsi:type="dcterms:W3CDTF">2019-06-14T08:25:00Z</dcterms:modified>
  <cp:revision>43</cp:revision>
  <dc:subject/>
  <dc:title>10 AvM÷ 2013</dc:title>
</cp:coreProperties>
</file>