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"/>
        </w:rPr>
        <w:br/>
      </w:r>
      <w:r>
        <w:rPr>
          <w:rFonts w:cs="SutonnyMJ" w:ascii="SutonnyMJ" w:hAnsi="SutonnyMJ"/>
          <w:szCs w:val="24"/>
        </w:rPr>
        <w:t>26 wW‡m¤^i 2018</w:t>
      </w:r>
    </w:p>
    <w:p>
      <w:pPr>
        <w:pStyle w:val="Normal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‡</w:t>
      </w:r>
      <w:r>
        <w:rPr>
          <w:rFonts w:cs="SutonnyMJ" w:ascii="SutonnyMJ" w:hAnsi="SutonnyMJ"/>
          <w:szCs w:val="24"/>
        </w:rPr>
        <w:t>cÖm weÁwß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32"/>
        </w:rPr>
      </w:pPr>
      <w:r>
        <w:rPr>
          <w:rFonts w:cs="SutonnyMJ" w:ascii="SutonnyMJ" w:hAnsi="SutonnyMJ"/>
          <w:b/>
          <w:bCs/>
          <w:sz w:val="40"/>
          <w:szCs w:val="32"/>
        </w:rPr>
        <w:t>†</w:t>
      </w:r>
      <w:r>
        <w:rPr>
          <w:rFonts w:cs="SutonnyMJ" w:ascii="SutonnyMJ" w:hAnsi="SutonnyMJ"/>
          <w:b/>
          <w:bCs/>
          <w:sz w:val="40"/>
          <w:szCs w:val="32"/>
        </w:rPr>
        <w:t>Kv÷ Uªv÷ `j wbi‡cÿ: miKv‡ii mv‡_ BwZevPK m¤ú‡K© wek¦vmx</w:t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</w:rPr>
        <w:t>m¤úªwZ GKv`k RvZxq msm` wbe©vP‡b wbe©vPb ch©‡eÿY wel‡q gvbbxq cÖavbgš¿xi m¤§vwbZ ivR‰bwZK Dc‡`óv Rbve GBP wU Bgvg g‡nv`‡qi GKwU msev` m‡¤§jb Avgv‡`i bR‡i G‡m‡Q| D³ msev` m‡¤§j‡b wZwb wbe©vPb ch©‡eÿ‡Y RwoZ 9wU †emiKvix msMVb wel‡q Zuvi gZcÖKvk K‡i‡Qb, †hLv‡b †Kv÷ Uªv‡÷i bvgwUI Av‡Q| G wel‡q Avgv‡`i e³e¨ cÖKv‡ki Rb¨B GB †cÖm weÁwß cÖ`vb Kiv n‡”Q| †Kv÷ Uªv÷ wek¦vm K‡i, gvbbxq cÖavbgš¿xi m¤§vwbZ ivR‰bwZK Dc‡`óv Rbve GBP wU Bgvg GKRb m¤§vwbZ I wePÿY e¨w³| †Kv_vI †Kv‡bv Z‡_¨i Dr‡mi weåv‡Ui Kvi‡Y wZwb †Kv÷ Uªv‡÷i bvg e‡j _vK‡Z cv‡ib|</w:t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</w:rPr>
        <w:t>GKwU AjvfRbK, gvbweK I Dbœqb msMVb wn‡m‡e †Kv÷ Uªv÷ me©`v gnvb gyw³hy‡×i †PZbvq wek¦vmx, hvi g~j wfwË n‡”Q MYZš¿, mgvRZš¿, ag©wbi‡cÿZv I RvZxqZvev`| †`‡ki ¯^v‡_© miKv‡ii mv‡_ mKj mgq BwZevPK m¤ú‡K©i gva¨‡g RvZxq I AvšÍR©vwZK ch©v‡q GB ms¯’v KvR K‡i _v‡K| AvšÍR©vwZK wewfbœ †`b`iev‡i miKvi‡K mn‡hvwMZv Kivi Rb¨ †Kv÷ Uªv÷ KvR K‡i‡Q Ggb eû bwRi i‡q‡Q| we‡kl K‡i Rjevqy cwieZ©b m‡¤§j‡bi RvwZmsN †d«gIqvK© (BDGbGdwmwmwm), wek¦ evwYR¨ ms¯’vi m‡¤§jb Ges DØv¯‘ I Awfevmb wel‡q RvwZms‡Ni †Møvevj Kgc¨v± wb‡q †Kv÷ Uªv÷ memgq evsjv‡`‡ki miKvi Z_v RbM‡Yi ¯^v‡_© KvR K‡i‡Q, miKvi‡K Z_¨ w`‡q A_ev K¨v‡¤úB‡bi gva¨‡g mn‡hvwMZv K‡i‡Q| hvi Øviv †`k DcK…Z n‡q‡Q I †`‡ki mybvg e„w× †c‡q‡Q| miKv‡ii Da©Zb bxwZ wba©viK‡`i cÿ †_‡K eûevi Avgiv GRb¨ mvayev`I †c‡qwQ|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MZ 2008 mv‡ji beg RvZxq msm` wbe©vP‡bi mgq wbe©vPb ch©‡eÿK wn‡m‡e g‡bvbxZ nevi ci Avgv‡`i e¨vcv‡i weGbwc-RvgvZ AvcwË Zz‡jwQj GB e‡j, †h Avgiv AvIqvgx jxM‡K mg_©b Kwi| GwU ZLbKvi msev`c‡Îi cÖwZ‡e`‡b cÖKvwkZ n‡q‡Q| D‡jøL¨, †mmgq AvIqvgx jxMI †Kv÷ Uªv‡÷i wbe©vPb ch©‡eÿY wel‡q AvcwË Zz‡jwQj| ZvrÿwYKfv‡e Avgiv Rbve GBP wU Bgvg g‡nv`‡qi mvÿvr-cÖv_©bv Ki‡j wZwb AbyMÖn K‡i mgq‡`b Ges Avgv‡`i K_v †kv‡bb| cieZx©‡Z wZwb I evsjv‡`k AvIqvgx jxM welqwU Abyaveb K‡ib Ges †Kv÷ Uªv‡÷i e¨vcv‡i Zv‡`i AvcwË cÖZ¨vnvi K‡ib| Avgiv †mRb¨ Zvi cÖwZ K…ZÁZvI cÖKvk Kwi Ges mdjfv‡e beg RvZxq msm` wbe©vP‡b ch©‡eÿ‡Ki f~wgKv cvjb Kwi|</w:t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</w:rPr>
        <w:t>Avgiv GB m~‡Î evsjv‡`k wbe©vPb Kwgk‡bi cÖwZ Avgv‡`i K…ZÁZv cÖKvk Kwi, wbe©vPb ch©‡eÿYKvix ms¯’v wn‡m‡e †Kv÷ Uªv‡÷i Dci `xN©w`b hver Av¯’v ivLv I e„nËi my‡hvM cÖ`v‡bi Rb¨| B‡jKkb IqvwK©s MÖæ‡ci cÖwZI †Kv÷ Uªv÷ K…ZÁZv cÖKvk K‡i wbe©vPb ch©‡eÿ‡Y Avw_©K I KvwiMix mnvqZv cÖ`v‡bi Rb¨| Z‡e, Avgiv GB g‡g© cÖKvk Ki‡Z PvB †h, weZwK©Z welq Gov‡bv Ges fzj eySveywSi Aemvb NUv‡bvi Rb¨ AvMvgx 30 wW‡m¤^i wbe©vP‡b †Kv÷ Uªv÷ wbe©vPb ch©‡eÿ‡Yi mKj Kvh©µg †_‡K wb‡R‡K cÖZ¨vnv‡ii welqwU we‡ePbv Ki‡Q|</w:t>
      </w:r>
    </w:p>
    <w:p>
      <w:pPr>
        <w:pStyle w:val="Normal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 w:val="24"/>
          <w:szCs w:val="24"/>
        </w:rPr>
        <w:t>D‡jøL¨, gvbbxq cÖavbgš¿xi Kvh©vj‡qi Aax‡b Ges GbwRI ey¨‡ivi ZË¡veav‡b †Kv÷ Uªv÷ GKwU †emiKvix ms¯’v wn‡m‡e 1998 mvj †_‡K evsjv‡`‡ki DcK~jxq `wi`ª Rb‡Mvôxi `vwi`ª we‡gvPb I gvbevwaKvi cÖwZôvq KvR K‡i Avm‡Q|</w:t>
      </w:r>
    </w:p>
    <w:p>
      <w:pPr>
        <w:pStyle w:val="Normal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evZ©v †cÖiK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SutonnyMJ" w:ascii="SutonnyMJ" w:hAnsi="SutonnyMJ"/>
          <w:szCs w:val="24"/>
        </w:rPr>
        <w:t>‡</w:t>
      </w:r>
      <w:r>
        <w:rPr>
          <w:rFonts w:cs="SutonnyMJ" w:ascii="SutonnyMJ" w:hAnsi="SutonnyMJ"/>
          <w:szCs w:val="24"/>
        </w:rPr>
        <w:t>iRvDj Kwig †PŠayix, wbe©vnx cwiPvjK (01711529792) I †gv¯Ídv Kvgvj AvK›`- mnKvix cwiPvjK (01711455591)</w:t>
      </w:r>
    </w:p>
    <w:p>
      <w:pPr>
        <w:pStyle w:val="Normal"/>
        <w:spacing w:before="28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7640</wp:posOffset>
          </wp:positionH>
          <wp:positionV relativeFrom="paragraph">
            <wp:posOffset>-435610</wp:posOffset>
          </wp:positionV>
          <wp:extent cx="1610360" cy="809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760</wp:posOffset>
          </wp:positionH>
          <wp:positionV relativeFrom="paragraph">
            <wp:posOffset>-375920</wp:posOffset>
          </wp:positionV>
          <wp:extent cx="675640" cy="670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9:00Z</dcterms:created>
  <dc:creator>Mustafa Kamal Akanda</dc:creator>
  <dc:description/>
  <cp:keywords/>
  <dc:language>en-US</dc:language>
  <cp:lastModifiedBy>ICT-3</cp:lastModifiedBy>
  <cp:lastPrinted>2017-10-24T13:25:00Z</cp:lastPrinted>
  <dcterms:modified xsi:type="dcterms:W3CDTF">2018-12-26T11:03:00Z</dcterms:modified>
  <cp:revision>5</cp:revision>
  <dc:subject/>
  <dc:title>10 AvM÷ 2013</dc:title>
</cp:coreProperties>
</file>