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RinkiyMJ" w:hAnsi="RinkiyMJ" w:cs="Calibri"/>
          <w:b/>
          <w:b/>
          <w:bCs/>
          <w:sz w:val="24"/>
          <w:szCs w:val="24"/>
          <w:lang w:val="en-US"/>
        </w:rPr>
      </w:pPr>
      <w:r>
        <w:rPr>
          <w:rFonts w:cs="Calibri" w:ascii="RinkiyMJ" w:hAnsi="RinkiyMJ"/>
          <w:b/>
          <w:bCs/>
          <w:sz w:val="24"/>
          <w:szCs w:val="24"/>
          <w:lang w:val="en-US"/>
        </w:rPr>
        <w:t>msev` weÁwß</w:t>
      </w:r>
    </w:p>
    <w:p>
      <w:pPr>
        <w:pStyle w:val="Normal"/>
        <w:spacing w:lineRule="atLeast" w:line="240" w:before="0" w:after="0"/>
        <w:rPr>
          <w:rFonts w:ascii="RinkiyMJ" w:hAnsi="RinkiyMJ" w:cs="Calibri"/>
          <w:b/>
          <w:b/>
          <w:bCs/>
          <w:sz w:val="16"/>
          <w:szCs w:val="24"/>
          <w:lang w:val="en-US"/>
        </w:rPr>
      </w:pPr>
      <w:r>
        <w:rPr>
          <w:rFonts w:cs="Calibri" w:ascii="RinkiyMJ" w:hAnsi="RinkiyMJ"/>
          <w:b/>
          <w:bCs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RinkiyMJ" w:hAnsi="RinkiyMJ" w:cs="Calibri"/>
          <w:sz w:val="30"/>
          <w:szCs w:val="30"/>
          <w:u w:val="single"/>
          <w:lang w:val="en-US"/>
        </w:rPr>
      </w:pPr>
      <w:r>
        <w:rPr>
          <w:rFonts w:cs="Calibri" w:ascii="RinkiyMJ" w:hAnsi="RinkiyMJ"/>
          <w:sz w:val="30"/>
          <w:szCs w:val="30"/>
          <w:u w:val="single"/>
          <w:lang w:val="en-US"/>
        </w:rPr>
        <w:t>†</w:t>
      </w:r>
      <w:r>
        <w:rPr>
          <w:rFonts w:cs="Calibri" w:ascii="RinkiyMJ" w:hAnsi="RinkiyMJ"/>
          <w:sz w:val="30"/>
          <w:szCs w:val="30"/>
          <w:u w:val="single"/>
          <w:lang w:val="en-US"/>
        </w:rPr>
        <w:t>cvj¨vÛ Rjevqy m‡¤§jb Ges c¨vwim iæjey‡K AwZ wec`vcbœ †`k¸‡jvi ¯^v_© e¨vcKfv‡e ÿzYœ e‡j AwfgZ AwaKviwfwËK bvMwiK mgv‡Ri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42"/>
          <w:szCs w:val="42"/>
          <w:lang w:val="en-US"/>
        </w:rPr>
      </w:pPr>
      <w:r>
        <w:rPr>
          <w:rFonts w:cs="Calibri" w:ascii="RinkiyMJ" w:hAnsi="RinkiyMJ"/>
          <w:sz w:val="42"/>
          <w:szCs w:val="42"/>
          <w:lang w:val="en-US"/>
        </w:rPr>
        <w:t>Rjevqy cwieZ©b †gvKv‡ejvq evsjv‡`k‡K AvZ¥wbf©ikxj n‡Z n‡e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6"/>
          <w:szCs w:val="24"/>
          <w:lang w:val="en-GB"/>
        </w:rPr>
      </w:pPr>
      <w:r>
        <w:rPr>
          <w:rFonts w:cs="Calibri" w:ascii="RinkiyMJ" w:hAnsi="RinkiyMJ"/>
          <w:sz w:val="16"/>
          <w:szCs w:val="24"/>
          <w:lang w:val="en-GB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XvKv, 24 wW‡m¤^i, 2018| AvR XvKvq AbywôZ GK msev` m‡¤§j‡b AwaKviwfwËK bvMwiK mgvR msMV‡bi cÖwZwbwae„›` m¤úªwZ †cvj¨v‡Û AbywôZ wek¦ Rjevqy m‡¤§jb ev Kc 24-Gi djvdj wb‡q nZvkv e¨³ K‡i‡Qb| GB m‡¤§j‡bi djvdj c¨vwim Rjevqy Pzw³i m‡½ †Kvbfv‡eB mvgÄm¨c~Y© bq e‡j Zviv AwfgZ cÖKvk K‡ib| Zuviv cÖ¯ÍvweZ c¨vwim iæjey‡KiI Zxeª mgv‡jvPbv K‡ib, KviY wek¦ Zvc gvÎv e„w×i nvi 1.5 Gi g‡a¨ ivLv, Rjevqy cwieZ©b †gvKv‡ejvq cÖ‡qvRbxq A_©vqb, ev¯ÍPz¨wZ Ges ÿq-ÿwZi wel‡q mywbw`©ó †KvbI wm×všÍ bv _vKvq GB iæj eyK Rjevhy cwieZ©‡bi d‡j AwZ wec`vcbœ †`k¸‡jvi ¯^v_© ÿzYœ n‡q‡Q e‡j Zuviv g‡b K‡ib|  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6"/>
          <w:szCs w:val="24"/>
          <w:lang w:val="en-US"/>
        </w:rPr>
      </w:pPr>
      <w:r>
        <w:rPr>
          <w:rFonts w:cs="Calibri" w:ascii="RinkiyMJ" w:hAnsi="Rinki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ÔÔm¤úªwZ mgvß (Kc-24) ˆewk¦K Rjevqy m‡¤§j‡bi djvdj ch©v‡jvPbv Ges bvMwiK mgv‡Ri mycvwik mgynÓ kxl©K msev` m‡¤§jbwU mÂvjbv K‡ib BKz¨BwUwewWÕi cÖavb mÂvjK †iRvDj Kwig †PŠayix, G‡Z g~j e³e¨ Dc¯’vcb K‡ib GKB ms¯’vi ˆmq` Avwgbyj nK| Ab¨v‡b¨i g‡a¨ G‡Z AviI e³e¨ iv‡Lb †dWv‡ikb Ae Gbfvqib‡g›Uvj Rvb©vwj÷-Gi Kvgiæj Bmjvg †PŠayix, †m›Uvi di cvwU©wm‡cUwi wimvP© GÛ †W‡fjc‡g‡›Ui †gv. kvgmy‡Ïvnv Ges evsjv‡`k K…lK †dWv‡ik‡bi e`iæj Avjg| </w:t>
        <w:br/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g~j cÖeÜ Dc¯’vcb Ki‡Z wM‡q ˆmq` Avwgbyj nK cÖ¯ÍvweZ c¨vwim iæjey‡K Rjevqy cwieZ©‡bi d‡j AwZ wec`vcbœ †`k¸‡jvi Rb¨ Avw_©K, KvwiMwi I `ÿZv Dbœqb mn‡hvwMZv welqK cÖwZkÖæwZi K_v †hfv‡e ejv n‡q‡Q Zvi cÖwZev` K‡ib| Rjevqy cwieZ©‡bi cÖfve †gvKv‡ejvq mn‡hvwMZvi cÖwZkÖæwZ †_‡K m‡i Avmvq wZwb abx †`k¸‡jvi mgv‡jvPbv K‡ib| ˆmq` Avwgbyj nK e‡jb, GB c¨vwim iæjeyK Rjevqy ev¯ÍPz¨wZ I ÿq-ÿwZi welqwU cy‡ivcywifv‡e Gwo‡q hvIqv n‡q‡Q| G‡Z K‡i Rjevqy cwieZ©‡bi cÖfve †gvKv‡ejvq AwZ ÿwZMÖ¯Í †`k¸‡jvi Dci †evSv AviI evo‡e, Zv‡`i‡K wb‡Ri m¤ú` I mvg‡_©¨i DciB wbf©i Ki‡Z n‡e| 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6"/>
          <w:szCs w:val="24"/>
          <w:lang w:val="en-US"/>
        </w:rPr>
      </w:pPr>
      <w:r>
        <w:rPr>
          <w:rFonts w:cs="Calibri" w:ascii="RinkiyMJ" w:hAnsi="Rinki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>†</w:t>
      </w:r>
      <w:r>
        <w:rPr>
          <w:rFonts w:cs="Calibri" w:ascii="RinkiyMJ" w:hAnsi="RinkiyMJ"/>
          <w:sz w:val="24"/>
          <w:szCs w:val="24"/>
          <w:lang w:val="en-US"/>
        </w:rPr>
        <w:t xml:space="preserve">gv kvgmy‡Ïvnv AvBwcwmwmÕi we‡kl cÖwZ‡e`b Abyhvqx we‡k¦i wMÖbnvDR M¨vm wbtmi‡bi gvÎv Kgv‡bvi jÿ¨ evov‡Z e¨_© nIqvq Kc 24 Gi mgv‡jvPbv K‡ib| GB we‡kl cÖwZ‡e`b MÖn‡Y abx †`k¸‡jvi A¯^xK…wZ c¨vwim Pzw³ ev¯Íevqb cÖwµqv‡K gvivZ¥Kfv‡e ÿwZMÖ¯Í Ki‡e, Ges G‡Z K‡i cÖKvivšÍ‡i AwZ wec`vcbœ †`k¸‡jvi wec` AviI evo‡e|    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6"/>
          <w:szCs w:val="24"/>
          <w:lang w:val="en-US"/>
        </w:rPr>
      </w:pPr>
      <w:r>
        <w:rPr>
          <w:rFonts w:cs="Calibri" w:ascii="RinkiyMJ" w:hAnsi="Rinki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>Kvgiæj Bmjvg †PŠayix e‡jb, c¨vwim Pzw³‡Z Avgiv HwZnvwmK `vwqZ¡ †bIqv Ges ÿwZc~i‡Yi `vwewU nvwi‡qwQ| Avi 2018 mv‡j G‡m Rjevqy cwieZ©‡bi Rb¨ `vqx †`k¸‡jvi cÿ †_‡K Rjevqy cwieZ©b †gvKv‡ejvq wbtkZ© mn‡hvwMZvvi cÖwZkÖæwZI _vK‡jv bv! Rjevqy cwieZ©‡bi d‡j m„ó msKU †gvKv‡ejvq, Awf‡hvRb Ges cÖkg‡bi me `vwqZ¡ evsjv‡`‡ki g‡Zv †`k¸‡jv‡K wb‡R‡`i‡KB wb‡Z n‡e|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4"/>
          <w:szCs w:val="24"/>
          <w:lang w:val="en-US"/>
        </w:rPr>
      </w:pPr>
      <w:r>
        <w:rPr>
          <w:rFonts w:cs="Calibri" w:ascii="RinkiyMJ" w:hAnsi="RinkiyMJ"/>
          <w:sz w:val="1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>e`iæj Avjg e‡jb, 2020 mv‡ji g‡a¨ 100 wewjqb Wjv‡ii Znwej ˆZwii †h cÖwZkÖæwZ abx †`k¸‡jv w`‡qwQj, †mLvb †_‡K Zviv mvd‡j¨i m‡½ m‡i †M‡Q| GgbwK GLb 2025 mv‡ji c‡ii Avw_©K mnvqZvi cÖwZkÖæwZ wb‡qI Zvjevnvbv ïiæ n‡q‡Q| HwZnvwmK `vwqZ¡ Ges ÿwZc~i‡Yi wel‡q K_v ejvi †KvbI my‡hvM Avi AwZ wec`vcbœ †`k¸‡jvi Rb¨ iB‡jv bv|</w:t>
      </w:r>
    </w:p>
    <w:p>
      <w:pPr>
        <w:pStyle w:val="Normal"/>
        <w:spacing w:lineRule="atLeast" w:line="240" w:before="0" w:after="0"/>
        <w:rPr>
          <w:rFonts w:ascii="RinkiyMJ" w:hAnsi="RinkiyMJ" w:cs="Calibri"/>
          <w:sz w:val="16"/>
          <w:szCs w:val="24"/>
          <w:lang w:val="en-US"/>
        </w:rPr>
      </w:pPr>
      <w:r>
        <w:rPr>
          <w:rFonts w:cs="Calibri" w:ascii="RinkiyMJ" w:hAnsi="Rinki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  <w:lang w:val="en-US"/>
        </w:rPr>
        <w:t>†</w:t>
      </w:r>
      <w:r>
        <w:rPr>
          <w:rFonts w:cs="Calibri" w:ascii="RinkiyMJ" w:hAnsi="RinkiyMJ"/>
          <w:sz w:val="24"/>
          <w:szCs w:val="24"/>
          <w:lang w:val="en-US"/>
        </w:rPr>
        <w:t>iRvDj Kwig †PŠayix e‡jb, BDGbGdwmwm GLb ïay Z_¨ msMÖn Avi Avjvc-Av‡jvPbvi GKwU †dviv‡g cwiYZ n‡q‡Q| Rjevqy cwieZ©b †gvKv‡ejvq †KvbI ˆewk¦K D‡`¨vM †bIqvi †KvbI Ae¯’v Gi †bB| evsjv‡`‡ki ZvB Riæwi wfwË‡Z wdwjcvB‡bi g‡Zv GKwU Rjevqy Kwgkb MVb Kiv DwPr, †`‡ki Af¨šÍ‡i Rjevqy cwieZ©‡bi cÖfve †gvKv‡ejvq KvR Kivi cvkvcvwk GwU ˆewk¦K ch©v‡q Avgv‡`i `vwe¸‡jvI Zz‡j ai‡Z cvi‡e, Ges hvi d‡j gZvg‡Zi avivevwnKZv _vK‡e| wZwb Avkv K‡ib, Avgv‡`i ivR‰bwZK †bZ…e„›` GB wel‡q fwel¨‡Z AviI †ewk ¸iyZ¡ w`‡eb Ges ivR‰bwZK `j¸‡jvi Bk‡Znv‡i GB wel‡q Ae¯’vb †NvlYv _vKv DwPr e‡jI wZwb AwfgZ cÖKvk K‡ib|</w:t>
      </w:r>
      <w:bookmarkStart w:id="0" w:name="_GoBack"/>
      <w:bookmarkEnd w:id="0"/>
      <w:r>
        <w:rPr>
          <w:rFonts w:cs="Calibri" w:ascii="RinkiyMJ" w:hAnsi="RinkiyMJ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cs="Calibri" w:ascii="RinkiyMJ" w:hAnsi="RinkiyMJ"/>
          <w:sz w:val="24"/>
          <w:szCs w:val="24"/>
        </w:rPr>
        <w:br/>
      </w:r>
      <w:r>
        <w:rPr>
          <w:rFonts w:cs="Calibri" w:ascii="RinkiyMJ" w:hAnsi="RinkiyMJ"/>
          <w:sz w:val="24"/>
          <w:szCs w:val="24"/>
          <w:lang w:val="en-US"/>
        </w:rPr>
        <w:t>evZ©v †cÖiY: ˆmq` Avwgbyj nK 01713328815, †gv¯Ídv Kvgvj AvK›` 01711455591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273685</wp:posOffset>
          </wp:positionV>
          <wp:extent cx="627126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6695</wp:posOffset>
          </wp:positionH>
          <wp:positionV relativeFrom="paragraph">
            <wp:posOffset>-318770</wp:posOffset>
          </wp:positionV>
          <wp:extent cx="737235" cy="759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5:00Z</dcterms:created>
  <dc:creator>POL</dc:creator>
  <dc:description/>
  <cp:keywords/>
  <dc:language>en-US</dc:language>
  <cp:lastModifiedBy>ICT-3</cp:lastModifiedBy>
  <cp:lastPrinted>2018-12-23T11:08:00Z</cp:lastPrinted>
  <dcterms:modified xsi:type="dcterms:W3CDTF">2018-12-24T09:23:00Z</dcterms:modified>
  <cp:revision>16</cp:revision>
  <dc:subject/>
  <dc:title>ZvwiL :</dc:title>
</cp:coreProperties>
</file>