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"/>
        </w:rPr>
      </w:pPr>
      <w:r>
        <w:rPr>
          <w:color w:val="000000"/>
          <w:sz w:val="2"/>
        </w:rPr>
        <w:br/>
      </w:r>
    </w:p>
    <w:p>
      <w:pPr>
        <w:pStyle w:val="Normal"/>
        <w:rPr/>
      </w:pPr>
      <w:r>
        <w:rPr>
          <w:rFonts w:cs="RinkiyMJ" w:ascii="RinkiyMJ" w:hAnsi="RinkiyMJ"/>
          <w:sz w:val="26"/>
          <w:szCs w:val="24"/>
        </w:rPr>
        <w:t>‡</w:t>
      </w:r>
      <w:r>
        <w:rPr>
          <w:rFonts w:cs="RinkiyMJ" w:ascii="RinkiyMJ" w:hAnsi="RinkiyMJ"/>
          <w:sz w:val="26"/>
          <w:szCs w:val="24"/>
        </w:rPr>
        <w:t>Kv÷ Uªv÷, XvKv cÖavb Kvh©vjq| ZvwiL: 1 GwcÖj, 2020</w:t>
      </w:r>
    </w:p>
    <w:p>
      <w:pPr>
        <w:pStyle w:val="Normal"/>
        <w:jc w:val="center"/>
        <w:rPr>
          <w:rFonts w:ascii="RinkiyMJ" w:hAnsi="RinkiyMJ" w:cs="RinkiyMJ"/>
          <w:sz w:val="26"/>
          <w:szCs w:val="24"/>
        </w:rPr>
      </w:pPr>
      <w:r>
        <w:rPr>
          <w:rFonts w:cs="RinkiyMJ" w:ascii="RinkiyMJ" w:hAnsi="RinkiyMJ"/>
          <w:sz w:val="26"/>
          <w:szCs w:val="24"/>
        </w:rPr>
        <w:t>†</w:t>
      </w:r>
      <w:r>
        <w:rPr>
          <w:rFonts w:cs="RinkiyMJ" w:ascii="RinkiyMJ" w:hAnsi="RinkiyMJ"/>
          <w:sz w:val="26"/>
          <w:szCs w:val="24"/>
        </w:rPr>
        <w:t>cÖm weÁwß</w:t>
      </w:r>
    </w:p>
    <w:p>
      <w:pPr>
        <w:pStyle w:val="Normal"/>
        <w:jc w:val="center"/>
        <w:rPr>
          <w:rFonts w:ascii="RinkiyMJ" w:hAnsi="RinkiyMJ" w:cs="RinkiyMJ"/>
          <w:b/>
          <w:b/>
          <w:bCs/>
          <w:sz w:val="26"/>
          <w:szCs w:val="24"/>
        </w:rPr>
      </w:pPr>
      <w:r>
        <w:rPr>
          <w:rFonts w:cs="RinkiyMJ" w:ascii="RinkiyMJ" w:hAnsi="RinkiyMJ"/>
          <w:b/>
          <w:bCs/>
          <w:sz w:val="30"/>
          <w:szCs w:val="24"/>
        </w:rPr>
        <w:t>K‡ivbvi mg‡q †Kv÷ Uªv÷ ¯’vbxq cÖkvmb‡K 16 jvL UvKv w`‡q mnvqZv; †ivwn½v wkwe‡i evwg©R fvlvq wfwWI I wjd‡jU weZi‡Yi gva¨‡g Rbm‡PZbZv ˆZwi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4"/>
        </w:rPr>
        <w:t>‡</w:t>
      </w:r>
      <w:r>
        <w:rPr>
          <w:rFonts w:cs="RinkiyMJ" w:ascii="RinkiyMJ" w:hAnsi="RinkiyMJ"/>
          <w:sz w:val="26"/>
          <w:szCs w:val="24"/>
        </w:rPr>
        <w:t xml:space="preserve">Kv÷ Uªv÷ MZ 30 Ges 31 gvP©, 2020 Zvwi‡L GK‡hv‡M DcK‚jxq 8wU †Rjv-PÆM«vg, †fvjv, j¶xcyi, SvjKvwV, cUyqvLvwj, ewikvj, K·evRvi, †dbx Ges DcK‚jxq 37 wU Dc‡Rjvi, ‡Rjv cÖkvmK I Dc‡Rjv wbe©vnx Kg©KZ©v‡K h_vµ‡g 50 nvRvi Ges 25 nvRvi UvKv K‡i †gvU 16 jvL UvKv K‡ivbv fvBivm †gvK‡ejvq ˆZwi miKvix Znwe‡j cÖ`vb K‡i| Z‡e we‡kl K‡i ‡fvjv †Rjvq 1 jvL Ges Pid¨vkb I KzZzew`qv Dc‡Rjvq h_vµ‡g 50 nvRvi Ges 2 jvL UvKv cÖ`vb Kiv nq| D‡jøL¨ †h, GwU ms¯’vi ÿz`ª FY Kvh©µ‡gi mvwf©m PvR© †_‡K cÖYxZ `y‡h©vM Znwe‡ji UvKv|    </w:t>
      </w:r>
    </w:p>
    <w:p>
      <w:pPr>
        <w:pStyle w:val="Normal"/>
        <w:rPr>
          <w:rFonts w:ascii="RinkiyMJ" w:hAnsi="RinkiyMJ" w:cs="RinkiyMJ"/>
          <w:sz w:val="26"/>
          <w:szCs w:val="24"/>
        </w:rPr>
      </w:pPr>
      <w:r>
        <w:rPr>
          <w:rFonts w:cs="RinkiyMJ" w:ascii="RinkiyMJ" w:hAnsi="RinkiyMJ"/>
          <w:sz w:val="26"/>
          <w:szCs w:val="24"/>
        </w:rPr>
        <w:t xml:space="preserve">Gi Av‡M ms¯’vwU 10 gvP©, 2020 Zvwi‡L †_‡K wewfbœ av‡c Zvi m‡PbZvg~jK Kg©m~wP Pvwj‡q hvq| †hgb, m‡PZbZvg~jK wfwWI ‰Zwi, cÖ`k©b I †dBmey‡K cÖPvi, wjd‡jU ‰Zwi I weZiY, m`m¨‡`i g‡a¨ e¨vcKwfwËK m‡PZbZv m…wói Rb¨ wbqwgZ Av‡jvPbv I evwo cwi`k©‡bi mgq d‡jvAvc Pvwj‡q hvq| GQvov Kg©x‡`i wbqwgZ wfwWI Kbdv‡i‡Ýi gva¨‡g MvBW Kiv Ges †gvwU‡fkb †`Iqv nq| GLv‡bI H wbR¯^ Znwe‡ji UvKv LiP Kiv nq| 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4"/>
        </w:rPr>
        <w:t>†</w:t>
      </w:r>
      <w:r>
        <w:rPr>
          <w:rFonts w:cs="RinkiyMJ" w:ascii="RinkiyMJ" w:hAnsi="RinkiyMJ"/>
          <w:sz w:val="26"/>
          <w:szCs w:val="24"/>
        </w:rPr>
        <w:t>Kv÷ cwiPvwjZ Av‡iv Kvh©µ‡gi g‡a¨ D‡jøL‡hvM¨ wQj †fvjv I PivÂj, ewikvj, †bvqvLvwj, PÆMÖvg, K·evRvi,cUyqvLvwj, SvjKvwV, j¶xcyi, †dbx †Rjvq cwiPvwjZ Kg© GjvKvq 4.5 jvL wjd‡jU weZiY mnKv‡i m‡PZbZvi Av‡jvPbv| 135,700 msL¨K ÿz`ª F‡Yi m`‡m¨i, 273wU BDwbqb cwil`, 51wU Dc‡Rjv cwil`, 9wU †Rjv cwil`, 539wU ag©xq cÖwZôvb, 299wU gv`«vmv, 434wU cÖv_wgK we`¨vjq, 280wU nvB¯‹yj, 140wU K‡j‡R G mKj wjd‡jU weZiY Kiv n‡q‡Q| GQvov Pid¨vk‡bi Aew¯’Z KwgDwbwU †iwWI -†iwWI †gNbv wbqwgZ m‡PZbZvg~jK Kw_Kv, Z_¨ cÖ`vb, msev`, wcGmG cÖPvi Kiv n‡”Q|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4"/>
        </w:rPr>
        <w:t xml:space="preserve">GQvov MZ 20 I 28 gvP©, 2020 Zvwi‡L RiæwiwfwË‡Z ivwn½v‡`i m‡PZb Kivi cÖqv‡m evwg©R fvlvq †`o j¶ wjd‡jU Qvwc‡q 37wU K¨v¤ú Ges 77 gmwR‡` weZi‡Y gva¨‡g †ivwn½v‡`i m‡PZbZv I `jxq Av‡jvPbv Kiv nq| Ab¨w`‡K wZbwU fvlv cÖwgZ evsjv, K·evRv‡ii AvÂwjK fvlv I evwg©R fvlvq †gvU 6wU wfwWI WKy‡g›UvwiI wbg©vY K‡i| G¸‡jv †Kv÷ Uªv÷ Gi †dBmeyK †cBR I BDwUDe P¨v‡b‡ji gva¨‡g MZ 11 gvP© †_‡K me¸‡jv wfwWI †dBmeyK I BDwUD‡e Avc‡jvW Kiv nq| G¸‡jv ‡Kv÷ Uªv÷ </w:t>
      </w:r>
      <w:r>
        <w:rPr>
          <w:rFonts w:cs="Calibri"/>
          <w:sz w:val="26"/>
          <w:szCs w:val="24"/>
        </w:rPr>
        <w:t>(</w:t>
      </w:r>
      <w:hyperlink r:id="rId2">
        <w:r>
          <w:rPr>
            <w:rStyle w:val="InternetLink"/>
            <w:rFonts w:cs="Calibri"/>
            <w:sz w:val="26"/>
            <w:szCs w:val="24"/>
          </w:rPr>
          <w:t>www.coastbd.net</w:t>
        </w:r>
      </w:hyperlink>
      <w:r>
        <w:rPr>
          <w:rFonts w:cs="Calibri"/>
          <w:sz w:val="26"/>
          <w:szCs w:val="24"/>
        </w:rPr>
        <w:t>)</w:t>
      </w:r>
      <w:r>
        <w:rPr>
          <w:rFonts w:cs="RinkiyMJ" w:ascii="RinkiyMJ" w:hAnsi="RinkiyMJ"/>
          <w:sz w:val="26"/>
          <w:szCs w:val="24"/>
        </w:rPr>
        <w:t xml:space="preserve"> I cvIqv hv‡e|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4"/>
        </w:rPr>
        <w:t xml:space="preserve">ms¯’vwU Gch©šÍ †gvU 5 ai‡Yi wjd‡jU Qv‡c| Zvi g‡a¨ D‡iøL‡hvM¨ n‡jv-wek¦ ¯^v¯’¨ ms¯’vi K‡ivbv fvBivm msK‡U gvbwmK Pvc †_‡K gyw³i Dcvq, AvBwmwmwWAvi,we I ¯^v¯’¨ Awa`ß‡ii K‡ivbv fvBiv‡m cÖwZ‡iv‡a KiYxq, †nvg‡Kvqv‡i‡›U‡bi Kxfv‡e _vK‡eb, †nvg †Kvqv‡i‡›Ub bv gvb‡j kvw¯Íg~jK e¨e¯’v Kx Kx BZ¨vw`| </w:t>
      </w:r>
    </w:p>
    <w:p>
      <w:pPr>
        <w:pStyle w:val="Normal"/>
        <w:spacing w:before="0" w:after="200"/>
        <w:rPr>
          <w:rFonts w:ascii="RinkiyMJ" w:hAnsi="RinkiyMJ" w:cs="RinkiyMJ"/>
          <w:sz w:val="26"/>
          <w:szCs w:val="24"/>
        </w:rPr>
      </w:pPr>
      <w:r>
        <w:rPr>
          <w:rFonts w:cs="RinkiyMJ" w:ascii="RinkiyMJ" w:hAnsi="RinkiyMJ"/>
          <w:sz w:val="26"/>
          <w:szCs w:val="24"/>
        </w:rPr>
        <w:t>evZ©v †cÖiK: †gv¯Ídv Kvgvj AvK›` (01711 455591)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stb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17-10-24T13:25:00Z</cp:lastPrinted>
  <dcterms:modified xsi:type="dcterms:W3CDTF">2020-04-01T10:45:00Z</dcterms:modified>
  <cp:revision>35</cp:revision>
  <dc:subject/>
  <dc:title>10 AvM÷ 2013</dc:title>
</cp:coreProperties>
</file>