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RinkiyMJ"/>
          <w:b/>
          <w:b/>
          <w:color w:val="000000"/>
          <w:u w:val="single"/>
          <w:lang w:val="en-US" w:eastAsia="en-US"/>
        </w:rPr>
      </w:pPr>
      <w:r>
        <w:rPr>
          <w:rFonts w:cs="RinkiyMJ" w:ascii="RinkiyMJ" w:hAnsi="RinkiyMJ"/>
          <w:b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0</wp:posOffset>
            </wp:positionH>
            <wp:positionV relativeFrom="paragraph">
              <wp:posOffset>-342900</wp:posOffset>
            </wp:positionV>
            <wp:extent cx="9747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3947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inkiyMJ" w:hAnsi="RinkiyMJ" w:cs="RinkiyMJ"/>
          <w:b/>
          <w:b/>
          <w:color w:val="000000"/>
          <w:u w:val="single"/>
        </w:rPr>
      </w:pPr>
      <w:r>
        <w:rPr>
          <w:rFonts w:cs="RinkiyMJ" w:ascii="RinkiyMJ" w:hAnsi="RinkiyMJ"/>
          <w:b/>
          <w:u w:val="single"/>
        </w:rPr>
        <w:t>msev` weÁwß</w:t>
      </w:r>
    </w:p>
    <w:p>
      <w:pPr>
        <w:pStyle w:val="Normal"/>
        <w:jc w:val="center"/>
        <w:rPr>
          <w:rFonts w:ascii="RinkiyMJ" w:hAnsi="RinkiyMJ" w:cs="RinkiyMJ"/>
          <w:b/>
          <w:b/>
          <w:color w:val="000000"/>
          <w:sz w:val="2"/>
          <w:u w:val="single"/>
        </w:rPr>
      </w:pPr>
      <w:r>
        <w:rPr>
          <w:rFonts w:cs="RinkiyMJ" w:ascii="RinkiyMJ" w:hAnsi="RinkiyMJ"/>
          <w:b/>
          <w:color w:val="000000"/>
          <w:sz w:val="2"/>
          <w:u w:val="single"/>
        </w:rPr>
      </w:r>
    </w:p>
    <w:p>
      <w:pPr>
        <w:pStyle w:val="Normal"/>
        <w:ind w:left="720" w:hanging="720"/>
        <w:jc w:val="center"/>
        <w:rPr>
          <w:rFonts w:ascii="RinkiyMJ" w:hAnsi="RinkiyMJ" w:cs="RinkiyMJ"/>
          <w:b/>
          <w:b/>
          <w:bCs/>
          <w:sz w:val="26"/>
          <w:lang w:val="de-DE"/>
        </w:rPr>
      </w:pPr>
      <w:r>
        <w:rPr>
          <w:rFonts w:cs="RinkiyMJ" w:ascii="RinkiyMJ" w:hAnsi="RinkiyMJ"/>
          <w:b/>
          <w:bCs/>
          <w:sz w:val="26"/>
          <w:lang w:val="de-DE"/>
        </w:rPr>
        <w:t>AvšÍR©vwZK MÖvgxY bvix w`em D`&amp;hvcb Dcj‡ÿ msev` m‡¤§jb</w:t>
      </w:r>
    </w:p>
    <w:p>
      <w:pPr>
        <w:pStyle w:val="Normal"/>
        <w:tabs>
          <w:tab w:val="clear" w:pos="720"/>
          <w:tab w:val="left" w:pos="1312" w:leader="none"/>
          <w:tab w:val="center" w:pos="5042" w:leader="none"/>
        </w:tabs>
        <w:ind w:left="720" w:hanging="720"/>
        <w:rPr>
          <w:rFonts w:ascii="RinkiyMJ" w:hAnsi="RinkiyMJ" w:cs="RinkiyMJ"/>
          <w:b/>
          <w:b/>
          <w:bCs/>
          <w:sz w:val="34"/>
          <w:lang w:val="de-DE"/>
        </w:rPr>
      </w:pPr>
      <w:r>
        <w:rPr>
          <w:rFonts w:cs="RinkiyMJ" w:ascii="RinkiyMJ" w:hAnsi="RinkiyMJ"/>
          <w:b/>
          <w:bCs/>
          <w:sz w:val="30"/>
          <w:lang w:val="de-DE"/>
        </w:rPr>
        <w:tab/>
        <w:tab/>
      </w:r>
      <w:r>
        <w:rPr>
          <w:rFonts w:cs="RinkiyMJ" w:ascii="RinkiyMJ" w:hAnsi="RinkiyMJ"/>
          <w:b/>
          <w:bCs/>
          <w:sz w:val="34"/>
          <w:lang w:val="de-DE"/>
        </w:rPr>
        <w:t>wkï †hŠb wbh©vZb/al©‡Yi NUbv `ªæZ wePvi UªvBey¨bv‡j wb®úwË Ki‡Z n‡e</w:t>
      </w:r>
    </w:p>
    <w:p>
      <w:pPr>
        <w:pStyle w:val="Normal"/>
        <w:spacing w:before="120" w:after="0"/>
        <w:rPr>
          <w:rFonts w:ascii="RinkiyMJ" w:hAnsi="RinkiyMJ" w:cs="RinkiyMJ"/>
        </w:rPr>
      </w:pPr>
      <w:r>
        <w:rPr>
          <w:rFonts w:cs="RinkiyMJ" w:ascii="RinkiyMJ" w:hAnsi="RinkiyMJ"/>
        </w:rPr>
        <w:t xml:space="preserve">XvKv, 14 A‡±vei 2019| AvMvwgKvj AvšÍR©vwZK MÖvgxY bvix w`em| GB Dcj‡ÿ AvR XvKvq RvZxq †cÖmK¬v‡ei wfAvBwc jvD‡Ä msev` m‡¤§jb K‡i‡Q AvšÍR©vwZK MÖvgxY bvix w`em D`&amp;hvcb RvZxq KwgwU| msev` m‡¤§j‡b ejv nq, wkï †hŠb wbh©vZb/al©‡Yi AvksKvRbK nv‡i †e‡oB P‡j‡Q| PjwZ eQ‡ii cÖ_g Qq gv‡m wkï †hŠb wbh©vZb I al©‡Yi NUbv MZ eQ‡ii NUbvi mgvb e‡j wewfbœ MYgva¨‡g cÖKvwkZ n‡q‡Q| †ewki fvM NUbvq †`Lv †M‡Q, wkïiv wbKUv AvZ¥xq, wbKUKRb A_ev cÖwZ‡ewk Øviv wbh©vZ‡bi wkKvi n‡q‡Q| Gmgq e³viv e‡jb, wkï †hŠb wbh©vZb/al©‡Yi NUbv `ªæZ wePvi UªvBey¨bv‡j wePvi Ki‡Z n‡e, Ab¨_vq GB ai‡bi Aciva Kgv‡bv m¤¢e n‡e bv| </w:t>
      </w:r>
    </w:p>
    <w:p>
      <w:pPr>
        <w:pStyle w:val="Normal"/>
        <w:spacing w:before="120" w:after="0"/>
        <w:rPr>
          <w:rFonts w:ascii="RinkiyMJ" w:hAnsi="RinkiyMJ" w:cs="RinkiyMJ"/>
        </w:rPr>
      </w:pPr>
      <w:r>
        <w:rPr>
          <w:rFonts w:cs="RinkiyMJ" w:ascii="RinkiyMJ" w:hAnsi="RinkiyMJ"/>
        </w:rPr>
        <w:t>AvšÍR©vwZK MÖvgxY bvix w`em D`&amp;hvcb RvZxq KwgwUi mfvcÖavb kvgxgv Av³v‡ii mfvcwZ‡Z¡ Abyôv‡b cÖavb AwZw_ wn‡m‡e Dcw¯’Z wQ‡jb RvZxq gwnjv ms¯’vi †Pqvig¨vb cÖ‡dmi ggZvR †eMg GW‡fv‡KU| mwPevjq mgš^qKvix †di‡`Šm Aviv iægxi mÂvjbvq msev` m‡¤§j‡b Av‡qvKRK‡`i cÿ †_‡K g~je³e¨ Dc¯’vcb K‡ib RvZxq KwgwUi m`m¨ Zvgvbœv ingvb| GQvov RvZxq KwgwUi RvZxq KwgwU m`m¨ gvneye Avjg wd‡ivR, XvKv †Rjv KwgwUi m¤úv`K ˆmq`v kvgxgv myjZvbv, evsjv‡`k K…lK †dWv‡ik‡bi mfvcwZ e`iæj, BKy¨BwUwewWÕi †gv¯Ídv Kvgvj AvK‡›`  cÖg~L msev` m‡¤§j‡b e³e¨ iv‡Lb|</w:t>
      </w:r>
    </w:p>
    <w:p>
      <w:pPr>
        <w:pStyle w:val="Normal"/>
        <w:spacing w:before="120" w:after="0"/>
        <w:rPr/>
      </w:pPr>
      <w:r>
        <w:rPr>
          <w:rFonts w:cs="RinkiyMJ" w:ascii="RinkiyMJ" w:hAnsi="RinkiyMJ"/>
        </w:rPr>
        <w:t>Av‡qvRK‡`i cÿ †_‡K †di‡`Šm Aviv iægx e‡jb, †`‡ki 50 wUi †ewk †Rjvq D`&amp;hvcb Kiv n‡”Q AvšÍR©vwZK MÖvgxY bvix w`em| cÖwZ eQ‡ii g‡Zv GeviI mviv‡`‡k i¨vwj, †mwgbvi, gvbeeÜb, †gjv Av‡qvRb Ges MÖvgxY bvix‡`i wewfbœ †ÿ‡Î Ae`vb ivLvi Rb¨ m¤§vbbv cÖ`vbmn bvbv Kg©m~wPi gva¨‡g w`emwU D`&amp;hvcb Kiv n‡”Q| Zviv AviI Rvbvb, evsjv‡`‡k 2000 mvj †_‡K wewfbœ †¯^”Qv‡mex I Dbœqb ms¯’v (GbwRI) m¤ú~Y© wb‡R‡`i A_©vq‡b MÖvgxY bvix w`em D`&amp;hvcb K‡i Avm‡Q| D‡jøL¨, BKy¨BwUwewW AvšÍR©vwZK MÖvgxY bvix w`em D`&amp;hvcb RvZxq KwgwUÕi mwPevjq wn‡m‡e KvR Ki‡Q|</w:t>
      </w:r>
    </w:p>
    <w:p>
      <w:pPr>
        <w:pStyle w:val="Normal"/>
        <w:spacing w:before="120" w:after="0"/>
        <w:rPr>
          <w:rFonts w:ascii="RinkiyMJ" w:hAnsi="RinkiyMJ" w:cs="RinkiyMJ"/>
        </w:rPr>
      </w:pPr>
      <w:r>
        <w:rPr>
          <w:rFonts w:cs="Vrinda;Courier New" w:ascii="RinkiyMJ" w:hAnsi="RinkiyMJ"/>
        </w:rPr>
        <w:t xml:space="preserve">Zvgvbœv ingvb g~j e³‡e¨ e‡jb, </w:t>
      </w:r>
      <w:r>
        <w:rPr>
          <w:rFonts w:cs="RinkiyMJ" w:ascii="RinkiyMJ" w:hAnsi="RinkiyMJ"/>
          <w:bCs/>
        </w:rPr>
        <w:t xml:space="preserve">MZ Qq gv‡m mviv‡`‡k 572 Rb wkï al©Y I †hŠb wbcxo‡bi wkKvi n‡q‡Q| al©‡Yi ci GB wkï‡`i g‡a¨ GKRb †Q‡j wkïmn 23 Rb wkï‡K nZ¨v Kiv n‡q‡Q| †hŠb nqivwbi wkKvi n‡q‡Q 3 Rb †Q‡jwkï †gvU 75 Rb wkï| wewfbœ MYgva¨‡g cÖKvwkZ msev‡`i wfwË‡Z GB msL¨v wbY©q Kiv n‡q‡Q| </w:t>
      </w:r>
      <w:r>
        <w:rPr>
          <w:rFonts w:cs="RinkiyMJ" w:ascii="RinkiyMJ" w:hAnsi="RinkiyMJ"/>
        </w:rPr>
        <w:t xml:space="preserve">M‡elYv †`Lv †M†Q, kZKiv 75 fvM wkï †hŠb nqivwbi NUbvB N‡U cwiev‡ii NwbôRb, eÜy ev AvZ¥xq†`i gva¨†g| wkï </w:t>
      </w:r>
      <w:r>
        <w:rPr>
          <w:rFonts w:cs="Times New Roman"/>
        </w:rPr>
        <w:t>†</w:t>
      </w:r>
      <w:r>
        <w:rPr>
          <w:rFonts w:cs="RinkiyMJ" w:ascii="RinkiyMJ" w:hAnsi="RinkiyMJ"/>
        </w:rPr>
        <w:t>hŠb nqivwbi NUbv¸‡jv †ewki fvM evwo†Z,AvZ¥xq ev cvwievwiK eÜy†`i evwo†Z, ¯‹y‡j ev ¯‹y‡j hvIqvi c†_ Ges cwiwPZ cwi†e‡k NU‡Q| mvaviYZ wbgœweË cwiev‡ii wkïiv †hŠb wbh©vZ‡bi wkKvi nq †ewk nq| cvwievwiK myiÿv †bB A_ev myiÿv wel‡q Zv‡`i aviYvI †Zgb GKUv †bB| GQvov wkï big-†Kvgj, cÖwZev`nxb Ges fq †`wL‡qI Zv‡`i Pzc Kwi‡q ivLv hvq, AwffveKiv GB wel‡q cvwievwiK m¤§v‡bi K_v wkï‡`i Pzc Kwi‡q iv‡L BZ¨vw` welq¸‡jv we‡ePbvq †i‡L wkï‡`i Ici wbh©vZ‡bi NUbv †ewk N‡U|</w:t>
      </w:r>
    </w:p>
    <w:p>
      <w:pPr>
        <w:pStyle w:val="Normal"/>
        <w:rPr>
          <w:rFonts w:ascii="RinkiyMJ" w:hAnsi="RinkiyMJ" w:cs="Vrinda;Courier New"/>
          <w:sz w:val="2"/>
          <w:lang w:bidi="bn-IN"/>
        </w:rPr>
      </w:pPr>
      <w:r>
        <w:rPr>
          <w:rFonts w:cs="Vrinda;Courier New" w:ascii="RinkiyMJ" w:hAnsi="RinkiyMJ"/>
          <w:sz w:val="2"/>
          <w:lang w:bidi="bn-IN"/>
        </w:rPr>
        <w:softHyphen/>
      </w:r>
    </w:p>
    <w:p>
      <w:pPr>
        <w:pStyle w:val="Normal"/>
        <w:rPr/>
      </w:pPr>
      <w:r>
        <w:rPr>
          <w:rFonts w:cs="RinkiyMJ" w:ascii="RinkiyMJ" w:hAnsi="RinkiyMJ"/>
          <w:lang w:bidi="bn-IN"/>
        </w:rPr>
        <w:t>ˆ</w:t>
      </w:r>
      <w:r>
        <w:rPr>
          <w:rFonts w:cs="RinkiyMJ" w:ascii="RinkiyMJ" w:hAnsi="RinkiyMJ"/>
          <w:lang w:bidi="bn-IN"/>
        </w:rPr>
        <w:t>mq`v kvgxgv myjZvbv e‡jb,</w:t>
      </w:r>
      <w:r>
        <w:rPr>
          <w:rFonts w:cs="RinkiyMJ" w:ascii="RinkiyMJ" w:hAnsi="RinkiyMJ"/>
        </w:rPr>
        <w:t xml:space="preserve"> GKwU wkï‡K Zvi kix†ii wZbwU we‡kq RvqMv †hgb, †VvuU, †Mvcbv½ I cvqyc_ m¤ú†K© Rvbv‡Z n‡e| GLv‡b †KD ¯úk© Ki‡Z cvi‡e bv, hw` †KD ¯úk© Ki‡Z Pvq Zvn‡j †m †hb wPrKvi K‡i-G¸‡jv Rvbv‡Z n‡e| </w:t>
      </w:r>
    </w:p>
    <w:p>
      <w:pPr>
        <w:pStyle w:val="Normal"/>
        <w:rPr>
          <w:rFonts w:ascii="RinkiyMJ" w:hAnsi="RinkiyMJ" w:cs="RinkiyMJ"/>
          <w:sz w:val="14"/>
        </w:rPr>
      </w:pPr>
      <w:r>
        <w:rPr>
          <w:rFonts w:cs="RinkiyMJ" w:ascii="RinkiyMJ" w:hAnsi="RinkiyMJ"/>
          <w:sz w:val="14"/>
        </w:rPr>
      </w:r>
    </w:p>
    <w:p>
      <w:pPr>
        <w:pStyle w:val="Normal"/>
        <w:jc w:val="both"/>
        <w:rPr>
          <w:rFonts w:ascii="RinkiyMJ" w:hAnsi="RinkiyMJ" w:cs="RinkiyMJ"/>
          <w:color w:val="000000"/>
        </w:rPr>
      </w:pPr>
      <w:r>
        <w:rPr>
          <w:rFonts w:cs="RinkiyMJ" w:ascii="RinkiyMJ" w:hAnsi="RinkiyMJ"/>
          <w:color w:val="000000"/>
        </w:rPr>
        <w:t>†</w:t>
      </w:r>
      <w:r>
        <w:rPr>
          <w:rFonts w:cs="RinkiyMJ" w:ascii="RinkiyMJ" w:hAnsi="RinkiyMJ"/>
          <w:color w:val="000000"/>
        </w:rPr>
        <w:t xml:space="preserve">gv¯Ídv Kvgvj AvK›` e‡jb, </w:t>
      </w:r>
      <w:r>
        <w:rPr>
          <w:rFonts w:cs="RinkiyMJ" w:ascii="RinkiyMJ" w:hAnsi="RinkiyMJ"/>
        </w:rPr>
        <w:t>al©‡Yi NUbv `ªæZ wePvi AvB‡b wb®úwË Ki‡Z n‡e| _vbvq wfKwUg ev Zvi cwievi gvgjv Ki‡Z †M‡j †`vlv‡ivc bv K‡i gvgjv MÖnY Ki‡Z n‡e Ges `ªæZ Awfhy³‡K †MÖdZvi Ki‡Z n‡e|</w:t>
      </w:r>
    </w:p>
    <w:p>
      <w:pPr>
        <w:pStyle w:val="Normal"/>
        <w:jc w:val="both"/>
        <w:rPr>
          <w:rFonts w:ascii="RinkiyMJ" w:hAnsi="RinkiyMJ" w:cs="RinkiyMJ"/>
          <w:color w:val="000000"/>
        </w:rPr>
      </w:pPr>
      <w:r>
        <w:rPr>
          <w:rFonts w:cs="RinkiyMJ" w:ascii="RinkiyMJ" w:hAnsi="RinkiyMJ"/>
          <w:color w:val="000000"/>
        </w:rPr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</w:rPr>
        <w:t>RvZxq gwnjv ms¯’vi †Pqvig¨vb cÖ‡dmi ggZvR †eMg GW‡fv‡KU e‡jb, wkï‡`i mv‡_ eÜzZ¡c~Y© m¤úK© ˆZwi K‡i Zvi K_v¸‡jv g‡bv‡hvM w`‡q ïb‡Z n‡e| Zv‡K cÖ‡qvRbxq wbivcËv I wbf©iZv w`‡q Zvi Rb¨ ¯^vfvweK cwi‡ek m„wó Ki‡Z n‡e| RvZxq gwnjv ms¯’v †`‡ki 64wU †Rjvq KvR K‡i| wkï‡`i my¯’-my›`i gvbwmK weKv‡ki Rb¨ ms¯’vwU GB KwgwUi mv‡_ mgš^q K‡i KvR Ki‡e| cvkvcvwk mgv‡R m‡PZbZv e„w× I cÖwZ‡ivag~jK Kvh©µg Ae¨vnZ ivL‡e|</w:t>
      </w:r>
    </w:p>
    <w:p>
      <w:pPr>
        <w:pStyle w:val="Normal"/>
        <w:rPr>
          <w:rFonts w:ascii="RinkiyMJ" w:hAnsi="RinkiyMJ" w:cs="RinkiyMJ"/>
          <w:color w:val="000000"/>
        </w:rPr>
      </w:pPr>
      <w:r>
        <w:rPr>
          <w:rFonts w:cs="RinkiyMJ" w:ascii="RinkiyMJ" w:hAnsi="RinkiyMJ"/>
          <w:color w:val="000000"/>
        </w:rPr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</w:rPr>
        <w:t>kvgxgv Av³vi e‡jb, wbh©vZ‡bi wkKvi wkï‡`i m¤ú‡K© gvbwmK wPwKrmKiv e‡j‡Qb, †hme wkï †hŠb wbh©vZ†bi wkKvi nq, Zviv cieZ©x Rxe‡b bvbv ai†bi kvixwiK I gvbwmK mgm¨vq †fv‡M| †KD †KD cieZ©x‡Z †hŠb wbcxoKI n‡q I‡V| GB wkïiv U«gvq _v‡K e‡j G‡`i we‡kl †mevi cÖ†qvRb nq|</w:t>
      </w:r>
    </w:p>
    <w:p>
      <w:pPr>
        <w:pStyle w:val="Normal"/>
        <w:jc w:val="both"/>
        <w:rPr>
          <w:rFonts w:ascii="RinkiyMJ" w:hAnsi="RinkiyMJ" w:cs="RinkiyMJ"/>
          <w:color w:val="000000"/>
        </w:rPr>
      </w:pPr>
      <w:r>
        <w:rPr>
          <w:rFonts w:cs="RinkiyMJ" w:ascii="RinkiyMJ" w:hAnsi="RinkiyMJ"/>
          <w:color w:val="000000"/>
        </w:rPr>
      </w:r>
    </w:p>
    <w:p>
      <w:pPr>
        <w:pStyle w:val="Normal"/>
        <w:jc w:val="both"/>
        <w:rPr/>
      </w:pPr>
      <w:r>
        <w:rPr>
          <w:rFonts w:cs="RinkiyMJ" w:ascii="RinkiyMJ" w:hAnsi="RinkiyMJ"/>
          <w:b/>
          <w:color w:val="000000"/>
        </w:rPr>
        <w:t xml:space="preserve">evZ©v †cÖiK: </w:t>
      </w:r>
      <w:r>
        <w:rPr>
          <w:rFonts w:cs="RinkiyMJ" w:ascii="RinkiyMJ" w:hAnsi="RinkiyMJ"/>
          <w:color w:val="000000"/>
        </w:rPr>
        <w:t xml:space="preserve">†di‡`Šm Aviv iægx, </w:t>
      </w:r>
      <w:r>
        <w:rPr>
          <w:rFonts w:cs="RinkiyMJ" w:ascii="RinkiyMJ" w:hAnsi="RinkiyMJ"/>
          <w:color w:val="000000"/>
          <w:lang w:val="nb-NO"/>
        </w:rPr>
        <w:t>01713 328810;  †gv¯Ídv Kvgvj AvK›`, 01711 455591|</w:t>
      </w:r>
    </w:p>
    <w:sectPr>
      <w:type w:val="nextPage"/>
      <w:pgSz w:w="12240" w:h="15840"/>
      <w:pgMar w:left="1134" w:right="102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utonnyMJ" w:hAnsi="SutonnyMJ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0:00Z</dcterms:created>
  <dc:creator>User</dc:creator>
  <dc:description/>
  <cp:keywords/>
  <dc:language>en-US</dc:language>
  <cp:lastModifiedBy>ICT-3</cp:lastModifiedBy>
  <cp:lastPrinted>2019-10-14T14:22:00Z</cp:lastPrinted>
  <dcterms:modified xsi:type="dcterms:W3CDTF">2019-10-14T09:51:00Z</dcterms:modified>
  <cp:revision>242</cp:revision>
  <dc:subject/>
  <dc:title/>
</cp:coreProperties>
</file>