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inkiyMJ" w:hAnsi="RinkiyMJ" w:cs="RinkiyMJ"/>
          <w:sz w:val="28"/>
          <w:szCs w:val="28"/>
          <w:lang w:val="en-US"/>
        </w:rPr>
      </w:pPr>
      <w:r>
        <w:rPr>
          <w:rFonts w:cs="RinkiyMJ" w:ascii="RinkiyMJ" w:hAnsi="RinkiyMJ"/>
          <w:sz w:val="28"/>
          <w:szCs w:val="28"/>
          <w:lang w:val="en-US"/>
        </w:rPr>
        <w:t>msev` weÁwß</w:t>
      </w:r>
    </w:p>
    <w:p>
      <w:pPr>
        <w:pStyle w:val="Normal"/>
        <w:spacing w:before="0" w:after="120"/>
        <w:rPr>
          <w:rFonts w:ascii="RinkiyMJ" w:hAnsi="RinkiyMJ" w:cs="RinkiyMJ"/>
          <w:sz w:val="32"/>
          <w:szCs w:val="32"/>
          <w:u w:val="single"/>
          <w:lang w:val="en-US"/>
        </w:rPr>
      </w:pPr>
      <w:r>
        <w:rPr>
          <w:rFonts w:cs="RinkiyMJ" w:ascii="RinkiyMJ" w:hAnsi="RinkiyMJ"/>
          <w:sz w:val="32"/>
          <w:szCs w:val="32"/>
          <w:u w:val="single"/>
          <w:lang w:val="en-US"/>
        </w:rPr>
        <w:t>mgy`ª m¤ú` iÿvq e‡½vmvM‡i `~lY cÖwZ‡iv‡ai AvnŸvb grm¨ I cÖvwYm¤ú` cÖwZgš¿xi</w:t>
      </w:r>
    </w:p>
    <w:p>
      <w:pPr>
        <w:pStyle w:val="Normal"/>
        <w:spacing w:before="0" w:after="0"/>
        <w:jc w:val="center"/>
        <w:rPr>
          <w:rFonts w:ascii="RinkiyMJ" w:hAnsi="RinkiyMJ" w:cs="RinkiyMJ"/>
          <w:b/>
          <w:b/>
          <w:bCs/>
          <w:sz w:val="40"/>
          <w:szCs w:val="40"/>
        </w:rPr>
      </w:pPr>
      <w:r>
        <w:rPr>
          <w:rFonts w:cs="RinkiyMJ" w:ascii="RinkiyMJ" w:hAnsi="RinkiyMJ"/>
          <w:b/>
          <w:bCs/>
          <w:sz w:val="40"/>
          <w:szCs w:val="40"/>
          <w:lang w:val="en-US"/>
        </w:rPr>
        <w:t>gvQ aivq wb‡lavÁvKvjxb mg‡q †R‡j‡`i Rb¨ bM` Avw_©K mnvqZv Ges weKí Kg©ms¯’vb wbwðZ Kivi mycvwik bvMwiK mgv‡Ri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 xml:space="preserve">XvKv, </w:t>
      </w:r>
      <w:r>
        <w:rPr>
          <w:rFonts w:cs="RinkiyMJ" w:ascii="RinkiyMJ" w:hAnsi="RinkiyMJ"/>
        </w:rPr>
        <w:t>14 †m‡Þ¤^i, 2019</w:t>
      </w:r>
      <w:r>
        <w:rPr>
          <w:rFonts w:cs="RinkiyMJ" w:ascii="RinkiyMJ" w:hAnsi="RinkiyMJ"/>
          <w:lang w:val="en-US"/>
        </w:rPr>
        <w:t>| AvR XvKvq AbywôZ GK †mwgbv‡i e³viv e‡½vcmvM‡i Ges Bwj‡ki AfqvkÖg¸‡jv‡Z gvQ aivq wb‡lavÁvKv</w:t>
      </w:r>
      <w:r>
        <w:rPr>
          <w:rFonts w:cs="RinkiyMJ" w:ascii="RinkiyMJ" w:hAnsi="RinkiyMJ"/>
        </w:rPr>
        <w:t>j</w:t>
      </w:r>
      <w:r>
        <w:rPr>
          <w:rFonts w:cs="RinkiyMJ" w:ascii="RinkiyMJ" w:hAnsi="RinkiyMJ"/>
          <w:lang w:val="en-US"/>
        </w:rPr>
        <w:t>xb</w:t>
      </w:r>
      <w:r>
        <w:rPr>
          <w:rFonts w:cs="RinkiyMJ" w:ascii="RinkiyMJ" w:hAnsi="RinkiyMJ"/>
        </w:rPr>
        <w:t xml:space="preserve"> </w:t>
      </w:r>
      <w:r>
        <w:rPr>
          <w:rFonts w:cs="RinkiyMJ" w:ascii="RinkiyMJ" w:hAnsi="RinkiyMJ"/>
          <w:lang w:val="en-US"/>
        </w:rPr>
        <w:t xml:space="preserve">mgq †R‡j‡`i‡K bM` Avw_©K mnvqZv cÖ`vb mycvwik K‡ib| gvQ ai‡Z bv cvi‡jI †R‡jiv †hb msmvi Pvjv‡Z cv‡ib †m Rb¨ †R‡j‡`i weKí Avq wbwðZ Kivi cÖ‡qvRb e‡j AwfgZ cÖKvk K‡ib Zuviv| †emiKvwi Dbœqb ms¯’v †Kv÷ Uªv÷ Ges evsjv‡`k grm¨kÖwgK †RvU wmiWvc wgjbvqZ‡b </w:t>
      </w:r>
      <w:r>
        <w:rPr>
          <w:rFonts w:cs="RinkiyMJ" w:ascii="RinkiyMJ" w:hAnsi="RinkiyMJ"/>
        </w:rPr>
        <w:t xml:space="preserve"> Ôe‡½vcmvM‡i gvQ aivq 65 w`‡bi wb‡lavÁv: DcK~jxq cÖvwšÍK †R‡j‡`i Dci cÖfve ch©v‡jvPbvÕ kxl©K </w:t>
      </w:r>
      <w:r>
        <w:rPr>
          <w:rFonts w:cs="RinkiyMJ" w:ascii="RinkiyMJ" w:hAnsi="RinkiyMJ"/>
          <w:lang w:val="en-US"/>
        </w:rPr>
        <w:t xml:space="preserve">GB </w:t>
      </w:r>
      <w:r>
        <w:rPr>
          <w:rFonts w:cs="RinkiyMJ" w:ascii="RinkiyMJ" w:hAnsi="RinkiyMJ"/>
        </w:rPr>
        <w:t>†mwgbvi</w:t>
      </w:r>
      <w:r>
        <w:rPr>
          <w:rFonts w:cs="RinkiyMJ" w:ascii="RinkiyMJ" w:hAnsi="RinkiyMJ"/>
          <w:lang w:val="en-US"/>
        </w:rPr>
        <w:t xml:space="preserve"> Av‡qvRb K‡i| gvby‡li Rb¨ dvD‡Ûkb Ges W¨vwbk BÝwUwUDU di wnDg¨vb  ivBUm GB †mwgbvi Av‡qvR‡b mn‡hvwMZv K‡i| 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 xml:space="preserve">Kv÷ Uªv‡÷i wbe©vnx cwiPvjK †iRvDj Kwig </w:t>
      </w:r>
      <w:r>
        <w:rPr>
          <w:rFonts w:cs="RinkiyMJ" w:ascii="RinkiyMJ" w:hAnsi="RinkiyMJ"/>
        </w:rPr>
        <w:t>‡PŠayixi</w:t>
      </w:r>
      <w:r>
        <w:rPr>
          <w:rFonts w:cs="RinkiyMJ" w:ascii="RinkiyMJ" w:hAnsi="RinkiyMJ"/>
          <w:lang w:val="en-US"/>
        </w:rPr>
        <w:t xml:space="preserve"> mÂvjbvq AbywôZ †mwgbv‡i cÖavb AwZw_ wn‡m‡e Dcw¯’Z wQ‡jb grm¨ I cÖvwYm¤ú` cÖwZgš¿x †gv. Avkivd Avjx Lvb Lmiæ Ggwc| G‡Z we‡kl AwZw_ wn‡m‡e Dcw¯’Z wQ‡jb grm¨ Awa`ß‡ii gnvcwiPvjK Avey mvB` †gv. iv‡k`yj nK, G‡Z we‡kl e³v wn‡m‡e Dcw¯’Z wQ‡jb gvby‡li Rb¨ dvD‡Ûk‡bi wbe©vnx cwiPvjK kvnxb Avbvg Ges grm¨ Awa`ß‡ii cwiPvjK (mvgyw`ªK grm¨) W. †gv. Avey nvmbvZ| †mwgbv‡i g~j cÖeÜ Dc¯’vcb K‡ib †Kv÷ Uªv‡÷i mnKvix cwiPvjK †gv. gwReyj nK gwbi| G‡Z AviI e³e¨ iv‡Lb grm¨ Awa`ß‡ii mnKvix cwiPvjK kIKZ Kwei †PŠayix, Øxc Dbœqb ms¯’vi iwdKzj Bmjvg, cvewjK mvwf©m </w:t>
      </w:r>
      <w:r>
        <w:rPr>
          <w:rFonts w:cs="RinkiyMJ" w:ascii="RinkiyMJ" w:hAnsi="RinkiyMJ"/>
        </w:rPr>
        <w:t>B›Uvib¨vkbvj</w:t>
      </w:r>
      <w:r>
        <w:rPr>
          <w:rFonts w:cs="RinkiyMJ" w:ascii="RinkiyMJ" w:hAnsi="RinkiyMJ"/>
          <w:lang w:val="en-US"/>
        </w:rPr>
        <w:t xml:space="preserve"> nvwdRyj Bmjvg, evsjv‡`‡k K…lK †dWv‡ik‡bi e`iæj Avjg Ges ei¸bv, K·evRvi, †fvjv †_‡K AvMZ grm¨ kÖwgK, †R‡j Ges †bŠKvi K‡qKRb gvwjK|  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 xml:space="preserve">g~j cÖeÜ Dc¯’vcb Ki‡Z wM‡q †gv, gwReyj nK gwbi e‡jb, grm¨ m¤ú` iÿv, we‡kl K‡i Bwjk iÿvq Av‡ivwcZ wb‡lavÁvi d‡j Bwj‡ki Drcv`b evo‡Q| Z‡e Gme wb‡lavÁvKvjxb mg‡q gvQ ai‡Z bv cvivq Ges weKí †KvbI Av‡qi my‡hvM bv _vKvq cÖvwšÍK A‡bK †R‡j‡KB msmvi Pvjv‡Z wngwkg †L‡Z nq| miKvi cÖwZ gv‡m wbewÜZ cÖvq 4 jvL †R‡j‡K 40 †KwR K‡i Pvj w`‡”Q, wKš‘ A‡bK †R‡j GL‡bv wbeÜ‡bi evB‡i i‡q †M‡Q| Pv‡ji cwie‡Z© bM` Avw_©K mnvqZv G‡ÿ‡Î AwaKZi Kvh©Ki n‡Z cv‡i| 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>K·evRvi grm¨ kÖwgK †RvU †bZv wgRvbyi ingvb evnv`yi e‡jb, †`‡ki m¤ú` e„w×‡Z gvQ aivq †h wb‡lavÁvi D‡`¨vM‡K Avgiv ¯^vMZ RvbvB, wKš‘ `wi`ª †R‡j cwievi¸‡jv‡K mwVKfv‡e evQvB K‡i, Zv‡`i msmvi Pvjv‡bvi Rb¨ cÖwZ gv‡m 8 nvRvi UvKv bM` mnvqZv †`Iqv cÖ‡qvRb| †fvjv Uªjvi gvwjK mwgwZ mfvcwZ †gv. byiæj Bmjvg e‡jb, Avgiv wb‡lavÁv  †g‡b mvM‡i bv †M‡jI, fvi‡Zi †R‡jiv GB mgq Avgv‡`i GLv‡b G‡m cÖPzi Bwjk a‡i wb‡q hv‡”Q| ZvB wb‡lavÁvi mgqKvj cvk¦©eZ©x †`k¸‡jvi m‡½ msMwZ †i‡L Ki‡Z n‡e|</w:t>
      </w:r>
      <w:r>
        <w:rPr>
          <w:rFonts w:cs="RinkiyMJ" w:ascii="RinkiyMJ" w:hAnsi="RinkiyMJ"/>
        </w:rPr>
        <w:t xml:space="preserve"> </w:t>
      </w:r>
      <w:r>
        <w:rPr>
          <w:rFonts w:cs="RinkiyMJ" w:ascii="RinkiyMJ" w:hAnsi="RinkiyMJ"/>
          <w:lang w:val="en-US"/>
        </w:rPr>
        <w:t xml:space="preserve">ei¸bv grm¨ kÖwgK cÖwZwbwa Gm Gg RvwKi †nv‡mb e‡jb, A‡b‡K †R‡j bv n‡qI †R‡j KvW© †c‡q‡Q| †R‡j KvW© ms‡kvab K‡i cÖK…Z †R‡j‡`i‡K KvW©  w`‡Z n‡e| 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 xml:space="preserve">Øxc Dbœqb ms¯’vi iwdKzj Bmjvg e‡jb, †R‡j‡`i Rb¨, we‡kl K‡i grm¨ kÖwgK‡`i Rb¨ GKwU by¨bZg gRywi cÖYqb Kiv cÖ‡qvRb| 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 xml:space="preserve">W. †gv. Avey nvmbvZ e‡jb, wekvj mgy`ª weR‡qi mydj †c‡Z n‡j Avgv‡`i mevB‡K GwM‡q Avm‡Z n‡e| Bwjk iÿvq wb‡lavÁvi mydj evsjv‡`k cv‡”Q, wKfv‡e cÖvwšÍK †R‡j‡`i m¤ú„³ K‡i GB wb‡lavÁv AviI mdj Kiv hvq G wel‡q miKvi KvR K‡i hv‡”Q| </w:t>
      </w:r>
    </w:p>
    <w:p>
      <w:pPr>
        <w:pStyle w:val="Normal"/>
        <w:spacing w:before="0" w:after="120"/>
        <w:rPr>
          <w:rFonts w:ascii="RinkiyMJ" w:hAnsi="RinkiyMJ" w:cs="RinkiyMJ"/>
          <w:lang w:val="en-US"/>
        </w:rPr>
      </w:pPr>
      <w:bookmarkStart w:id="0" w:name="_GoBack"/>
      <w:bookmarkEnd w:id="0"/>
      <w:r>
        <w:rPr>
          <w:rFonts w:cs="RinkiyMJ" w:ascii="RinkiyMJ" w:hAnsi="RinkiyMJ"/>
          <w:lang w:val="en-US"/>
        </w:rPr>
        <w:t xml:space="preserve">Avey mvB` †gv. iv‡k`yj nK e‡jb, wb‡lavÁv¸‡jv †`Iqv nq †R‡j‡`i ¯^v_©‡K we‡ePbv K‡iB| KviY grm¨ m¤ú` evo‡j †R‡jivB DcK„Z n‡eb mevi Av‡M| Avgiv mgy`ª m¤ú`‡K wKfv‡e †`‡ki fvM¨ cwieZ©‡b Kv‡R jvMv‡bv hvq Zv wb‡q M‡elYv K‡i hvw”Q, AvaywbK cÖhyw³ e¨env‡ii †Póv KiwQ| </w:t>
      </w:r>
    </w:p>
    <w:p>
      <w:pPr>
        <w:pStyle w:val="Normal"/>
        <w:spacing w:before="0" w:after="120"/>
        <w:rPr>
          <w:rFonts w:ascii="RinkiyMJ" w:hAnsi="RinkiyMJ" w:cs="RinkiyMJ"/>
          <w:lang w:val="en-US"/>
        </w:rPr>
      </w:pPr>
      <w:r>
        <w:rPr>
          <w:rFonts w:cs="RinkiyMJ" w:ascii="RinkiyMJ" w:hAnsi="RinkiyMJ"/>
          <w:lang w:val="en-US"/>
        </w:rPr>
        <w:t>†</w:t>
      </w:r>
      <w:r>
        <w:rPr>
          <w:rFonts w:cs="RinkiyMJ" w:ascii="RinkiyMJ" w:hAnsi="RinkiyMJ"/>
          <w:lang w:val="en-US"/>
        </w:rPr>
        <w:t xml:space="preserve">iRvDj Kwig †PŠayix e‡jb, DcK~jxq †R‡j‡`i mšÍvb‡`i Rb¨ e„wËg~jK wkÿv Kvh©µg †Rvi`vi Ki‡Z n‡e, GUv Zv‡`i weKí  Avq I Kg©ms¯’v‡bi †`vqvi Ly‡j †`‡e|  </w:t>
      </w:r>
    </w:p>
    <w:p>
      <w:pPr>
        <w:pStyle w:val="Normal"/>
        <w:spacing w:before="0" w:after="120"/>
        <w:rPr/>
      </w:pPr>
      <w:r>
        <w:rPr>
          <w:rFonts w:cs="RinkiyMJ" w:ascii="RinkiyMJ" w:hAnsi="RinkiyMJ"/>
          <w:lang w:val="en-US"/>
        </w:rPr>
        <w:t xml:space="preserve">kvnxb Avbvg e‡jb, Avgv‡`i‡K grm¨ m¤ú` iÿv Ki‡Z n‡e, GB m¤ú` evov‡Z n‡e| cvkvcvwk  GUvI †`L‡Z n‡e †h, GB m¤ú` evov‡bvi cwiKíbvq †hb mevi m¤ú„³Zv _v‡K, †KD †hb Gi Kvi‡Y wcwQ‡q bv c‡o| Z‡eB †Kej GB D‡`¨vM †UKmB n‡Z cv‡i| </w:t>
      </w:r>
    </w:p>
    <w:p>
      <w:pPr>
        <w:pStyle w:val="Normal"/>
        <w:spacing w:before="0" w:after="120"/>
        <w:rPr>
          <w:rFonts w:ascii="RinkiyMJ" w:hAnsi="RinkiyMJ" w:cs="RinkiyMJ"/>
        </w:rPr>
      </w:pPr>
      <w:r>
        <w:rPr>
          <w:rFonts w:cs="RinkiyMJ" w:ascii="RinkiyMJ" w:hAnsi="RinkiyMJ"/>
          <w:lang w:val="en-US"/>
        </w:rPr>
        <w:t>grm¨ I cÖvwYm¤ú` cÖwZgš¿x †gv. Avkivd Avjx Lvb Lmiæ Ggwc e‡jb, we‡k¦i A‡bK †`‡k Bwj‡ki Drcv`b Kg‡jI evsjv‡`‡k evo‡Q| GB Drcv`b evov‡Z e‡½vmvMi‡K Avgv‡`i wbivc`-`~lYgy³ ivL‡Z n‡e| mgy‡`ª PjvPjKvix cÖvq 60 nvRvi Rvnv‡Ri Kvi‡Y mgy`ª `~wlZ n‡”Q, GUv Avgv‡`i grm¨ m¤ú‡`i Rb¨ eo ûgwK|</w:t>
      </w:r>
    </w:p>
    <w:p>
      <w:pPr>
        <w:pStyle w:val="Normal"/>
        <w:spacing w:before="0" w:after="120"/>
        <w:rPr>
          <w:rFonts w:cs="Calibri"/>
        </w:rPr>
      </w:pPr>
      <w:r>
        <w:rPr>
          <w:rFonts w:cs="RinkiyMJ" w:ascii="RinkiyMJ" w:hAnsi="RinkiyMJ"/>
          <w:b/>
          <w:bCs/>
          <w:lang w:val="en-US"/>
        </w:rPr>
        <w:t xml:space="preserve">evZ©v †cÖiK </w:t>
      </w:r>
      <w:r>
        <w:rPr>
          <w:rFonts w:cs="RinkiyMJ" w:ascii="RinkiyMJ" w:hAnsi="RinkiyMJ"/>
          <w:b/>
          <w:bCs/>
        </w:rPr>
        <w:t>†gv¯Ídv Kvgvj AvK›`</w:t>
      </w:r>
      <w:r>
        <w:rPr>
          <w:rFonts w:cs="RinkiyMJ" w:ascii="RinkiyMJ" w:hAnsi="RinkiyMJ"/>
          <w:b/>
          <w:bCs/>
          <w:lang w:val="en-US"/>
        </w:rPr>
        <w:t xml:space="preserve">, </w:t>
      </w:r>
      <w:r>
        <w:rPr>
          <w:rFonts w:cs="RinkiyMJ" w:ascii="RinkiyMJ" w:hAnsi="RinkiyMJ"/>
          <w:b/>
          <w:bCs/>
        </w:rPr>
        <w:t>†gvevBjt 01711455591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9535</wp:posOffset>
          </wp:positionH>
          <wp:positionV relativeFrom="paragraph">
            <wp:posOffset>-88900</wp:posOffset>
          </wp:positionV>
          <wp:extent cx="1296670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9-09-14T16:00:00Z</cp:lastPrinted>
  <dcterms:modified xsi:type="dcterms:W3CDTF">2019-09-14T10:18:00Z</dcterms:modified>
  <cp:revision>42</cp:revision>
  <dc:subject/>
  <dc:title>10 AvM÷ 2013</dc:title>
</cp:coreProperties>
</file>