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utonnyMJ" w:hAnsi="SutonnyMJ" w:cs="SutonnyMJ"/>
          <w:sz w:val="24"/>
          <w:szCs w:val="24"/>
        </w:rPr>
      </w:pPr>
      <w:r>
        <w:rPr>
          <w:color w:val="000000"/>
          <w:sz w:val="2"/>
        </w:rPr>
        <w:br/>
      </w:r>
      <w:r>
        <w:rPr>
          <w:rFonts w:cs="SutonnyMJ" w:ascii="SutonnyMJ" w:hAnsi="SutonnyMJ"/>
          <w:sz w:val="24"/>
          <w:szCs w:val="24"/>
        </w:rPr>
        <w:t>XvKv, 3 AvM÷ 2019, †cÖm weÁwß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30"/>
          <w:szCs w:val="26"/>
          <w:u w:val="single"/>
        </w:rPr>
        <w:t>msev` m‡¤§j‡b ¯’vbxq GbwRI wmGmI‡`i †bZ…Z¡ ¯’vc‡b miKvi, RvwZms‡Ni ms¯’v I AvšÍR©vwZK GbwRIi BwZevPK mnvqZvi `vw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40"/>
          <w:szCs w:val="36"/>
        </w:rPr>
        <w:t>evsjv‡`wk GbwRI-wmGmIÕi wbR¯^ Revew`wnZv mb` I cÖZ¨vkvi mb` †NvlYv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XvKv, 3 AvM÷ 2019: AvR XvKvq RvZxq †cÖm K¬v‡e evsjv‡`k wmGmI-GbwRI mgš^q cÖwµqv (wewW wmGmI †KvAwW©‡bkb) I †Kv÷ Uªv÷ ÒDbœqb wbwðZ Ki‡Z ¯’vbxqKi‡Yi weKí bvB: cÖ‡qvRb wmGmI-GbwRI e„nËi HK¨Ó kxl©K msev` m‡¤§jb Av‡qvRb K‡i| msev` m‡¤§jb mÂvjbv K‡ib †Kv÷ Uªv÷ I wewW wmGmI †KvAwW©‡bkb mwPevj‡qi Rbve †iRvDj Kwig †PŠayix|</w:t>
      </w:r>
      <w:bookmarkStart w:id="0" w:name="_GoBack"/>
      <w:bookmarkEnd w:id="0"/>
      <w:r>
        <w:rPr>
          <w:rFonts w:cs="SutonnyMJ" w:ascii="SutonnyMJ" w:hAnsi="SutonnyMJ"/>
          <w:sz w:val="24"/>
          <w:szCs w:val="24"/>
        </w:rPr>
        <w:t xml:space="preserve"> Ab¨vb¨ e³vi g‡a¨ wQ‡jb, evsjv‡`k GbwRI †dWv‡ik‡bi Rbve iwdKzj Bmjvg, GWv‡ei mn-mfvcwZ I Øxc Dbœqb ms¯’vi iwdKzj Bmjvg, wWRv÷vi †dviv‡gi Rbve bCg MIni Iqviv, wewW wmGmI †KvAwW©‡bk‡bi XvKv wefv‡Mi AvnŸvqK Rbve gvmy`v dviæK iZœv Ges evsjv‡`k K…lK †dWv‡ik‡bi Rbve e`iæj Avjg| †Kv÷ Uªv‡÷i Rbve eiKZ Djøvn gviæd msev` m‡¤§j‡b wjwLZ e³e¨ cvV K‡ib Ges Rbve †gv¯Ídv Kvgvj AvK›` ¯^vMZ e³e¨ iv‡Lb|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SutonnyMJ" w:ascii="SutonnyMJ" w:hAnsi="SutonnyMJ"/>
          <w:sz w:val="24"/>
          <w:szCs w:val="24"/>
        </w:rPr>
        <w:t>eiKZ Djøvn gviæd mviv †`‡k bvMwiK msMVb I GbwRImg~‡ni g‡a¨ weMZ `yB eQi hveZ GB ¯’vbxqKiY cÖPvivwfhvb I Zvi P‚ovšÍ iƒc wn‡m‡e XvKvq MZ 6 RyjvB cÖvq 700 ¯’vbxq msMV‡bi †bZ…e„›` I 20 Rb AvšÍR©vwZK †bZ…e„‡›`i AskMÖn‡b GKwU RvZxq Kb‡fbkb Av‡qvR‡bi cÖwµqv e¨vL¨v K‡ib| wZwb Zvi e³‡e¨ Dbœqb I gvbweK mnvqZvi Rb¨ MÖvÛ evi‡MBb I PvU©vi di †PÄ BZ¨vw` AvšÍR©vwZK cÖwZkÖæwZmg~n I Zvi wfwË wn‡m‡e Dbœqb Kvh©KvwiZv cÖwµqv I ¯’vbxqKiY welq¸‡jvI e¨vL¨v K‡ib| wZwb e‡jb, GB cÖwZkÖæwZmg~‡n cÖvq mKj `vZv ms¯’v, RvwZms‡Ni ms¯’v I AvšÍR©vwZK GbwRImg~n ¯^vÿi Ki‡jI gv‡V Zv‡`i Kg©Kv‡Ð Zvi cÖ‡qvM KgB †`Lv hvq| wZwb Av‡iv e‡jb, †mme AvšÍR©vwZK mb‡` ¯’vbxq msMV‡bi ¸iæZ¡ I Zv‡`i †bZ…Z¡ weKv‡ki e¨vcv‡i D‡`¨vM MÖn‡bi Dci †Rvi †`qv n‡q‡Q|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sev` m‡¤§j‡b mviv †`‡ki ¯’vbxq wmGmI-GbwRI‡`i Z…Yg~j ch©vq †_‡K cÖ¯‘Z Kiv wbR¯^ Revew`wnZv mb` I miKvi, `vZv ms¯’v I AvšÍR©vwZK ms¯’vmg~‡ni wbKU Zv‡`i cÖZ¨vkvi mb` Zz‡j aiv nq|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RweGmGm-Gi gvmy`v dviæK iZœv Revew`wnZv mb` I Zvi 8wU `dv Zz‡j a‡ib| Revew`wnZv mb‡`i wk‡ivbvg n‡”Q, ÒAvgiv Avgv‡`i g~j¨‡eva I ÿwZMÖ¯Í Rb‡Mvôxi Kv‡Q `vqe×Ó|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SutonnyMJ" w:ascii="SutonnyMJ" w:hAnsi="SutonnyMJ"/>
          <w:sz w:val="24"/>
          <w:szCs w:val="24"/>
        </w:rPr>
        <w:t>Rbve bCg MIni Iqviv ÒPvB mK‡ji AskMÖnb I m¤ú~iK f~wgKvÓ kxl©K cÖZ¨vkvi mb` Zz‡j a‡ib| GB mb` g~jZ miKvi, `vZv ms¯’v, RvwZms‡Ni ms¯’v I AvšÍR©vwZK GbwRImg~‡ni Kv‡Q ¯’vbxq msMVbmg~‡ni cÖZ¨vkv †hLv‡b `vwe Kiv nq, evsjv‡`‡k Kg©iZ AvšÍR©vwZK ms¯’v¸‡jv‡Z me©¯Í‡i evsjv fvlvi e¨envi Ki‡Z n‡e, Awf‡hvM wb®úwË e¨e¯’vcbv _vK‡Z n‡e, Dbœq‡b Ae`vb ivLvi Rb¨ wmGmI-GbwRI‡`i Kv‡Ri AvbyôvwbK ¯^xK…wZ, ¯’vbxq msMV‡bi weKv‡k KvwiMwi mnvqZv Ges mvg_© Dbœq‡bi e`‡j cvi®úvwiK mvg_© wewbgq, Ges m‡e©vcwi ¯^”QZv I Revew`wnZv cÖwZôvq wewb‡qvM Ki‡e|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dGbweÕi iwdKzj Bmjvg e‡jb, evsjv‡`‡ki ¯’vbxq msMVbmg~‡ni `y‡h©vM †gvKv‡ejvq wek¦e¨vcx ¯^xK…Z mvg_©¨ _vKv m‡Ë¡I †ivwn½v kiYv_x©‡`i gvbweK mnvqZvi Kv‡R Zv‡`i `~‡i †i‡L †mB KvR RvwZmsN I AvšÍR©vwZK GbwRI‡`i †`qv n‡q‡Q|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Øxc Dbœqb ms¯’v I GWv‡ei gyw³‡hv×v iwdKzj Bmjvg Zvi e³‡e¨ e‡jb, GKvË‡ii ¯^vaxbZv hy‡×i ci †`k cybM©V‡b evsjv‡`‡ki †hme †QvU †QvU †emiKvwi ms¯’v KvR K‡i‡Q, Dbœqb I `y‡h©vM †gvKv‡ejvi Kv‡R Zv‡`i mvg_©¨ I †hvM¨Zv Av‡Q| wKš‘ RvwZmsNmn AvšÍR©vwZK ms¯’vi A‡b‡KB †mB †hvM¨Zv‡K Avg‡j †bb bv|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Kv÷ Uªv‡÷i wbe©vnx cwiPvjK Rbve †iRvDj Kwig †PŠayix msev` m‡¤§j‡b DÌvwcZ welq¸‡jv RbM‡Yi mvg‡b Zz‡j ai‡Z Dcw¯’Z MYgva¨g cÖwZwbwa‡`i cÖwZ AvnŸvb Rvbvb hv‡Z Zv‡`i gva¨‡g mvaviY gvby‡li g‡a¨ GB welq¸‡jv wb‡q †hb RbgZ MwVZ nq| G‡Z ¯’vbxq msMVb¸‡jv evwYwR¨K m¤úªmvi‡bi PvB‡Z ¯’vwqZ¡kxj I MY‡Kw›`ªK Dbœqb msMVb wn‡m‡e KvR K‡i hvevi I Dbœq‡b Ae`vb ivLvi Drmvn cv‡e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Z©v †cÖiK, †gv¯Ídv Kvgvj AvK›` (01711455591), eiKZ Djøvn gviæd (01713328840)</w:t>
      </w:r>
    </w:p>
    <w:p>
      <w:pPr>
        <w:pStyle w:val="Normal"/>
        <w:spacing w:lineRule="auto" w:line="240" w:before="280" w:after="200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9-08-03T15:27:00Z</cp:lastPrinted>
  <dcterms:modified xsi:type="dcterms:W3CDTF">2019-08-03T09:29:00Z</dcterms:modified>
  <cp:revision>37</cp:revision>
  <dc:subject/>
  <dc:title>10 AvM÷ 2013</dc:title>
</cp:coreProperties>
</file>