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RinkiyMJ" w:hAnsi="RinkiyMJ" w:cs="RinkiyMJ"/>
          <w:b/>
          <w:b/>
          <w:sz w:val="28"/>
          <w:szCs w:val="28"/>
          <w:u w:val="single"/>
        </w:rPr>
      </w:pPr>
      <w:r>
        <w:rPr>
          <w:rFonts w:cs="RinkiyMJ" w:ascii="RinkiyMJ" w:hAnsi="RinkiyMJ"/>
          <w:b/>
          <w:sz w:val="28"/>
          <w:szCs w:val="28"/>
          <w:u w:val="single"/>
        </w:rPr>
        <w:t>msev` weÁwß</w:t>
      </w:r>
    </w:p>
    <w:p>
      <w:pPr>
        <w:pStyle w:val="Normal"/>
        <w:spacing w:lineRule="atLeast" w:line="240" w:before="0" w:after="0"/>
        <w:rPr>
          <w:rFonts w:ascii="RinkiyMJ" w:hAnsi="RinkiyMJ" w:cs="RinkiyMJ"/>
          <w:b/>
          <w:b/>
          <w:sz w:val="8"/>
          <w:szCs w:val="24"/>
          <w:u w:val="single"/>
        </w:rPr>
      </w:pPr>
      <w:r>
        <w:rPr>
          <w:rFonts w:cs="RinkiyMJ" w:ascii="RinkiyMJ" w:hAnsi="RinkiyMJ"/>
          <w:b/>
          <w:sz w:val="8"/>
          <w:szCs w:val="24"/>
          <w:u w:val="single"/>
        </w:rPr>
      </w:r>
    </w:p>
    <w:p>
      <w:pPr>
        <w:pStyle w:val="Normal"/>
        <w:spacing w:lineRule="atLeast" w:line="240" w:before="0" w:after="0"/>
        <w:rPr>
          <w:rFonts w:ascii="RinkiyMJ" w:hAnsi="RinkiyMJ" w:cs="RinkiyMJ"/>
          <w:sz w:val="34"/>
          <w:szCs w:val="24"/>
          <w:u w:val="single"/>
        </w:rPr>
      </w:pPr>
      <w:r>
        <w:rPr>
          <w:rFonts w:cs="RinkiyMJ" w:ascii="RinkiyMJ" w:hAnsi="RinkiyMJ"/>
          <w:sz w:val="34"/>
          <w:szCs w:val="24"/>
          <w:u w:val="single"/>
        </w:rPr>
        <w:t>K·evRv‡ii wek^ gvbweKZv w`em D`hvcb Kij wmwmGbGd I †Kv÷ Uªv÷</w:t>
      </w:r>
    </w:p>
    <w:p>
      <w:pPr>
        <w:pStyle w:val="Normal"/>
        <w:spacing w:lineRule="atLeast" w:line="240" w:before="0" w:after="0"/>
        <w:rPr>
          <w:rFonts w:ascii="RinkiyMJ" w:hAnsi="RinkiyMJ" w:cs="RinkiyMJ"/>
          <w:sz w:val="2"/>
          <w:szCs w:val="24"/>
        </w:rPr>
      </w:pPr>
      <w:r>
        <w:rPr>
          <w:rFonts w:cs="RinkiyMJ" w:ascii="RinkiyMJ" w:hAnsi="RinkiyMJ"/>
          <w:sz w:val="34"/>
          <w:szCs w:val="24"/>
        </w:rPr>
        <w:t>‡</w:t>
      </w:r>
      <w:r>
        <w:rPr>
          <w:rFonts w:cs="RinkiyMJ" w:ascii="RinkiyMJ" w:hAnsi="RinkiyMJ"/>
          <w:sz w:val="34"/>
          <w:szCs w:val="24"/>
        </w:rPr>
        <w:t>ivwn½v kiYv_x© I ¯’vbxq Rb‡Mvôxi Dbœq‡b AvMZ Znwe‡ji m‡e©v”P e¨envi wbwðZ Ki‡Z n‡e</w:t>
      </w:r>
    </w:p>
    <w:p>
      <w:pPr>
        <w:pStyle w:val="Normal"/>
        <w:spacing w:lineRule="atLeast" w:line="240" w:before="0" w:after="0"/>
        <w:rPr>
          <w:rFonts w:ascii="RinkiyMJ" w:hAnsi="RinkiyMJ" w:cs="RinkiyMJ"/>
          <w:sz w:val="2"/>
          <w:szCs w:val="24"/>
        </w:rPr>
      </w:pPr>
      <w:r>
        <w:rPr>
          <w:rFonts w:cs="RinkiyMJ" w:ascii="RinkiyMJ" w:hAnsi="RinkiyMJ"/>
          <w:sz w:val="2"/>
          <w:szCs w:val="24"/>
        </w:rPr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  <w:b/>
        </w:rPr>
        <w:t xml:space="preserve">K·evRvi, 19 AvM÷ 2018| </w:t>
      </w:r>
      <w:r>
        <w:rPr>
          <w:rFonts w:cs="RinkiyMJ" w:ascii="RinkiyMJ" w:hAnsi="RinkiyMJ"/>
        </w:rPr>
        <w:t xml:space="preserve">K·evRvi wmGmI GbwRI †dvivg (wmwmGbGd) Ges †Kv÷ Uªv‡÷i D‡`¨v‡M AvR K·evRvi †Rjv cÖkvm‡Ki nj iæ‡g ¯’vbxq Awaevmx‡`i Dci †ivwn½v kibv_©x X‡ji cÖfve m¤úwK©Z M‡elYv eB‡qi D‡Øvab Ges wek^ gvbweKZv w`em D`hvcb Dcj‡ÿ msjv‡ci Av‡qvRb Kiv nq| GB Abyôv‡b cÖavb AwZw_ wn‡m‡e Dcw¯’Z wQ‡jb kiYv_©x, ÎvY I cÖZ¨vevmb Kwgkbvi Rbve ‡gvnv¤§` Aveyj Kvjvg, GbwWwm, AwZwi³ mwPe| Abyôv‡bi mfvcwZ wn‡m‡e Dcw¯’Z wQ‡jb AwZwi³ †Rjv cÖkvmK (ivR¯^) †gvt KvRx Avãyi ingvb| Av‡jvPK wn‡m‡e Dcw¯’Z wQ‡jb wegj P›`ª †` miKvi, cÖavb wbev©nx, gyw³ K·evRvi, w``viyj Avjg iv‡k`, wbe©vnx cwiPvjK †bv½i, BDGbGBPwmAvi Gi GwjRv‡e_ ‡cj÷vi Ges AvBGmwmwR-i gv‡M©v evm©, GbwRI cøvUdi‡gi WwgwbKv Av‡m©wbDK Ges Ab¨vb¨|  GB Abyôv‡bi mÂvjK wn‡m‡e Dcw¯’Z wQ‡jb Avey †gvi‡k©` †PŠayix, †Kv-‡Pqvi wmwmGbGd|  wZwb Av‡jvPbvi ïiæ‡Z RvwZms‡Ni mv‡eK gnvmwPe Kwd Avbv‡bi g„Z¨‡Z Mfxi ‡kvK cÖKvk K‡ib| cvkvcvwk gyw³ K·evRv‡ii gvbweK mnqZv Kg©x †ivwRbv Av³v‡ii moK `~N©Ubvq wbn‡Zi NUbvq †kvK Rvbvb| </w:t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</w:rPr>
        <w:t xml:space="preserve">Rbve ‡gvnv¤§` Aveyj Kvjvg e‡jb, wmwmGbGd Ges †Kv÷ Uªv÷ K·evRv‡ii ¯’vbxq gvby‡li Rb¨ wewfbœfv‡e KvR K‡i hv‡”Q| m¤úªwZ Zviv GB M‡elYv Kvh©µg cwiPvjbv K‡i‡Q, GB wel‡q Avwg ïiæ †_‡KB AewnZ wQjvg| ‡ivwn½v Rb‡Mvôx Avmvi d‡j K·evRv‡ii ¯’vbxq RbMb bvbv cÖwZeÜKZvi gy‡LvgywL n‡”Q| GB M‡elYv cÖwZ‡e`‡b Zvi wPÎ dy‡U D‡V‡Q| ZvQvov wmwmGbGd ¯’vbxq Rb‡Mvôxi ÿwZc~i‡Y wewfbœ AvšÍR©vwZK `vZv msMV‡bi mv‡_ µgvMZ †`b`ievi Ki‡Q| </w:t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</w:rPr>
        <w:t>cÖavb AwZw_i e³‡e¨ AwZwi³ †Rjv cÖkvmK Rbve †gvt KvRx Avãyi ingvb e‡jb, K·evRv‡i †ivwn½v I ¯’vbxq RbM‡bi msKU wbim‡b A‡bK GbwRI Ges AvšÍR©vwZK msMVb KvR Ki‡Q| R‡q›U †imcÝ cøv‡bi hZUzKz A_© eivÏ n‡q‡Q, Zvi kZfvM e¨envi wbwðZ Ki‡Z n‡e| †mme A_© †hb e¨w³MZ myweavq e¨q bv nq Zvi w`‡K †Lqvj ivL‡Z n‡e| wZwb Av‡iv e‡jb, Kg©ms¯’vb m„wó mn wKQz BwZevPK cÖfve nqZ Av‡Q, wKš‘ GUvI g‡b ivL‡Z n‡e, cÖkvm‡bi mv‡a¨i AwZwi³ RbM‡Yi Rb¨ ¯^vfvweK †mev cÖ`vb Avi m¤¢e n‡”Q bv| †Rjvi ¯^vfvweK Kvh©µg e¨vnZ n‡”Q, hvi d‡j †`‡ki GmwWwR AR©b e¨vnZ n‡Z cv‡i|</w:t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</w:rPr>
        <w:t>Rbve GwjRv‡e_ ‡cj÷vi Zvi Av‡jvPbvq e‡jb, GLb mgq G‡m‡Q †ivwn½v msK‡Ui BwZevPK cÖfve Dc¯’vcb Kivi, me †bwZevPK bq| Kvib †ivwn½v Avmvi d‡j ¯’vbxq gvby‡li Kg©ms¯’vb e¨vcK e„w× ‡c‡q‡Q, kÖwg‡Ki gRywi e„w× †c‡q‡Q|</w:t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</w:rPr>
        <w:t xml:space="preserve">WwgwbKv Av‡m©wbDK e‡jb, mgm¨v wb‡ivm‡b ¯’vbxq msMVb Ges AvšÍR©vwZK msMVb‡K msjv‡c em‡Z n‡e Ges GKwU cøvUd©‡g Avm‡Z n‡e| G‡Z Kv‡Ri Askx`vwiZ¡ evo‡e| wZwb e‡jb, GbwRI cøvUdig mvg‡b ¯’vbxq msMV‡bi mv‡_ msjvc wbqwgZ Ki‡e| </w:t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</w:rPr>
        <w:t>gv‡Mv© evm© e‡jb, DwLqv Ges †UKbv‡di ¯’vbxq RbMb me‡P‡q †ewk ÿwZi g‡a¨ c‡i‡Q| Gme ÿwZi wel‡q KvR Ki‡Z †RAviwc‡Z cwiKíbv MÖnY Kiv n‡q‡Q| †gvU A‡_©i 25% ¯’vbxq RbM‡bi Rb¨ eivÏ ivLv n‡q‡Q, BwZg‡a¨ †ek wKQz `vZv msMVb K·evRv‡ii ¯’vbxq gvby‡li Rb¨ cÖKí MÖnY K‡i‡Q| wKš‘ g~j mgm¨v n‡”Q, GLb ch©šÍ cÖZ¨vwkZ Znwe‡ji gvÎ 33% msM„wnZ n‡q‡Q|</w:t>
      </w:r>
    </w:p>
    <w:p>
      <w:pPr>
        <w:pStyle w:val="Normal"/>
        <w:rPr>
          <w:rFonts w:ascii="RinkiyMJ" w:hAnsi="RinkiyMJ" w:cs="RinkiyMJ"/>
        </w:rPr>
      </w:pPr>
      <w:r>
        <w:rPr>
          <w:rFonts w:cs="RinkiyMJ" w:ascii="RinkiyMJ" w:hAnsi="RinkiyMJ"/>
        </w:rPr>
        <w:t xml:space="preserve">wegj P›`ª †` miKvi Zvi Av‡jvPbvq e‡jb, ïiæ‡Z †ivwn½v Rb‡Mvôxi Xj †gvKv‡ejvq K·evRv‡ii ¯’vbxq gvby‡li mv‡_ K‡qKUv GbwRI mnvqZv ïiæ K‡i| c‡i wewfbœ `vZv msMVb GB gvbweK Kg©Kv‡Û hy³ nq| AvR DBGbGBPwmAvi Ges AvBIGg Zv‡`i cÖKí cÖ¯Ívebv Avnev‡b ¯’vbxq Rb‡Mvwôi mv‡_ KvR Kivi Rb¨ †Nvlbv w`‡q‡Q Ges A‡bK msMVb AwZg‡a¨ KvR ïiæ K‡i‡Q| Gme wKQz wmGmI GbwRI †dviv‡gi cÖ‡Póvi dj e‡j g‡b Kwi| Z‡e Avgv‡`i Av‡iv †ewk Zvrch©c~Y©fv‡e KvR Ki‡Z n‡e| </w:t>
      </w:r>
    </w:p>
    <w:p>
      <w:pPr>
        <w:pStyle w:val="Normal"/>
        <w:spacing w:lineRule="atLeast" w:line="240" w:before="0" w:after="0"/>
        <w:rPr>
          <w:rFonts w:ascii="RinkiyMJ" w:hAnsi="RinkiyMJ" w:cs="RinkiyMJ"/>
        </w:rPr>
      </w:pPr>
      <w:r>
        <w:rPr>
          <w:rFonts w:cs="RinkiyMJ" w:ascii="RinkiyMJ" w:hAnsi="RinkiyMJ"/>
        </w:rPr>
        <w:t xml:space="preserve">eiKZ Djøvn gvid, mnKvix cwiPvjK wmwmGbGd Ges ‡Kv÷ Uªv‡÷i c‡ÿ M‡elYv c‡Îi mvivsk cªwZ‡e`b Zz‡j a‡ib| wZwb M‡elYvi c‡Îi gvqvbgvi Rb‡Mvwôi AvMg‡bi d‡j K·evRv‡ii ¯’vbxq Rbmvavi‡Yi wkÿv-¯^v¯’¨, K…wl I cwi‡e‡ki wK ÿwZ n‡q‡Q Zvi GKwU M‡elYv cÖwZ‡e`b Zz‡j a‡ib| wZwb e‡jb, GB msKU wbim‡b me‡P‡q ¸iæZ¡c~b© n‡”Q Avgv‡`i ÔmvgwMÖK mgvR G‡cÖv‡PÕ KvR Ki‡Z n‡e| ¯’vbxq Rb‡Mvôx I kiYv_©x mn mKj †÷K‡nvìv‡ii mÿgZv i‡q‡Q bvbvfv‡e Ae`vb ivLvi, Zvi me¸‡jv Kv‡R jvMv‡Z cvi‡j mn‡RB GB msKU wbimb Kiv m¤¢e| </w:t>
      </w:r>
    </w:p>
    <w:p>
      <w:pPr>
        <w:pStyle w:val="Normal"/>
        <w:spacing w:lineRule="atLeast" w:line="240" w:before="0" w:after="0"/>
        <w:rPr>
          <w:rFonts w:ascii="RinkiyMJ" w:hAnsi="RinkiyMJ" w:cs="RinkiyMJ"/>
        </w:rPr>
      </w:pPr>
      <w:r>
        <w:rPr>
          <w:rFonts w:cs="RinkiyMJ" w:ascii="RinkiyMJ" w:hAnsi="RinkiyMJ"/>
        </w:rPr>
      </w:r>
    </w:p>
    <w:p>
      <w:pPr>
        <w:pStyle w:val="Normal"/>
        <w:spacing w:lineRule="atLeast" w:line="240" w:before="0" w:after="0"/>
        <w:rPr>
          <w:rFonts w:ascii="RinkiyMJ" w:hAnsi="RinkiyMJ" w:cs="RinkiyMJ"/>
        </w:rPr>
      </w:pPr>
      <w:r>
        <w:rPr>
          <w:rFonts w:cs="RinkiyMJ" w:ascii="RinkiyMJ" w:hAnsi="RinkiyMJ"/>
        </w:rPr>
        <w:t xml:space="preserve">me©‡kl wmGmI GbwRI †dviv‡gi †Kv-‡Pqvi Avey †gvi‡k` †PŠayix mevB‡K AvšÍwiKfv‡e ab¨ev` Rvwb‡q Abyôv‡bi mgvwß †Nvlbv K‡ib| </w:t>
      </w:r>
    </w:p>
    <w:p>
      <w:pPr>
        <w:pStyle w:val="Normal"/>
        <w:spacing w:lineRule="atLeast" w:line="240" w:before="0" w:after="0"/>
        <w:rPr>
          <w:rFonts w:ascii="RinkiyMJ" w:hAnsi="RinkiyMJ" w:cs="RinkiyMJ"/>
        </w:rPr>
      </w:pPr>
      <w:r>
        <w:rPr>
          <w:rFonts w:cs="RinkiyMJ" w:ascii="RinkiyMJ" w:hAnsi="RinkiyMJ"/>
        </w:rPr>
      </w:r>
    </w:p>
    <w:p>
      <w:pPr>
        <w:pStyle w:val="Normal"/>
        <w:spacing w:lineRule="atLeast" w:line="240" w:before="0" w:after="0"/>
        <w:rPr>
          <w:rFonts w:ascii="RinkiyMJ" w:hAnsi="RinkiyMJ" w:cs="RinkiyMJ"/>
        </w:rPr>
      </w:pPr>
      <w:r>
        <w:rPr>
          <w:rFonts w:cs="RinkiyMJ" w:ascii="RinkiyMJ" w:hAnsi="RinkiyMJ"/>
        </w:rPr>
      </w:r>
    </w:p>
    <w:p>
      <w:pPr>
        <w:pStyle w:val="Normal"/>
        <w:spacing w:lineRule="atLeast" w:line="240" w:before="0" w:after="0"/>
        <w:rPr>
          <w:rFonts w:ascii="RinkiyMJ" w:hAnsi="RinkiyMJ" w:cs="RinkiyMJ"/>
          <w:b/>
          <w:b/>
        </w:rPr>
      </w:pPr>
      <w:r>
        <w:rPr>
          <w:rFonts w:cs="RinkiyMJ" w:ascii="RinkiyMJ" w:hAnsi="RinkiyMJ"/>
          <w:b/>
        </w:rPr>
        <w:t>evZ©v †cÖiK</w:t>
      </w:r>
    </w:p>
    <w:p>
      <w:pPr>
        <w:pStyle w:val="Normal"/>
        <w:spacing w:lineRule="atLeast" w:line="240" w:before="0" w:after="0"/>
        <w:rPr>
          <w:rFonts w:ascii="RinkiyMJ" w:hAnsi="RinkiyMJ" w:cs="RinkiyMJ"/>
        </w:rPr>
      </w:pPr>
      <w:r>
        <w:rPr>
          <w:rFonts w:cs="RinkiyMJ" w:ascii="RinkiyMJ" w:hAnsi="RinkiyMJ"/>
        </w:rPr>
        <w:t>gKeyj Avn‡g`, mnKvix cwiPvjK, †Kv÷ Uªv÷, †gvevBj: 01713328828,</w:t>
      </w:r>
    </w:p>
    <w:p>
      <w:pPr>
        <w:pStyle w:val="Normal"/>
        <w:spacing w:lineRule="atLeast" w:line="240" w:before="0" w:after="0"/>
        <w:rPr>
          <w:rFonts w:ascii="RinkiyMJ" w:hAnsi="RinkiyMJ" w:cs="RinkiyMJ"/>
        </w:rPr>
      </w:pPr>
      <w:r>
        <w:rPr>
          <w:rFonts w:cs="RinkiyMJ" w:ascii="RinkiyMJ" w:hAnsi="RinkiyMJ"/>
        </w:rPr>
        <w:t>Rvnv½xi Avjg, AvÂwjK wUg wjWvi, †Kv÷ Uªv÷, †gvevBj: 01713328827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SutonnyMJ" w:hAnsi="SutonnyMJ" w:cs="SutonnyMJ"/>
        <w:bCs/>
        <w:lang w:val="es-ES"/>
      </w:rPr>
    </w:pPr>
    <w:r>
      <w:rPr>
        <w:rFonts w:cs="SutonnyMJ" w:ascii="SutonnyMJ" w:hAnsi="SutonnyMJ"/>
        <w:b/>
        <w:lang w:val="es-ES"/>
      </w:rPr>
      <w:t>AvÂwjK Kvh©vjqt</w:t>
    </w:r>
    <w:r>
      <w:rPr>
        <w:rFonts w:cs="SutonnyMJ" w:ascii="SutonnyMJ" w:hAnsi="SutonnyMJ"/>
        <w:lang w:val="es-ES"/>
      </w:rPr>
      <w:t xml:space="preserve"> †Kv÷ Uªv÷, evwo 75, moK 2, eøK G, jvBU nvDR AvevwmK GjvKv, KjvZjx, K·evRvi|</w:t>
    </w:r>
    <w:r>
      <w:rPr>
        <w:rFonts w:cs="SutonnyMJ" w:ascii="SutonnyMJ" w:hAnsi="SutonnyMJ"/>
        <w:bCs/>
        <w:lang w:val="es-ES"/>
      </w:rPr>
      <w:t xml:space="preserve"> 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SutonnyMJ" w:ascii="SutonnyMJ" w:hAnsi="SutonnyMJ"/>
        <w:bCs/>
        <w:lang w:val="es-ES"/>
      </w:rPr>
      <w:t xml:space="preserve">B‡gBj: </w:t>
    </w:r>
    <w:r>
      <w:rPr>
        <w:rFonts w:cs="Times New Roman" w:ascii="Times New Roman" w:hAnsi="Times New Roman"/>
        <w:bCs/>
        <w:lang w:val="es-ES"/>
      </w:rPr>
      <w:t>info@coastbd.net</w:t>
    </w:r>
    <w:r>
      <w:rPr>
        <w:rFonts w:cs="SutonnyMJ" w:ascii="SutonnyMJ" w:hAnsi="SutonnyMJ"/>
        <w:lang w:val="es-ES"/>
      </w:rPr>
      <w:t xml:space="preserve">  I‡qe.</w:t>
    </w:r>
    <w:r>
      <w:rPr>
        <w:rFonts w:cs="SutonnyMJ" w:ascii="SutonnyMJ" w:hAnsi="SutonnyMJ"/>
        <w:bCs/>
        <w:lang w:val="es-ES"/>
      </w:rPr>
      <w:t xml:space="preserve"> </w:t>
    </w:r>
    <w:r>
      <w:rPr>
        <w:bCs/>
        <w:lang w:val="es-ES"/>
      </w:rPr>
      <w:t>www.coast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84" w:leader="none"/>
        <w:tab w:val="center" w:pos="4320" w:leader="none"/>
        <w:tab w:val="right" w:pos="8640" w:leader="none"/>
        <w:tab w:val="right" w:pos="10512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68900</wp:posOffset>
          </wp:positionH>
          <wp:positionV relativeFrom="paragraph">
            <wp:posOffset>-414020</wp:posOffset>
          </wp:positionV>
          <wp:extent cx="1803400" cy="8547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 xml:space="preserve">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utonnyMJ" w:hAnsi="SutonnyMJ" w:eastAsia="Calibri" w:cs="SutonnyMJ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52">
    <w:name w:val="style52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35:00Z</dcterms:created>
  <dc:creator>Mustafa Kamal Akanda</dc:creator>
  <dc:description/>
  <cp:keywords/>
  <dc:language>en-US</dc:language>
  <cp:lastModifiedBy>S.M.Tauhidul Alam</cp:lastModifiedBy>
  <cp:lastPrinted>2016-10-30T14:09:00Z</cp:lastPrinted>
  <dcterms:modified xsi:type="dcterms:W3CDTF">2018-08-20T03:35:00Z</dcterms:modified>
  <cp:revision>2</cp:revision>
  <dc:subject/>
  <dc:title>10 AvM÷ 2013</dc:title>
</cp:coreProperties>
</file>