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bCs/>
          <w:sz w:val="26"/>
        </w:rPr>
        <w:t>msev` weÁwß</w:t>
      </w:r>
    </w:p>
    <w:p>
      <w:pPr>
        <w:pStyle w:val="Normal"/>
        <w:spacing w:lineRule="auto" w:line="240" w:before="0" w:after="0"/>
        <w:rPr>
          <w:rFonts w:ascii="RinkiyMJ" w:hAnsi="RinkiyMJ" w:cs="RinkiyMJ"/>
          <w:bCs/>
          <w:sz w:val="18"/>
          <w:szCs w:val="18"/>
          <w:lang w:bidi="bn-IN"/>
        </w:rPr>
      </w:pPr>
      <w:r>
        <w:rPr>
          <w:rFonts w:cs="RinkiyMJ" w:ascii="RinkiyMJ" w:hAnsi="RinkiyMJ"/>
          <w:bCs/>
          <w:sz w:val="18"/>
          <w:szCs w:val="18"/>
          <w:lang w:bidi="bn-IN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18"/>
          <w:szCs w:val="18"/>
          <w:lang w:bidi="bn-IN"/>
        </w:rPr>
      </w:pPr>
      <w:r>
        <w:rPr>
          <w:rFonts w:cs="RinkiyMJ" w:ascii="RinkiyMJ" w:hAnsi="RinkiyMJ"/>
          <w:sz w:val="18"/>
          <w:szCs w:val="18"/>
          <w:lang w:bidi="bn-IN"/>
        </w:rPr>
      </w:r>
    </w:p>
    <w:p>
      <w:pPr>
        <w:pStyle w:val="Normal"/>
        <w:spacing w:lineRule="atLeast" w:line="242" w:before="0" w:after="0"/>
        <w:jc w:val="center"/>
        <w:rPr>
          <w:rFonts w:ascii="RinkiyMJ" w:hAnsi="RinkiyMJ" w:cs="RinkiyMJ"/>
          <w:sz w:val="30"/>
          <w:szCs w:val="30"/>
          <w:u w:val="single"/>
          <w:lang w:bidi="bn-IN"/>
        </w:rPr>
      </w:pPr>
      <w:r>
        <w:rPr>
          <w:rFonts w:cs="RinkiyMJ" w:ascii="RinkiyMJ" w:hAnsi="RinkiyMJ"/>
          <w:sz w:val="30"/>
          <w:szCs w:val="30"/>
          <w:u w:val="single"/>
          <w:lang w:bidi="bn-IN"/>
        </w:rPr>
        <w:t>Iqvì© wnDg¨vwbUvwiqb †W D`hvwcZ</w:t>
      </w:r>
    </w:p>
    <w:p>
      <w:pPr>
        <w:pStyle w:val="Normal"/>
        <w:spacing w:lineRule="atLeast" w:line="242" w:before="0" w:after="0"/>
        <w:jc w:val="center"/>
        <w:rPr>
          <w:rFonts w:ascii="RinkiyMJ" w:hAnsi="RinkiyMJ" w:cs="RinkiyMJ"/>
          <w:b/>
          <w:b/>
          <w:bCs/>
          <w:sz w:val="32"/>
          <w:szCs w:val="32"/>
          <w:lang w:bidi="bn-IN"/>
        </w:rPr>
      </w:pPr>
      <w:r>
        <w:rPr>
          <w:rFonts w:cs="RinkiyMJ" w:ascii="RinkiyMJ" w:hAnsi="RinkiyMJ"/>
          <w:b/>
          <w:bCs/>
          <w:sz w:val="32"/>
          <w:szCs w:val="32"/>
          <w:lang w:bidi="bn-IN"/>
        </w:rPr>
        <w:t>AvšÍR©vwZK GbwRI Ges RvwZmsN ms¯’vi m‡½ mgZvwfwËK Askx`vwi‡Z¡i `vwe †`kxq GbwRI‡`i</w:t>
      </w:r>
    </w:p>
    <w:p>
      <w:pPr>
        <w:pStyle w:val="Normal"/>
        <w:spacing w:lineRule="auto" w:line="240" w:before="0" w:after="0"/>
        <w:rPr>
          <w:rFonts w:ascii="RinkiyMJ" w:hAnsi="RinkiyMJ" w:cs="SutonnyMJ"/>
          <w:b/>
          <w:b/>
          <w:bCs/>
          <w:sz w:val="26"/>
          <w:szCs w:val="32"/>
          <w:lang w:bidi="bn-IN"/>
        </w:rPr>
      </w:pPr>
      <w:r>
        <w:rPr>
          <w:rFonts w:cs="SutonnyMJ" w:ascii="RinkiyMJ" w:hAnsi="RinkiyMJ"/>
          <w:b/>
          <w:bCs/>
          <w:sz w:val="26"/>
          <w:szCs w:val="32"/>
          <w:lang w:bidi="bn-IN"/>
        </w:rPr>
      </w:r>
    </w:p>
    <w:p>
      <w:pPr>
        <w:pStyle w:val="P1"/>
        <w:rPr/>
      </w:pPr>
      <w:r>
        <w:rPr>
          <w:rFonts w:cs="SutonnyMJ"/>
          <w:bCs/>
          <w:sz w:val="26"/>
          <w:szCs w:val="26"/>
        </w:rPr>
        <w:t xml:space="preserve">XvKv, 19AvM÷, 2017| AvR XvKvq GKwU †nv‡U‡j evsjv‡`kx GbwRIm di WweøDGBPGm (Iqvì© wnDg¨vwbUvwiqvb mvwgU) Ges †Kv÷ Uªv÷ Iqvì© wnDg¨vwbUvwiqb †W Dcj‡ÿ¨ GKwU †mwgbv‡ii Av‡qvRb K‡i| ¯’vbxqKi‡Yi gva¨‡g mykxj mgvR kw³kvjxKiY  </w:t>
      </w:r>
      <w:r>
        <w:rPr>
          <w:rFonts w:cs="Times" w:ascii="Times" w:hAnsi="Times"/>
        </w:rPr>
        <w:t>(Strengthening Civil Society and Promoting Localization Agenda)</w:t>
      </w:r>
      <w:r>
        <w:rPr>
          <w:rFonts w:cs="SutonnyMJ"/>
          <w:bCs/>
          <w:sz w:val="26"/>
          <w:szCs w:val="26"/>
        </w:rPr>
        <w:t xml:space="preserve"> kxl©K †mwgbv‡i e³vMY AvšÍR©vwZK GbwRI Ges RvwZmsN ms¯’v¸‡jvi cÖwZ †`kxq GbwRI‡`i m‡½ cvU©bviwkc ev Askx`vwiZ¡ Kivi mgq mgZvi welqwU we‡ePbv Kivi `vwe Rvbvb| Zviv e‡jb, †`kxq GbwRI‡`i wU‡K _vKv Ges ¯’vwqZ¡kxj Dbœq‡bi Rb¨B GB mgZvwfwËK Askx`vwiZ¡ AZ¨vek¨K| MY mvÿiZv Awfhv‡bi wbe©vnx cwiPvjK iv‡k`v †K †PŠayixi mfvcwZ‡Z¡ AbywôZ †mwgbv‡i cÖavb AwZw_ wn‡m‡e Dcw¯’Z wQ‡jb GbwRI ey¨‡ivi gnvcwiPvjK L›`Kvi ivwKeyi ingvb, G‡Z we‡kl AwZw_ wn‡m‡e Dcw¯’Z wQ‡jb gvby‡li Rb¨ dvD‡Ûk‡bi wbe©vnx cwiPvjK kvnxb Avbvg| †Kv÷ Uªv‡÷i †iRvDj Kwig †PŠayixi mÂvjbvq AbywôZ †mwgbv‡i AviI e³e¨ iv‡Lb, GmGGmBDGmÕi †kvfv ivbx `vm, Øxc Dbœqb ms¯’vi iwdzKj Bmjvg, GWveÕi G‡K&amp;‡g Rwmg DÏb, BqvcmvÕi Avwidzi ingvb, c`‡ÿ‡ci BKevj Avn‡g`, mRv‡Mi Ave`yj gwZb, AvBwmwWGÕi Av‡bqvi Rvwn`, ÷ªg dvD‡Ûk‡bi mwÄr wjI †Mv‡gR, gv‡jqv dvD‡Ûk‡bi g„Yvj KvwšÍ wÎcyiv, BDwb‡m‡dÕi G‡WvqvW© I‡q‡evi, †mf `¨v †Pj‡Wª‡bi gvK© wc‡qm©, cø¨vb B›Uvib¨vkbvjÕi Iijv gvwd©, n¨vwÛ‡Kc B›Uvib¨vkbv‡ji †iBRv †W‡RUz, GwmGdÕi  wbwcb M½vaib, ÷vU© dv‡Ûi mvwR` ingvb, eª¨v‡Ki MIni bCg Ges A·dvgÕi ew` AvLZvi| †mwgbv‡i Kvh©Ki Dbœqb, WweøD GBPGm Ges MÖ¨vÛ evi‡M‡bi wfwË‡Z †`kxq GbwRI‡`i cÖ¯‘ZK…Z g~j e³e¨ Dc¯’vcb K‡ib †Kv÷ Uªv‡÷i kIKZ Avjx UzUzj| </w:t>
      </w:r>
    </w:p>
    <w:p>
      <w:pPr>
        <w:pStyle w:val="P1"/>
        <w:rPr/>
      </w:pPr>
      <w:r>
        <w:rPr>
          <w:rFonts w:cs="SutonnyMJ"/>
          <w:bCs/>
          <w:sz w:val="26"/>
          <w:szCs w:val="26"/>
        </w:rPr>
        <w:t xml:space="preserve">g~j cÖe‡Ü †`kxq GbwRI‡`i cÿ †_‡K 15wU mywbw`©ó `vwe Zz‡j aiv nq, Gi g‡a¨ K‡qKwU D‡jøL‡hvM¨ `vwe n‡jv: 1) AvšÍR©vwZK GbwRI Ges RvwZmsN ms¯’v¸‡jv‡K mivmwi cÖKí ev¯Íevqb †_‡K m‡i Avm‡Z n‡e, †`kxq GbwRI‡`i m¤úªmvi‡Yi †ÿ‡Î mnvqZv Ki‡Z n‡e, Zviv ¯’vbxq ch©v‡q A_© msMÖn Ki‡Z cvi‡e bv, Zv‡`i‡K Askx`vwi‡Z¡i bxwZgvjv Ki‡Z n‡e Ges AvPiY wewa ˆZwi Ki‡Z n‡e, 2) AvšÍR©vwZK GbwRI‡`i †`kwq ch©v‡q bZzb †Kvb †bUIqvK© Kiv DwPr bq, we`¨gvb †bUIqvK©¸‡jv‡K mnvqZv Ki‡Z n‡e, 3) ¯’vbxq ch©v‡q bZzb †Kvb GbwRI‡K Avg`vwb bv K‡i ¯’vbxq GbwRI‡`i‡K w`‡q Dbœqbg~jK Kvh©µg ev¯Íevqb Ki‡Z n‡e 4) ¯’vbxq GbwRI‡`i‡K ¯^D‡`¨v‡M wb‡R‡`i AvZ¥ m¤§vb Ges Revew`wnZv wbwðZ Ki‡Z n‡e| </w:t>
      </w:r>
    </w:p>
    <w:p>
      <w:pPr>
        <w:pStyle w:val="P1"/>
        <w:rPr/>
      </w:pPr>
      <w:r>
        <w:rPr>
          <w:rFonts w:cs="SutonnyMJ"/>
          <w:bCs/>
          <w:sz w:val="26"/>
          <w:szCs w:val="26"/>
        </w:rPr>
        <w:t xml:space="preserve">Avwidzi ingvb e‡jb, ¯’vwqZ¡kxj bq Ggb †KvbI bZzb †bUIqvK© ˆZwi Kiv wVK n‡e bv| G‡KGg Rwmg DwÏb e‡jb, AvšÍR©vw`K ch©v‡q A‡bK M‡elYv D‡jøL K‡i‡Q †h, †`kxq GbwRI¸‡jv A‡bK Kg Li‡PKvR Ki‡Z cv‡i| Avãyj gwZb e‡jb, gvbweKZv welqK Kg©Kv‡Ð mvov †`Iqvi †ÿ‡Î †`kxq GbwRIiv h‡_ó mÿgZv AR©b K‡i‡Q| MIni bCg Iqviv e‡jb, evsjv‡`‡ki GbwRIiv me mgq bvbv msK‡Ui wfZi w`‡q hv‡”Q| ew`Dj AvLZvi e‡jb, Dbœq‡bi †ÿ‡Î ¯’vbxq †bZ…Z¡ Ges ¯’vbxq †bZ…Z¡ me‡P‡q ¸iæZ¡c~Y© Dcv`vb| G‡WvqvW© I‡q‡evi e‡jb, ¯’vbxqKi‡Yi †ÿ‡Î Avw_©K e¨e¯’vcbv Ges e¨ve¯’vcbvi `ÿZv wbwðZ Kiv GKwU eo P¨v‡jÄ|  Iijv gvwd© e‡jb, †h‡nZz ¯’vbxq GbwRIivB msK‡U mevi Av‡M mvov †`q , ZvB Zv‡`i `ÿZv evov‡Z n‡e| </w:t>
      </w:r>
    </w:p>
    <w:p>
      <w:pPr>
        <w:pStyle w:val="P1"/>
        <w:rPr/>
      </w:pPr>
      <w:r>
        <w:rPr>
          <w:rFonts w:cs="SutonnyMJ"/>
          <w:bCs/>
          <w:sz w:val="26"/>
          <w:szCs w:val="26"/>
        </w:rPr>
        <w:t xml:space="preserve">L›`Kvi ivwKeyi ingvb e‡jb, miKvi GbwRI‡`i weKv‡k h‡_ó AvšÍwiK| iv‡k`v †K †PŠayix e‡jb, †`kxq GbwRI‡`i‡K Zv‡`i Revew`wnZv wbwðZ Ki‡Z n‡e| †iRvDj Kwig †PŠayix e‡jb, GB cÖPvivwfhvb †`ke¨vcx cwiPvjbv Kiv n‡e| </w:t>
      </w:r>
    </w:p>
    <w:p>
      <w:pPr>
        <w:pStyle w:val="Normal"/>
        <w:spacing w:lineRule="auto" w:line="240" w:before="0" w:after="0"/>
        <w:rPr>
          <w:rFonts w:ascii="RinkiyMJ" w:hAnsi="RinkiyMJ" w:cs="SutonnyMJ"/>
          <w:bCs/>
          <w:sz w:val="26"/>
          <w:szCs w:val="26"/>
        </w:rPr>
      </w:pPr>
      <w:r>
        <w:rPr>
          <w:rFonts w:cs="SutonnyMJ" w:ascii="RinkiyMJ" w:hAnsi="RinkiyMJ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b/>
          <w:sz w:val="26"/>
          <w:szCs w:val="26"/>
        </w:rPr>
        <w:t>cÖwZ‡e`b ˆZwi:</w:t>
      </w:r>
      <w:r>
        <w:rPr>
          <w:rFonts w:cs="SutonnyMJ" w:ascii="RinkiyMJ" w:hAnsi="RinkiyMJ"/>
          <w:bCs/>
          <w:sz w:val="26"/>
          <w:szCs w:val="26"/>
        </w:rPr>
        <w:t xml:space="preserve"> †gv¯Ídv Kvgvj AvK›` (†gvevBj: 01711455591), kIKZ Avjx UzUzj (†gvevBj 01713144177)</w:t>
      </w:r>
      <w:r>
        <w:rPr>
          <w:rFonts w:cs="SutonnyMJ"/>
          <w:bCs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 w:bidi="bn-IN"/>
      </w:rPr>
    </w:pPr>
    <w:r>
      <w:rPr>
        <w:sz w:val="20"/>
        <w:lang w:val="en-US" w:eastAsia="en-US" w:bidi="bn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935</wp:posOffset>
          </wp:positionH>
          <wp:positionV relativeFrom="paragraph">
            <wp:posOffset>-262890</wp:posOffset>
          </wp:positionV>
          <wp:extent cx="1937385" cy="722630"/>
          <wp:effectExtent l="0" t="0" r="0" b="0"/>
          <wp:wrapTight wrapText="bothSides">
            <wp:wrapPolygon edited="0">
              <wp:start x="-103" y="0"/>
              <wp:lineTo x="-103" y="21310"/>
              <wp:lineTo x="21600" y="21310"/>
              <wp:lineTo x="21600" y="0"/>
              <wp:lineTo x="-1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Times New Roman"/>
      <w:sz w:val="20"/>
      <w:szCs w:val="20"/>
      <w:lang w:val="en-US" w:eastAsia="ja-JP" w:bidi="bn-I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RinkiyMJ" w:hAnsi="RinkiyMJ" w:eastAsia="Calibri" w:cs="Vrinda;Times New Roman"/>
      <w:sz w:val="23"/>
      <w:szCs w:val="23"/>
      <w:lang w:bidi="bn-IN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RinkiyMJ" w:hAnsi="RinkiyMJ" w:eastAsia="Calibri" w:cs="Vrinda;Times New Roman"/>
      <w:sz w:val="20"/>
      <w:szCs w:val="20"/>
      <w:lang w:bidi="bn-IN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Helvetica" w:hAnsi="Helvetica" w:cs="Helvetica"/>
      <w:sz w:val="11"/>
      <w:szCs w:val="11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6:00Z</dcterms:created>
  <dc:creator>POL</dc:creator>
  <dc:description/>
  <cp:keywords/>
  <dc:language>en-US</dc:language>
  <cp:lastModifiedBy>Microsoft Office User</cp:lastModifiedBy>
  <cp:lastPrinted>2017-05-21T13:47:00Z</cp:lastPrinted>
  <dcterms:modified xsi:type="dcterms:W3CDTF">2017-08-19T10:27:00Z</dcterms:modified>
  <cp:revision>15</cp:revision>
  <dc:subject/>
  <dc:title>ZvwiL :</dc:title>
</cp:coreProperties>
</file>