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inkiyMJ" w:hAnsi="RinkiyMJ" w:cs="RinkiyMJ"/>
          <w:b/>
          <w:b/>
          <w:bCs/>
        </w:rPr>
      </w:pPr>
      <w:r>
        <w:drawing>
          <wp:anchor behindDoc="0" distT="0" distB="0" distL="114935" distR="114935" simplePos="0" locked="0" layoutInCell="0" allowOverlap="1" relativeHeight="2">
            <wp:simplePos x="0" y="0"/>
            <wp:positionH relativeFrom="column">
              <wp:posOffset>5608320</wp:posOffset>
            </wp:positionH>
            <wp:positionV relativeFrom="paragraph">
              <wp:posOffset>-365760</wp:posOffset>
            </wp:positionV>
            <wp:extent cx="1093470" cy="61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093470" cy="615950"/>
                    </a:xfrm>
                    <a:prstGeom prst="rect">
                      <a:avLst/>
                    </a:prstGeom>
                  </pic:spPr>
                </pic:pic>
              </a:graphicData>
            </a:graphic>
          </wp:anchor>
        </w:drawing>
      </w:r>
      <w:r>
        <w:rPr>
          <w:rFonts w:cs="RinkiyMJ" w:ascii="RinkiyMJ" w:hAnsi="RinkiyMJ"/>
          <w:b/>
          <w:bCs/>
          <w:sz w:val="24"/>
          <w:lang w:val="en-US"/>
        </w:rPr>
        <w:t>msev`</w:t>
      </w:r>
      <w:r>
        <w:rPr>
          <w:rFonts w:cs="RinkiyMJ" w:ascii="RinkiyMJ" w:hAnsi="RinkiyMJ"/>
          <w:b/>
          <w:bCs/>
          <w:sz w:val="24"/>
        </w:rPr>
        <w:t xml:space="preserve"> weÁwß</w:t>
      </w:r>
      <w:r>
        <w:rPr>
          <w:lang w:val="en-US" w:eastAsia="en-US"/>
        </w:rPr>
        <w:t xml:space="preserve"> </w:t>
      </w:r>
    </w:p>
    <w:p>
      <w:pPr>
        <w:pStyle w:val="Normal"/>
        <w:spacing w:lineRule="auto" w:line="240" w:before="0" w:after="0"/>
        <w:jc w:val="center"/>
        <w:rPr/>
      </w:pPr>
      <w:r>
        <w:rPr>
          <w:rFonts w:eastAsia="RinkiyMJ" w:cs="RinkiyMJ" w:ascii="RinkiyMJ" w:hAnsi="RinkiyMJ"/>
          <w:b/>
          <w:sz w:val="32"/>
          <w:u w:val="single"/>
          <w:lang w:val="en-US"/>
        </w:rPr>
        <w:t xml:space="preserve">   </w:t>
      </w:r>
      <w:r>
        <w:rPr>
          <w:rFonts w:cs="RinkiyMJ" w:ascii="RinkiyMJ" w:hAnsi="RinkiyMJ"/>
          <w:b/>
          <w:sz w:val="32"/>
          <w:u w:val="single"/>
          <w:lang w:val="en-US"/>
        </w:rPr>
        <w:t>†</w:t>
      </w:r>
      <w:r>
        <w:rPr>
          <w:rFonts w:cs="RinkiyMJ" w:ascii="RinkiyMJ" w:hAnsi="RinkiyMJ"/>
          <w:b/>
          <w:sz w:val="32"/>
          <w:u w:val="single"/>
          <w:lang w:val="en-US"/>
        </w:rPr>
        <w:t>ivwn½v msKU †gvKv‡ejvq ¯’vbxq RbMY I BDwbqb cwil‡`i AskMÖnY Riæwi</w:t>
      </w:r>
    </w:p>
    <w:p>
      <w:pPr>
        <w:pStyle w:val="Normal"/>
        <w:spacing w:lineRule="auto" w:line="240" w:before="0" w:after="0"/>
        <w:jc w:val="center"/>
        <w:rPr>
          <w:rFonts w:ascii="RinkiyMJ" w:hAnsi="RinkiyMJ" w:cs="RinkiyMJ"/>
          <w:b/>
          <w:b/>
          <w:sz w:val="40"/>
          <w:szCs w:val="40"/>
          <w:lang w:val="en-US"/>
        </w:rPr>
      </w:pPr>
      <w:r>
        <w:rPr>
          <w:rFonts w:cs="RinkiyMJ" w:ascii="RinkiyMJ" w:hAnsi="RinkiyMJ"/>
          <w:b/>
          <w:sz w:val="40"/>
          <w:szCs w:val="40"/>
          <w:lang w:val="en-US"/>
        </w:rPr>
        <w:t>K·evRv‡ii SuywK wbiæc‡b Ô†hŠ_ D‡`¨vMÕ wb‡Z n‡e</w:t>
      </w:r>
    </w:p>
    <w:p>
      <w:pPr>
        <w:pStyle w:val="Normal"/>
        <w:spacing w:lineRule="auto" w:line="240" w:before="0" w:after="0"/>
        <w:jc w:val="center"/>
        <w:rPr>
          <w:rFonts w:ascii="RinkiyMJ" w:hAnsi="RinkiyMJ" w:cs="RinkiyMJ"/>
          <w:b/>
          <w:b/>
          <w:sz w:val="48"/>
          <w:szCs w:val="48"/>
          <w:lang w:val="en-US"/>
        </w:rPr>
      </w:pPr>
      <w:r>
        <w:rPr>
          <w:rFonts w:cs="RinkiyMJ" w:ascii="RinkiyMJ" w:hAnsi="RinkiyMJ"/>
          <w:b/>
          <w:sz w:val="40"/>
          <w:szCs w:val="40"/>
          <w:lang w:val="en-US"/>
        </w:rPr>
        <w:t xml:space="preserve">wkÿv‡K AMÖvwaKvi w`‡q mgwš^Z Dbœqb cwiKíbv cÖ‡qvRb </w:t>
      </w:r>
    </w:p>
    <w:p>
      <w:pPr>
        <w:pStyle w:val="Normal"/>
        <w:spacing w:lineRule="auto" w:line="240" w:before="0" w:after="0"/>
        <w:jc w:val="center"/>
        <w:rPr>
          <w:rFonts w:ascii="RinkiyMJ" w:hAnsi="RinkiyMJ" w:cs="RinkiyMJ"/>
          <w:b/>
          <w:b/>
          <w:sz w:val="48"/>
          <w:szCs w:val="48"/>
          <w:lang w:val="en-US"/>
        </w:rPr>
      </w:pPr>
      <w:r>
        <w:rPr>
          <w:rFonts w:cs="RinkiyMJ" w:ascii="RinkiyMJ" w:hAnsi="RinkiyMJ"/>
          <w:b/>
          <w:sz w:val="48"/>
          <w:szCs w:val="48"/>
          <w:lang w:val="en-US"/>
        </w:rPr>
      </w:r>
    </w:p>
    <w:p>
      <w:pPr>
        <w:pStyle w:val="Normal"/>
        <w:spacing w:lineRule="auto" w:line="240" w:before="0" w:after="0"/>
        <w:rPr/>
      </w:pPr>
      <w:r>
        <w:rPr>
          <w:rFonts w:cs="RinkiyMJ" w:ascii="RinkiyMJ" w:hAnsi="RinkiyMJ"/>
          <w:b/>
          <w:bCs/>
          <w:sz w:val="24"/>
          <w:szCs w:val="24"/>
          <w:lang w:val="en-US"/>
        </w:rPr>
        <w:t>K·evRvi</w:t>
      </w:r>
      <w:r>
        <w:rPr>
          <w:rFonts w:cs="RinkiyMJ" w:ascii="RinkiyMJ" w:hAnsi="RinkiyMJ"/>
          <w:b/>
          <w:bCs/>
          <w:sz w:val="24"/>
          <w:szCs w:val="24"/>
        </w:rPr>
        <w:t xml:space="preserve">, </w:t>
      </w:r>
      <w:r>
        <w:rPr>
          <w:rFonts w:cs="RinkiyMJ" w:ascii="RinkiyMJ" w:hAnsi="RinkiyMJ"/>
          <w:b/>
          <w:bCs/>
          <w:sz w:val="24"/>
          <w:szCs w:val="24"/>
          <w:lang w:val="en-US"/>
        </w:rPr>
        <w:t>19</w:t>
      </w:r>
      <w:r>
        <w:rPr>
          <w:rFonts w:cs="RinkiyMJ" w:ascii="RinkiyMJ" w:hAnsi="RinkiyMJ"/>
          <w:b/>
          <w:bCs/>
          <w:sz w:val="24"/>
          <w:szCs w:val="24"/>
        </w:rPr>
        <w:t xml:space="preserve"> wW‡m¤^i 2019</w:t>
      </w:r>
      <w:r>
        <w:rPr>
          <w:rFonts w:cs="RinkiyMJ" w:ascii="RinkiyMJ" w:hAnsi="RinkiyMJ"/>
          <w:sz w:val="24"/>
          <w:szCs w:val="24"/>
          <w:lang w:val="en-US"/>
        </w:rPr>
        <w:t xml:space="preserve">| †ivwn½v msKU †gvKv‡ejvi †KŠkj wn‡m‡e wewfbœ ms¯’v wfbœ wfbœfv‡e ¯’vbxq‡`i mgm¨v, Pvwn`v, cÖ‡qvRb hvPvB Ki‡Q, d‡j †ivwn½v AvMg‡bi Kvi‡Y K·evRvi ÿwZMÖ¯Í RbMY mylgfv‡e cwiPvwjZ Dbœqb Kg©m~wPi mydj cv‡”Qb bv| ZvB mevi Av‡M †Rjvi m„ó SuywK¸‡jv mswkøó mKj cÿ‡K †hŠ_fv‡e wPwýZ K‡i †mB j‡ÿ¨ GKwU mvwe©K Dbœqb cwiKíbv ev¯Íevqb Ki‡Z n‡e| Dbœqb cwiKíbvq wkÿv‡K w`‡Z n‡e m‡e©v”P AMÖvwaKvi Ges mKj ch©v‡q ¯’vbxq Rb‡Mvôx Ges ¯’vbxq BDwbqb cwil‡`i AskMÖnY wbwðZ Ki‡Z n‡e| AvR K·evRv‡i AbywôZ GKwU Av‡jvPbv Abyôv‡b e³vMY Gme K_v e‡jb| †Kv÷ Uªv÷ I BDGbGBPwmAvi ÔcÖZ¨vevm‡bi AvM ch©šÍ DbœZZi †ivwn½v Kg©m~wP ev¯Íevq‡b †hŠ_ D‡`¨vM Ges K·evRv‡ii Dbœqb (Uz‡M`vi di †eUvi †ivwn½v †imcÝ AvbwUj wicÖvwUªqv‡kb GÛ d¨vwm‡jwUwUs †W‡fjc‡g›U Bb K·evRvi)Õ kxl©K GB Av‡jvPbv mfvwUi Av‡qvRb K‡i| </w:t>
      </w:r>
    </w:p>
    <w:p>
      <w:pPr>
        <w:pStyle w:val="Normal"/>
        <w:spacing w:lineRule="auto" w:line="240" w:before="0" w:after="0"/>
        <w:rPr>
          <w:rFonts w:ascii="RinkiyMJ" w:hAnsi="RinkiyMJ" w:cs="RinkiyMJ"/>
          <w:sz w:val="12"/>
          <w:szCs w:val="12"/>
          <w:lang w:val="en-US"/>
        </w:rPr>
      </w:pPr>
      <w:r>
        <w:rPr>
          <w:rFonts w:cs="RinkiyMJ" w:ascii="RinkiyMJ" w:hAnsi="RinkiyMJ"/>
          <w:sz w:val="12"/>
          <w:szCs w:val="12"/>
          <w:lang w:val="en-US"/>
        </w:rPr>
      </w:r>
    </w:p>
    <w:p>
      <w:pPr>
        <w:pStyle w:val="Normal"/>
        <w:spacing w:lineRule="auto" w:line="240"/>
        <w:rPr/>
      </w:pPr>
      <w:r>
        <w:rPr>
          <w:rFonts w:cs="RinkiyMJ" w:ascii="RinkiyMJ" w:hAnsi="RinkiyMJ"/>
          <w:sz w:val="24"/>
          <w:szCs w:val="24"/>
          <w:lang w:val="en-US"/>
        </w:rPr>
        <w:t>†</w:t>
      </w:r>
      <w:r>
        <w:rPr>
          <w:rFonts w:cs="RinkiyMJ" w:ascii="RinkiyMJ" w:hAnsi="RinkiyMJ"/>
          <w:sz w:val="24"/>
          <w:szCs w:val="24"/>
          <w:lang w:val="en-US"/>
        </w:rPr>
        <w:t>Kv÷ Uªv‡÷i †iRvDj Kwig †PŠayix Ges K·evRvi wmGmI GbwRI †dviv‡gi Avey †gv‡k©` †PŠayixi mÂvjbvq AbywôZ Av‡jvPbv mfvq cÖavb AwZw_ wn‡m‡e Dcw¯’Z wQ‡jb GbwRI welqK ey¨‡ivi gnvcwiPvjK †K Gg Avãym mvjvg| AwZw_ wn‡m‡e G‡Z AviI Dcw¯’Z wQ‡jb eª¨vK wek¦we`¨vj‡qi †m›Uvi di wcm GÛ Rvw÷mÕi  e¨vwi÷vi gbyRi †gvi‡k`, bvix c‡ÿi wkixb nK, `y‡hv©M we‡klÁ Avãyj jwZd Lvb, `y‡h©vM we‡klÁ Ges †jLK MIni bBg Iqviv, AvBIGg-Gi K·evRvi cÖavb g¨vby‡qj gwbR †c‡iBiv, BDGbGBPwmAvi-Gi wmwbqb Acvi‡ikb g¨v‡bRvi wnbv‡Kv UwK, K¨v¤ú BbPvR© Avey Rvdi †gv. Ievq`yjøvn Ges †Rjv cÖkvmK Kvh©vj‡qi GbwRI welqK †m‡ji mnKvix Kwgkbvi wRbœvZ knx` wcswK|</w:t>
      </w:r>
      <w:r>
        <w:rPr>
          <w:rFonts w:cs="RinkiyMJ" w:ascii="RinkiyMJ" w:hAnsi="RinkiyMJ"/>
          <w:sz w:val="24"/>
          <w:szCs w:val="24"/>
        </w:rPr>
        <w:t xml:space="preserve"> </w:t>
      </w:r>
      <w:r>
        <w:rPr>
          <w:rFonts w:cs="RinkiyMJ" w:ascii="RinkiyMJ" w:hAnsi="RinkiyMJ"/>
          <w:sz w:val="24"/>
          <w:szCs w:val="24"/>
          <w:lang w:val="en-US"/>
        </w:rPr>
        <w:t xml:space="preserve">Ab„yôv‡b wewfbœ Dc‡Rjv †_‡K AvMZ Dc‡Rjv †Pqvig¨vb Ges fvBm †Pqvig¨vb, wewfbœ BDwbqb cwil‡`i †Pqvig¨vb-m`m¨, wkÿK, mvsevw`K, mykxj mgvR cÖwZwbwa e³…Zv iv‡Lb| G‡Z RvZxq I AvšÍR©vwZK GbwRI Ges RvwZmsN ms¯’vi cÖwZwbwa, 6wU K¨v‡¤úi BbPvR©I AskMÖnY K‡ib| </w:t>
      </w:r>
    </w:p>
    <w:p>
      <w:pPr>
        <w:pStyle w:val="Normal"/>
        <w:spacing w:lineRule="auto" w:line="240"/>
        <w:rPr/>
      </w:pPr>
      <w:r>
        <w:rPr>
          <w:rFonts w:cs="RinkiyMJ" w:ascii="RinkiyMJ" w:hAnsi="RinkiyMJ"/>
          <w:sz w:val="24"/>
          <w:szCs w:val="24"/>
          <w:lang w:val="en-US"/>
        </w:rPr>
        <w:t xml:space="preserve">Av‡jvPbv mfvq Rvbv‡bv nq †h, †Kv‡÷i D‡`¨v‡M DwLqv Ges †UKbv‡di 4wU BDwbq‡b ¯’vbxq BDwbqb cwil` m`m¨, wkÿK, mykxj mgv‡Ri AskMÖn‡Y mvgvwRK m¤úªxwZ myiÿv KwgwU MwVZ n‡q‡Q Ges GB KwgwUi m`m¨MY K¨v¤ú I ¯’vbxq GjvKv cwi`k©b K‡i †ivwn½v Ges ¯’vbxq gvby‡li `y‡f©vM I mgm¨v¸‡jv wPwýZ K‡ib Ges Gme mgm¨v mgvav‡b wKQz mywbw`©ó mycvwik Dc¯’vcb K‡i‡Qb| KwgwU¸‡jvi mycvwik¸‡jv Zz‡j a‡ib †Kv÷ &amp;Uªv‡÷i †gv. gwReyj nK gwbi| K‡qKwU D‡jøL‡hvM¨ mycvwik n‡jv- ¯’vbxq Rb‡Mvôxi Rb¨ ÎvY Znwe‡ji 25% LiP Kiv, †ivwn½v hye mgvR‡K wewfbœ Kvh©µg, we‡klZ wk¶vi mv‡_ m¤ú„³ Kiv, †ivwn½v †g‡q-bvix‡`i‡K cvPv‡ii weiæ‡× we‡klfv‡e m‡PZb Kiv, †ivwn½v wkwei GjvKvq Mvwo e¨envi Kwg‡q Avbv Ges ¯’vbxq wkÿv cÖwZôvb¸‡jvi Rb¨ we‡kl Kg©m~wP ev¯Íevqb Kiv| </w:t>
      </w:r>
    </w:p>
    <w:p>
      <w:pPr>
        <w:pStyle w:val="Normal"/>
        <w:spacing w:lineRule="auto" w:line="240"/>
        <w:rPr>
          <w:rFonts w:ascii="RinkiyMJ" w:hAnsi="RinkiyMJ" w:cs="RinkiyMJ"/>
          <w:sz w:val="24"/>
          <w:szCs w:val="24"/>
          <w:lang w:val="en-US"/>
        </w:rPr>
      </w:pPr>
      <w:r>
        <w:rPr>
          <w:rFonts w:cs="RinkiyMJ" w:ascii="RinkiyMJ" w:hAnsi="RinkiyMJ"/>
          <w:sz w:val="24"/>
          <w:szCs w:val="24"/>
          <w:lang w:val="en-US"/>
        </w:rPr>
        <w:t>DwLqv wek¦we`¨vj‡qi GKRb wkÿv_©x mvwgiv Av³vi e‡jb, A‡bK QvÎQvÎx covïbv †Q‡o PvKwi Kivq K‡j‡R Dcw¯’wZ LyeB Kg, ZvB wVKg‡Zv K¬vm nq bv| hvÎx‡`i Pv‡c K‡j‡R hvZvqvZ e¨q AZ¨waK †e‡o hvIqvq wbqwgZ K‡j‡R hvIqvB GLb KwVb| f‡qm Ae DwLqvi b~i †gvnv¤§` wkK`vi e‡jb, MZ cÖvq 26 gvm a‡i A‡bK cwiKíbv MÖnY Kiv n‡q‡Q, GLb cÖ‡qvRb ¯’vbxq gvby‡li Kó jvN‡e Zv‡`i AskMÖnY wbwðZ K‡i Dbœqb cwiKíbv cÖYqb Ges ev¯Íevqb|</w:t>
      </w:r>
      <w:r>
        <w:rPr>
          <w:rFonts w:cs="RinkiyMJ" w:ascii="RinkiyMJ" w:hAnsi="RinkiyMJ"/>
          <w:sz w:val="24"/>
          <w:szCs w:val="24"/>
        </w:rPr>
        <w:t xml:space="preserve"> </w:t>
      </w:r>
      <w:r>
        <w:rPr>
          <w:rFonts w:cs="RinkiyMJ" w:ascii="RinkiyMJ" w:hAnsi="RinkiyMJ"/>
          <w:sz w:val="24"/>
          <w:szCs w:val="24"/>
          <w:lang w:val="en-US"/>
        </w:rPr>
        <w:t>wkwib nK e‡jb, †ivwn½v K¨v¤ú Ges ¯’vbxq GjvKv `yB RvqMv‡ZB bvix I †g‡qiv cvPvi n‡q hvIq Ges mwnsmZvi SuywK‡Z Av‡Q| Kg©cwiKíbvq G welqwU we‡klfv‡e we‡ePbvq Avb‡Z n‡e| MIni bBg Iqviv e‡jb, A‡bK QvÎQvÎx PvKwi Ki‡Qb, GB ev¯ÍeZvUv †g‡b wb‡q ¯‹zj-K‡j‡Ri mgqmxgv cwieZ©b Kiv hvq wKbv †f‡e †`L‡Z n‡e| Avãyj jwZd Lvb e‡jb, Avjv`v Avjv`vfv‡e SuywK ev mgm¨v wPwýZ bv K‡i mevB wg‡j K·evRv‡ii SuywK¸‡jv wPwýZ K‡i †mB †gvZv‡eK Kg©mywP cÖbqb Ki‡Z n‡e| ÎvY Kg©xi Avevm Ges mKj ms¯’vi Kvh©vjq nIqv DwPr K¨v¤ú GjvKvi Avkcv‡k| wnbv‡Kv UwK e‡jb, BDGbGBPwmAvi ¯’vbxq GjvKvq cÖvq 80wU Kg©m~wP ev¯Íevqb Ki‡Q, Ges A‡bK AeKvVv‡gv Dbœq‡b KvR Ki‡Q| 6 nvRvi bvixi RxweKv wbwðZ Ki‡Z KvR Ki‡Q BDGbGBPAviwm| g¨vby‡qj gwbR †c‡iBiv e‡jb, DwLqv-†UKbv‡di ¯’vqx AeKvVv‡gvMZ Dbœq‡b cÖPzi wewb‡qvM cÖ‡qvRb| Avey †gv‡k©` †PŠayix e‡jb, A‡bK QvÎQvÎx, GgbwK Aóg †kÖYxi QvÎQvÎxI PvKwi‡Z †hvM w`‡”Q, A‡bK wkÿK D”Pb †eZ‡b wewfbœ ms¯’vq †hvM w`‡”Q| G Ae¯’v Pj‡Z _vK‡j K·evRv‡i wkÿvwenxb GKwU cÖRb¥ M‡o DV‡e|</w:t>
      </w:r>
    </w:p>
    <w:p>
      <w:pPr>
        <w:pStyle w:val="Normal"/>
        <w:spacing w:lineRule="auto" w:line="240"/>
        <w:rPr>
          <w:rFonts w:ascii="RinkiyMJ" w:hAnsi="RinkiyMJ" w:cs="RinkiyMJ"/>
          <w:sz w:val="24"/>
          <w:szCs w:val="24"/>
          <w:lang w:val="en-US"/>
        </w:rPr>
      </w:pPr>
      <w:r>
        <w:rPr>
          <w:rFonts w:cs="RinkiyMJ" w:ascii="RinkiyMJ" w:hAnsi="RinkiyMJ"/>
          <w:sz w:val="24"/>
          <w:szCs w:val="24"/>
          <w:lang w:val="en-US"/>
        </w:rPr>
        <w:t>†</w:t>
      </w:r>
      <w:r>
        <w:rPr>
          <w:rFonts w:cs="RinkiyMJ" w:ascii="RinkiyMJ" w:hAnsi="RinkiyMJ"/>
          <w:sz w:val="24"/>
          <w:szCs w:val="24"/>
          <w:lang w:val="en-US"/>
        </w:rPr>
        <w:t xml:space="preserve">iRvDj Kwig †PŠayix e‡jb, gvbbxq cÖavbgš¿x K·evRv‡i wegvb e›`i, AZ¨vaywbK †ijjvBb, eo we`¨yZ †K›`ª I AvkÖqb cÖKímn 9wU †gMv cÖKí ev¯Íevqb Ki‡Qb| cÖavbgš¿xi GB †gMv cÖKí¸‡jv‡Z †hb †Kvb evav bv Av‡m †mUv wbwðZ Ki‡Z K·evRvi‡K mš¿vmev` †_‡K gy³ ivLvi mKj †Póv Ki‡Z n‡e| </w:t>
      </w:r>
    </w:p>
    <w:p>
      <w:pPr>
        <w:pStyle w:val="Normal"/>
        <w:spacing w:lineRule="auto" w:line="240"/>
        <w:rPr/>
      </w:pPr>
      <w:r>
        <w:rPr>
          <w:rFonts w:cs="RinkiyMJ" w:ascii="RinkiyMJ" w:hAnsi="RinkiyMJ"/>
          <w:sz w:val="24"/>
          <w:szCs w:val="24"/>
          <w:lang w:val="en-US"/>
        </w:rPr>
        <w:t>†</w:t>
      </w:r>
      <w:r>
        <w:rPr>
          <w:rFonts w:cs="RinkiyMJ" w:ascii="RinkiyMJ" w:hAnsi="RinkiyMJ"/>
          <w:sz w:val="24"/>
          <w:szCs w:val="24"/>
          <w:lang w:val="en-US"/>
        </w:rPr>
        <w:t xml:space="preserve">K Gg Avãym mvjvg e‡jb, †ivwn½v Ges ¯’vbxq Rb‡Mvôxi Rb¨ Kg©m~wP ev¯Íevq‡b GbwRI ey¨‡iv mgš^q wbwðZ Ki‡Z m‡Pó| Znwe‡ji GKwU Ask †hb ¯’vbxq GjvKvi Rb¨ wba©vwiZ _v‡K †mB we‡ePbv Ki‡ev Ges GbwRI‡`i Kvh©µ‡g ¯^”QZv wbwðZ KivI Riæwi|      </w:t>
      </w:r>
    </w:p>
    <w:p>
      <w:pPr>
        <w:pStyle w:val="Normal"/>
        <w:rPr>
          <w:rFonts w:ascii="RinkiyMJ" w:hAnsi="RinkiyMJ" w:cs="RinkiyMJ"/>
          <w:b/>
          <w:b/>
          <w:bCs/>
          <w:sz w:val="24"/>
        </w:rPr>
      </w:pPr>
      <w:r>
        <w:rPr>
          <w:rFonts w:cs="RinkiyMJ" w:ascii="RinkiyMJ" w:hAnsi="RinkiyMJ"/>
          <w:b/>
          <w:bCs/>
          <w:sz w:val="24"/>
        </w:rPr>
        <w:t>evZ©v †cÖiK</w:t>
      </w:r>
      <w:r>
        <w:rPr>
          <w:rFonts w:cs="RinkiyMJ" w:ascii="RinkiyMJ" w:hAnsi="RinkiyMJ"/>
          <w:b/>
          <w:bCs/>
          <w:sz w:val="24"/>
          <w:szCs w:val="24"/>
        </w:rPr>
        <w:t xml:space="preserve">: </w:t>
      </w:r>
      <w:r>
        <w:rPr>
          <w:rFonts w:cs="RinkiyMJ" w:ascii="RinkiyMJ" w:hAnsi="RinkiyMJ"/>
          <w:b/>
          <w:bCs/>
          <w:sz w:val="24"/>
          <w:szCs w:val="24"/>
          <w:lang w:val="en-US"/>
        </w:rPr>
        <w:t xml:space="preserve"> †iRvDj Kwig †PŠayix</w:t>
      </w:r>
      <w:r>
        <w:rPr>
          <w:rFonts w:cs="RinkiyMJ" w:ascii="RinkiyMJ" w:hAnsi="RinkiyMJ"/>
          <w:b/>
          <w:bCs/>
          <w:sz w:val="24"/>
          <w:szCs w:val="24"/>
        </w:rPr>
        <w:t xml:space="preserve"> (017 1152</w:t>
      </w:r>
      <w:r>
        <w:rPr>
          <w:rFonts w:eastAsia="MS Mincho;ＭＳ 明朝" w:cs="MS Mincho;ＭＳ 明朝" w:ascii="MS Mincho;ＭＳ 明朝" w:hAnsi="MS Mincho;ＭＳ 明朝"/>
          <w:b/>
          <w:bCs/>
          <w:sz w:val="24"/>
          <w:szCs w:val="24"/>
        </w:rPr>
        <w:t>‬‬‬</w:t>
      </w:r>
      <w:r>
        <w:rPr>
          <w:rFonts w:cs="RinkiyMJ" w:ascii="RinkiyMJ" w:hAnsi="RinkiyMJ"/>
          <w:b/>
          <w:bCs/>
          <w:sz w:val="24"/>
          <w:szCs w:val="24"/>
        </w:rPr>
        <w:t xml:space="preserve"> 9792),</w:t>
      </w:r>
      <w:r>
        <w:rPr>
          <w:rFonts w:cs="RinkiyMJ" w:ascii="RinkiyMJ" w:hAnsi="RinkiyMJ"/>
          <w:b/>
          <w:bCs/>
          <w:sz w:val="24"/>
          <w:szCs w:val="24"/>
          <w:lang w:val="en-US"/>
        </w:rPr>
        <w:t xml:space="preserve"> </w:t>
      </w:r>
      <w:r>
        <w:rPr>
          <w:rFonts w:cs="RinkiyMJ" w:ascii="RinkiyMJ" w:hAnsi="RinkiyMJ"/>
          <w:b/>
          <w:bCs/>
          <w:sz w:val="24"/>
          <w:lang w:val="en-US"/>
        </w:rPr>
        <w:t>Rvnv½xi Avjg</w:t>
      </w:r>
      <w:r>
        <w:rPr>
          <w:rFonts w:cs="RinkiyMJ" w:ascii="RinkiyMJ" w:hAnsi="RinkiyMJ"/>
          <w:b/>
          <w:bCs/>
          <w:sz w:val="24"/>
        </w:rPr>
        <w:t xml:space="preserve"> (0171</w:t>
      </w:r>
      <w:r>
        <w:rPr>
          <w:rFonts w:cs="RinkiyMJ" w:ascii="RinkiyMJ" w:hAnsi="RinkiyMJ"/>
          <w:b/>
          <w:bCs/>
          <w:sz w:val="24"/>
          <w:lang w:val="en-US"/>
        </w:rPr>
        <w:t>3328827</w:t>
      </w:r>
    </w:p>
    <w:p>
      <w:pPr>
        <w:pStyle w:val="Normal"/>
        <w:rPr>
          <w:rFonts w:ascii="RinkiyMJ" w:hAnsi="RinkiyMJ" w:cs="RinkiyMJ"/>
          <w:b/>
          <w:b/>
          <w:bCs/>
          <w:sz w:val="24"/>
          <w:szCs w:val="24"/>
          <w:lang w:val="en-US"/>
        </w:rPr>
      </w:pPr>
      <w:r>
        <w:rPr/>
        <w:t>Press  release</w:t>
      </w:r>
    </w:p>
    <w:p>
      <w:pPr>
        <w:pStyle w:val="Normal"/>
        <w:spacing w:lineRule="auto" w:line="240" w:before="0" w:after="0"/>
        <w:jc w:val="center"/>
        <w:rPr>
          <w:sz w:val="28"/>
          <w:szCs w:val="28"/>
          <w:u w:val="single"/>
        </w:rPr>
      </w:pPr>
      <w:r>
        <w:rPr>
          <w:sz w:val="28"/>
          <w:szCs w:val="28"/>
          <w:u w:val="single"/>
        </w:rPr>
        <w:t xml:space="preserve">Participation of the local CSOs and the Union Parishad is must in the Rohingya Responses </w:t>
      </w:r>
    </w:p>
    <w:p>
      <w:pPr>
        <w:pStyle w:val="Normal"/>
        <w:spacing w:lineRule="auto" w:line="240" w:before="0" w:after="0"/>
        <w:jc w:val="center"/>
        <w:rPr>
          <w:b/>
          <w:b/>
          <w:bCs/>
          <w:sz w:val="28"/>
          <w:szCs w:val="28"/>
        </w:rPr>
      </w:pPr>
      <w:r>
        <w:rPr>
          <w:b/>
          <w:bCs/>
          <w:sz w:val="28"/>
          <w:szCs w:val="28"/>
        </w:rPr>
        <w:t xml:space="preserve">A Joint Risk Assessment is  Necessary to Assess Host Communities’ Risks: </w:t>
      </w:r>
    </w:p>
    <w:p>
      <w:pPr>
        <w:pStyle w:val="Normal"/>
        <w:spacing w:lineRule="auto" w:line="240" w:before="0" w:after="0"/>
        <w:jc w:val="center"/>
        <w:rPr>
          <w:b/>
          <w:b/>
          <w:bCs/>
          <w:sz w:val="28"/>
          <w:szCs w:val="28"/>
        </w:rPr>
      </w:pPr>
      <w:r>
        <w:rPr>
          <w:b/>
          <w:bCs/>
          <w:sz w:val="28"/>
          <w:szCs w:val="28"/>
        </w:rPr>
        <w:t>Integrated Development Plan with Priority in Education is Needed For Cox’s Bazar</w:t>
      </w:r>
    </w:p>
    <w:p>
      <w:pPr>
        <w:pStyle w:val="Normal"/>
        <w:spacing w:lineRule="auto" w:line="240" w:before="0" w:after="0"/>
        <w:jc w:val="center"/>
        <w:rPr>
          <w:b/>
          <w:b/>
          <w:bCs/>
          <w:sz w:val="12"/>
          <w:szCs w:val="12"/>
        </w:rPr>
      </w:pPr>
      <w:r>
        <w:rPr>
          <w:b/>
          <w:bCs/>
          <w:sz w:val="12"/>
          <w:szCs w:val="12"/>
        </w:rPr>
      </w:r>
    </w:p>
    <w:p>
      <w:pPr>
        <w:pStyle w:val="Normal"/>
        <w:spacing w:lineRule="auto" w:line="240"/>
        <w:rPr/>
      </w:pPr>
      <w:r>
        <w:rPr>
          <w:b/>
          <w:bCs/>
          <w:sz w:val="20"/>
          <w:szCs w:val="20"/>
        </w:rPr>
        <w:t>Cox's Bazar, 19 December 2019</w:t>
      </w:r>
      <w:r>
        <w:rPr>
          <w:sz w:val="20"/>
          <w:szCs w:val="20"/>
        </w:rPr>
        <w:t>. Different agencies are scrutinizing the problems, needs and risks of the host communities in different ways, so the people of Cox's Bazar affected due to the Rohingya influx are not getting the benefit of development programs equitably. Therefore, first of all, a joint risk assessment must be conducted with the participation all stakeholders. An effective and holistic development plan should be taken based on that risk assessment. Education should be given top priority in the development plan and the participation of local CSOs and local Union Parishads (UP) at all levels should be ensured. The speakers opined these during a discussion meeting held at Cox's Bazar today. COAST Trust and UNHCR hosted the discussion titled 'Together for Better Rohingya Response Until the Repatriation and Facilitating Development in Cox's Bazar'.</w:t>
      </w:r>
    </w:p>
    <w:p>
      <w:pPr>
        <w:pStyle w:val="Normal"/>
        <w:spacing w:lineRule="auto" w:line="240"/>
        <w:rPr>
          <w:sz w:val="20"/>
          <w:szCs w:val="20"/>
        </w:rPr>
      </w:pPr>
      <w:r>
        <w:rPr>
          <w:sz w:val="20"/>
          <w:szCs w:val="20"/>
        </w:rPr>
        <w:t xml:space="preserve"> </w:t>
      </w:r>
      <w:r>
        <w:rPr>
          <w:sz w:val="20"/>
          <w:szCs w:val="20"/>
        </w:rPr>
        <w:t>Rezaul Karim Chowdhury of COAST Trust and Abu Musrhed Chowdhury of Cox's Bazar CSO NGO Forum moderated the discussion.  KM Abdus Salam, Director Generel of the NGO Affairs Bureau was present as the chief guest of that event. Among others Barrister Manzoor Hasan of Center for Peace and Justice, BRAC University, Ms. Shireen Hauqe of Naripokkha, Disaster Management Expert Mr. Abdul Latif Khan, Disaster Management Expert and columnist Nayeem Gowhar Warha, Cox's Bazar chief at IOM, Manuel Manoise Peiriera, Hinako Talki, Senior Operations Manager of UNHCR, Camp In charge Abu Zafar Oabidullah and  and Assistant Commissioner of the NGOs of the District Commissioner Office  Jinnat Shahid Pinky were present. Upazila chairmen and vice chairmen from different upazilas, chairmen of different Union Parishads, teachers, students,  journalists, civil society representatives also spoke at the function. Representatives of national and international NGOs and UN agencies, 6 Camps In charges also participated in the charge of six camps.</w:t>
      </w:r>
    </w:p>
    <w:p>
      <w:pPr>
        <w:pStyle w:val="Normal"/>
        <w:spacing w:lineRule="auto" w:line="240"/>
        <w:rPr>
          <w:sz w:val="20"/>
          <w:szCs w:val="20"/>
        </w:rPr>
      </w:pPr>
      <w:r>
        <w:rPr>
          <w:sz w:val="20"/>
          <w:szCs w:val="20"/>
        </w:rPr>
        <w:t>Organizers informed that, COAST formed 4 Social Cohesion Committees in 4 unions in Ukhiya and Teknaf with the participation of local union council members, teachers, civil society. Members of the committees visited the camps and local areas to identify the sufferings and problems of the Rohingya and the local people. Md. Mujibul Haque Munir of COAST Trust presented some specific recommendations on behalf of the committees, some recommendations are to spend 25% of the relief funds for the local people, to engage the Rohingya youth in various activities, especially with education, to make the Rohingya women and girls especially aware of trafficking, reduce the use of cars in the Rohingya camps and special initiatives for local educational institutions.</w:t>
      </w:r>
    </w:p>
    <w:p>
      <w:pPr>
        <w:pStyle w:val="Normal"/>
        <w:spacing w:lineRule="auto" w:line="240"/>
        <w:rPr>
          <w:sz w:val="20"/>
          <w:szCs w:val="20"/>
        </w:rPr>
      </w:pPr>
      <w:r>
        <w:rPr>
          <w:sz w:val="20"/>
          <w:szCs w:val="20"/>
        </w:rPr>
        <w:t xml:space="preserve">Samira Akhter, a student at Ukhia College, said that many students leave college for job, due to poor attendance there is no proper class. Due to the high cost of travel to college due to the pressure of passengers, it is now difficult to go to college regularly. Noor Mohammad Shikdar of Voice of Ukhia said that, many plans have been taken for the last 26 months, and now the need for local people will be to ensure those plans with their participation. Abu Murshed Chowdhury said, college students,e ven students of class eight are now involving with jobs, teachers are leaving school-college for joining NGOs-INGOs to get higher salaries.  Thus, there are a risk of risk of generation gap in terms of education in Cox’s Bazar.   </w:t>
      </w:r>
    </w:p>
    <w:p>
      <w:pPr>
        <w:pStyle w:val="Normal"/>
        <w:spacing w:lineRule="auto" w:line="240"/>
        <w:rPr/>
      </w:pPr>
      <w:r>
        <w:rPr>
          <w:sz w:val="20"/>
          <w:szCs w:val="20"/>
        </w:rPr>
        <w:t>Shirin Haque said, women and girls of both the communities are at risks of trafficking and violence. This should be especially considered in the development plan. Gowhar Naeem Wahra said, many students are working, considering this fact school-college timing can be revised. Abdul Latif Khan said, instead of identifying the risks or problems separately, a joint risk assessment is needed. The relief worker's residence and the offices of all agencies should be in the vicinity of the camp areas. Hinako Talki said UNHCR is implementing about 80 programs in the local areas, and many are working on infrastructure development. UNHRC is working to ensure the livelihood of 6,000 vulnerable women. Manuel Moniz Pereira said sustainable development   in Ukhia-Teknaf requires a lot of investment. Rezaul Karim Chowdhury said, the Hon'ble Prime Minister has taken nine mega projects in Cox's Bazar including airport, state-of-the-art railway, large power plant and shelter project. In order to ensure that there is no obstacle in the mega projects of the Prime Minister, every effort must be made to keep Cox's Bazar free from terrorism.</w:t>
      </w:r>
    </w:p>
    <w:p>
      <w:pPr>
        <w:pStyle w:val="Normal"/>
        <w:spacing w:lineRule="auto" w:line="240"/>
        <w:rPr>
          <w:sz w:val="20"/>
          <w:szCs w:val="20"/>
        </w:rPr>
      </w:pPr>
      <w:r>
        <w:rPr>
          <w:sz w:val="20"/>
          <w:szCs w:val="20"/>
        </w:rPr>
        <w:t>KM Abdus Salam said the NGO Bureau is trying to ensure coordination in implementing programs for Rohingya and local people. We should consider that a portion of the funds are earmarked for the local area and it is also important to ensure transparency in the activities of the NGOs.</w:t>
      </w:r>
    </w:p>
    <w:p>
      <w:pPr>
        <w:pStyle w:val="Normal"/>
        <w:spacing w:lineRule="auto" w:line="240" w:before="0" w:after="200"/>
        <w:rPr/>
      </w:pPr>
      <w:r>
        <w:rPr>
          <w:b/>
          <w:bCs/>
          <w:sz w:val="20"/>
          <w:szCs w:val="20"/>
        </w:rPr>
        <w:t>Report by: Rezaul Karim Chowdhury (017 1152</w:t>
      </w:r>
      <w:r>
        <w:rPr>
          <w:b/>
          <w:bCs/>
          <w:sz w:val="20"/>
          <w:szCs w:val="20"/>
        </w:rPr>
        <w:t>‬‬‬</w:t>
      </w:r>
      <w:r>
        <w:rPr>
          <w:b/>
          <w:bCs/>
          <w:sz w:val="20"/>
          <w:szCs w:val="20"/>
        </w:rPr>
        <w:t xml:space="preserve"> 9792), Jahangir Alam (01713328827)</w:t>
      </w:r>
    </w:p>
    <w:sectPr>
      <w:headerReference w:type="default" r:id="rId3"/>
      <w:footerReference w:type="default" r:id="rId4"/>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inkiyMJ">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Principal Office:</w:t>
    </w:r>
    <w:r>
      <w:rPr>
        <w:rFonts w:cs="Calibri"/>
        <w:lang w:val="es-ES"/>
      </w:rPr>
      <w:t xml:space="preserve"> House 13 (1st Floor), Metro Melody, Road 2, Shyamoli, Dhaka-1207, Bangladesh</w:t>
      <w:br/>
    </w:r>
    <w:r>
      <w:rPr>
        <w:rFonts w:cs="Calibri"/>
        <w:sz w:val="20"/>
        <w:szCs w:val="20"/>
        <w:lang w:val="es-ES"/>
      </w:rPr>
      <w:t xml:space="preserve">Tel: +88 02 58150082/9120358/9118435/9126131, Fax: +88 02 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rPr/>
      <w:tab/>
      <w:tab/>
      <w:tab/>
      <w:tab/>
      <w:t xml:space="preserve">                         </w:t>
    </w:r>
  </w:p>
</w:hdr>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color w:val="000000"/>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bn-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Md. Mujibul Haque Munir</cp:lastModifiedBy>
  <cp:lastPrinted>2019-12-19T16:46:00Z</cp:lastPrinted>
  <dcterms:modified xsi:type="dcterms:W3CDTF">2019-12-19T10:54:00Z</dcterms:modified>
  <cp:revision>47</cp:revision>
  <dc:subject/>
  <dc:title>10 AvM÷ 2013</dc:title>
</cp:coreProperties>
</file>