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SutonnyMJ" w:hAnsi="SutonnyMJ"/>
          <w:sz w:val="24"/>
          <w:szCs w:val="26"/>
        </w:rPr>
      </w:pPr>
      <w:r>
        <w:rPr>
          <w:rFonts w:ascii="SutonnyMJ" w:hAnsi="SutonnyMJ"/>
          <w:sz w:val="24"/>
          <w:szCs w:val="26"/>
        </w:rPr>
        <w:t>‡</w:t>
      </w:r>
      <w:r>
        <w:rPr>
          <w:rFonts w:ascii="SutonnyMJ" w:hAnsi="SutonnyMJ"/>
          <w:sz w:val="24"/>
          <w:szCs w:val="26"/>
        </w:rPr>
        <w:t>cÖm weÁwß, XvKv, 19 GwcÖj 2020</w:t>
      </w:r>
    </w:p>
    <w:p>
      <w:pPr>
        <w:pStyle w:val="Normal"/>
        <w:spacing w:before="0" w:after="0"/>
        <w:rPr>
          <w:rFonts w:ascii="SutonnyMJ" w:hAnsi="SutonnyMJ"/>
          <w:sz w:val="24"/>
          <w:szCs w:val="26"/>
        </w:rPr>
      </w:pPr>
      <w:r>
        <w:rPr>
          <w:rFonts w:ascii="SutonnyMJ" w:hAnsi="SutonnyMJ"/>
          <w:sz w:val="24"/>
          <w:szCs w:val="26"/>
        </w:rPr>
        <w:t>fviPzqvj msev` m‡¤§j‡b mw¤§wjZ mgš^‡qi AvnŸvb Rvbv‡jb GbwRI †bUIqvK©mg~‡ni †bZ…e„›`</w:t>
      </w:r>
    </w:p>
    <w:p>
      <w:pPr>
        <w:pStyle w:val="Normal"/>
        <w:spacing w:before="0" w:after="0"/>
        <w:rPr>
          <w:rFonts w:ascii="SutonnyMJ" w:hAnsi="SutonnyMJ"/>
          <w:b/>
          <w:b/>
          <w:bCs/>
          <w:sz w:val="40"/>
          <w:szCs w:val="34"/>
        </w:rPr>
      </w:pPr>
      <w:r>
        <w:rPr>
          <w:rFonts w:ascii="SutonnyMJ" w:hAnsi="SutonnyMJ"/>
          <w:b/>
          <w:bCs/>
          <w:sz w:val="40"/>
          <w:szCs w:val="34"/>
        </w:rPr>
        <w:t>K‡ivbv wech©q †gvKv‡ejvq Avï cÖ‡qvRb mvgvwRK HK¨, ¯’vbxq †bZ…Z¡</w:t>
      </w:r>
    </w:p>
    <w:p>
      <w:pPr>
        <w:pStyle w:val="Normal"/>
        <w:spacing w:before="0" w:after="0"/>
        <w:rPr>
          <w:rFonts w:ascii="SutonnyMJ" w:hAnsi="SutonnyMJ"/>
          <w:b/>
          <w:b/>
          <w:bCs/>
          <w:sz w:val="40"/>
          <w:szCs w:val="34"/>
        </w:rPr>
      </w:pPr>
      <w:r>
        <w:rPr>
          <w:rFonts w:ascii="SutonnyMJ" w:hAnsi="SutonnyMJ"/>
          <w:b/>
          <w:bCs/>
          <w:sz w:val="40"/>
          <w:szCs w:val="34"/>
        </w:rPr>
        <w:t>I ¯’vbxq A_©bxwZi cybiæ¾xeb</w:t>
      </w:r>
    </w:p>
    <w:p>
      <w:pPr>
        <w:pStyle w:val="Normal"/>
        <w:spacing w:before="100" w:after="0"/>
        <w:rPr>
          <w:rFonts w:ascii="SutonnyMJ" w:hAnsi="SutonnyMJ"/>
          <w:sz w:val="24"/>
          <w:szCs w:val="26"/>
        </w:rPr>
      </w:pPr>
      <w:r>
        <w:rPr>
          <w:rFonts w:ascii="SutonnyMJ" w:hAnsi="SutonnyMJ"/>
          <w:sz w:val="24"/>
          <w:szCs w:val="26"/>
        </w:rPr>
        <w:t>XvKv, 19 GwcÖj 2020: evsjv‡`‡k eZ©gv‡b cÖvq mKj GbwRI I mykxj mgvR msMV‡bi cÖwZwbwaZ¡Kvix †bUIqvK© †hgb GWve, wewW wmGmI †KvAwW©‡bkb, wWRv÷vi †dvivg, GdGbwe, bvnve Ges wbivc‡`i †bZ…e„›` K‡ivbv µvwšÍ †gvKv‡ejvq mgwš^Zfv‡e Riæwi wKQz `vwe wb‡q Zviv AvR GKwU fviPzqvj msev` m‡¤§j‡bi Av‡qvRb K‡ib| msev` m‡¤§j‡bi wk‡ivbvg wQj, ÒK‡ivbv wech©q †gvKv‡ejvq evsjv‡`‡ki RvZxq I ¯’vbxq GbwRIÓ| msev` m‡¤§j‡b †bZ…e„›` `y‡h©vM e¨e¯’vcbv AvBb 2012 Ges `y‡h©v‡Mi Riæwi Av‡`‡k m¤¢ve¨ mKj c‡ÿi mw¤§wjZ mgš^q, e„nËi mvgvwRK HK¨ Ges ¯’vbxq †bZ…e„›`‡K hy³ Ki‡Z ¸iæZ¡ Av‡ivc K‡ib|</w:t>
      </w:r>
    </w:p>
    <w:p>
      <w:pPr>
        <w:pStyle w:val="Normal"/>
        <w:spacing w:before="100" w:after="0"/>
        <w:rPr>
          <w:rFonts w:ascii="SutonnyMJ" w:hAnsi="SutonnyMJ"/>
          <w:sz w:val="24"/>
          <w:szCs w:val="26"/>
        </w:rPr>
      </w:pPr>
      <w:r>
        <w:rPr>
          <w:rFonts w:ascii="SutonnyMJ" w:hAnsi="SutonnyMJ"/>
          <w:sz w:val="24"/>
          <w:szCs w:val="26"/>
        </w:rPr>
        <w:t>GB Riæwi cwiw¯’wZi g‡a¨I Lv`¨mn Riæwi c‡Y¨i Drcv`b I mieivn eRvq ivL‡Z mKj ¯^v¯’¨wewa †g‡b MÖvgxY I ¯’vbxq ch©v‡qi ÿz`ª A_©‰bwZK Kg©KvÐ Pvwj‡q hvIqvi e¨vcv‡iI Zviv Riæwi e¨e¯’v MÖn‡bi `vwe Rvbvb| msev` m‡¤§j‡bi Av‡iKwU e³e¨ wQj, ¯’vbxq miKv‡ii †bZ…‡Z¡ ¯’vbxq ch©v‡qi mKj Riæwi KvR mgš^‡qi ¯^v‡_© ¯’vbxq mKj cÿ‡K hy³ K‡i ¯’vbxqKiY‡K DrmvwnZ Kiv|</w:t>
      </w:r>
    </w:p>
    <w:p>
      <w:pPr>
        <w:pStyle w:val="Normal"/>
        <w:spacing w:before="100" w:after="0"/>
        <w:rPr>
          <w:rFonts w:ascii="SutonnyMJ" w:hAnsi="SutonnyMJ"/>
          <w:sz w:val="24"/>
          <w:szCs w:val="26"/>
        </w:rPr>
      </w:pPr>
      <w:r>
        <w:rPr>
          <w:rFonts w:ascii="SutonnyMJ" w:hAnsi="SutonnyMJ"/>
          <w:sz w:val="24"/>
          <w:szCs w:val="26"/>
        </w:rPr>
        <w:t>‡</w:t>
      </w:r>
      <w:r>
        <w:rPr>
          <w:rFonts w:ascii="SutonnyMJ" w:hAnsi="SutonnyMJ"/>
          <w:sz w:val="24"/>
          <w:szCs w:val="26"/>
        </w:rPr>
        <w:t>Kv÷ Uªv÷ I wewW wmGmI †KvAwW©‡bk‡bi Rbve †iRvDj Kwig †PŠayix fviPzqvj msev` m‡¤§jb mÂvjbv K‡i| e³e¨ iv‡Lb, wbivc‡`i Avãyj nvwme Lvb I nvwmbv Av³vi wgZv, GdGbweÕi †gvt iwdKzj Bmjvg, GWv‡ei G‡KGg Rwmg DwÏb, bvnv‡ei W. Gnmvbyi ingvb, wWRv÷vi †dviv‡gi bBg MIni Iqviv Ges civgk©K Avãyj jwZd Lvb| GQvovI msev‡` m‡¤§j‡b hy³ nb I e³e¨ iv‡Lb †bvqvLvwj †_‡K cÖvb-Gi byiæj Avjg gvmy`, gqgbwms‡ni wUBDG‡mi dviæK Avn‡g`, ev‡MinvU †_‡K D`qb evsjv‡`‡ki †kL Avmv`| †`‡ki wewfbœ ¯’vb †_‡K bvbv gva¨‡gi mvsevw`KMb AwWI-wfRyqvj msev` m‡¤§j‡b AskMÖnb K‡ib|</w:t>
      </w:r>
    </w:p>
    <w:p>
      <w:pPr>
        <w:pStyle w:val="Normal"/>
        <w:spacing w:before="100" w:after="0"/>
        <w:rPr>
          <w:rFonts w:ascii="SutonnyMJ" w:hAnsi="SutonnyMJ"/>
          <w:sz w:val="24"/>
          <w:szCs w:val="26"/>
        </w:rPr>
      </w:pPr>
      <w:r>
        <w:rPr>
          <w:rFonts w:ascii="SutonnyMJ" w:hAnsi="SutonnyMJ"/>
          <w:sz w:val="24"/>
          <w:szCs w:val="26"/>
        </w:rPr>
        <w:t>msev` m‡¤§j‡b evsjv‡`‡ki GbwRI-wmGmI‡`i cÿ †_‡K ˆZwi Kiv evsjv I Bs‡iwR Ae¯’vbcÎ mK‡ji mv‡_ B‡gBj I I‡qe mvB‡U cÖKvk Kiv nq| mK‡ji cÿ †_‡K Rbve Avãyj jwZd Lvb mvZwU `vwe Zz‡j a‡ib, hv wb¤œiƒc: (1) GB K‡ivbvµvwšÍ †gvKv‡ejvi mKj mgš^q Kv‡R ¯’vbxq GbwRI I mykxj mgvR msMVb‡K wb‡q ¯’vbxq ch©v‡qB mgš^q M‡o Zzj‡Z n‡e; (2) MYgvby‡li Av¯’v I AvZ¥wek¦vm wdwi‡q Avbvi Rb¨ K‡ivbv `y‡h©vM msµvšÍ miKvwi we`¨gvb Z_¨ cÖKv‡ki c×wZ ch©v‡jvPbv Ki‡Z n‡e; (3) RvwZms‡Ni wewfbœ ms¯’v I AvšÍR©vwZK ms¯’vmg~n mivmwi cÖKí ev¯Íevq‡b bv wM‡q Zv‡`i Kvh©µg ch©‡eÿY I KvwiMwi mnvqZvi g‡a¨ mxgve× ivL‡eb Ges ev¯Íevq‡bi Rb¨ ¯’vbxq msMVbmg~n‡K mivmwi Znwej n¯ÍvšÍi Ki‡eb; (4) ¯’vbxq ch©v‡q Kg©iZ GbwRI I wmGmI‡K miKvi †NvwlZ cÖ‡Yv`bv c¨v‡K‡Ri ¸iæZ¡c~Y© Ask Ki‡Z n‡e Ges G¸‡jv ev¯Íevq‡b Zv‡`i AskMÖnb wbwðZ Ki‡Z n‡e| KviY, ZvivB Gme †ÿ‡Î me©v‡MÖ mvovcÖ`vb K‡i _v‡K; (5) K‡ivbvµvwšÍ cieZx© cwiw¯’wZ †gvKv‡ejvq GLb †_‡KB MÖvgxY A_©bxwZ‡K ¯^v¯’¨wewa †g‡b Pjgvb ivL‡Z n‡e Ges GKv‡R Awbevh© mnvqK GbwRI I ÿz`ªFY cÖwZôvbmg~‡ni Kvh©µg cwiPvjbvi AbygwZ w`‡Z n‡e; (6) ¯^v¯’¨ Lv‡b we‡Kw›`ªKiY c×wZ h‡_ó wewb‡qvM Ki‡Z n‡e Ges g‡bv‡hvM w`‡Z n‡e hv‡Z cÖvwšÍK ch©v‡qi gvbyl ch©šÍ mKj †mev †c‡Z cv‡ib; Ges (7) miKvwi-‡emiKvwi Kvh©vjq I cÖwZôvbmg~‡ni Kvh©µg GB `y‡h©vM Abyhvqx cybwe©b¨vm Ki‡Z n‡e we‡klK‡i ¯‹z‡j `~iZ¡ eRvq ivLv I cwi”QbZvi e¨e¯’v evov‡Z n‡e|</w:t>
      </w:r>
    </w:p>
    <w:p>
      <w:pPr>
        <w:pStyle w:val="Normal"/>
        <w:spacing w:before="100" w:after="0"/>
        <w:rPr>
          <w:rFonts w:ascii="SutonnyMJ" w:hAnsi="SutonnyMJ"/>
          <w:sz w:val="24"/>
          <w:szCs w:val="26"/>
        </w:rPr>
      </w:pPr>
      <w:r>
        <w:rPr>
          <w:rFonts w:ascii="SutonnyMJ" w:hAnsi="SutonnyMJ"/>
          <w:sz w:val="24"/>
          <w:szCs w:val="26"/>
        </w:rPr>
        <w:t>wbivc‡`i Avãyj nvwme Lvb D‡jøL K‡ib, wKfv‡e ¯’vbxq ch©v‡q GbwRIiv wb‡R‡`i D‡`¨v‡M GB msKU †gvKv‡ejvq GwM‡q G‡m‡Q Ges miKv‡ii ÎvYKv‡R mnvqK f~wgKv cvjb K‡i‡Q|</w:t>
      </w:r>
    </w:p>
    <w:p>
      <w:pPr>
        <w:pStyle w:val="Normal"/>
        <w:spacing w:before="100" w:after="0"/>
        <w:rPr>
          <w:rFonts w:ascii="SutonnyMJ" w:hAnsi="SutonnyMJ"/>
          <w:sz w:val="24"/>
          <w:szCs w:val="26"/>
        </w:rPr>
      </w:pPr>
      <w:r>
        <w:rPr>
          <w:rFonts w:ascii="SutonnyMJ" w:hAnsi="SutonnyMJ"/>
          <w:sz w:val="24"/>
          <w:szCs w:val="26"/>
        </w:rPr>
        <w:t>GdGbweÕi †gvt iwdKzj Bmjvg e‡jb, evsjv‡`‡ki cÖvq 2 nvRvi GbwRI BwZg‡a¨ K‡ivbvµvwšÍ †gvKv‡ejvq wbR wbR GjvKvq D‡`¨vM MÖnb K‡i‡Q Ges Zv‡`i g‡a¨ †_‡K 150wU GbwRI wjwLZ Zv‡`i Kvh©µ‡gi e¨vcv‡i Avgv‡`i Kv‡Q cÖwZ‡e`b w`‡q‡Qb|</w:t>
      </w:r>
    </w:p>
    <w:p>
      <w:pPr>
        <w:pStyle w:val="Normal"/>
        <w:spacing w:before="100" w:after="0"/>
        <w:rPr>
          <w:rFonts w:ascii="SutonnyMJ" w:hAnsi="SutonnyMJ"/>
          <w:sz w:val="24"/>
          <w:szCs w:val="26"/>
        </w:rPr>
      </w:pPr>
      <w:r>
        <w:rPr>
          <w:rFonts w:ascii="SutonnyMJ" w:hAnsi="SutonnyMJ"/>
          <w:sz w:val="24"/>
          <w:szCs w:val="26"/>
        </w:rPr>
        <w:t>GWv‡ei G‡KGg Rwmg DwÏb e‡jb, el©v †gŠmyg mgvMZ cÖvq| K‡ivbvµvwšÍi cvkvcvwk Avgv‡`i‡K m¤¢ve¨ Nywb©So I eb¨vi e¨vcv‡iI AvMvg cÖ¯‘wZ wb‡q ivL‡Z n‡e| wZwb Gme `y‡h©v‡Mi ¯’vbxq GbwRI‡`i c~e© Ae`v‡bi K_v ¯§iY K‡i Zv‡`i‡KI cÖ¯‘Z _vKvi AvnŸvb Rvbvb|</w:t>
      </w:r>
    </w:p>
    <w:p>
      <w:pPr>
        <w:pStyle w:val="Normal"/>
        <w:spacing w:before="100" w:after="0"/>
        <w:rPr>
          <w:rFonts w:ascii="SutonnyMJ" w:hAnsi="SutonnyMJ"/>
          <w:sz w:val="24"/>
          <w:szCs w:val="26"/>
        </w:rPr>
      </w:pPr>
      <w:r>
        <w:rPr>
          <w:rFonts w:ascii="SutonnyMJ" w:hAnsi="SutonnyMJ"/>
          <w:sz w:val="24"/>
          <w:szCs w:val="26"/>
        </w:rPr>
        <w:t>bvnv‡ei W. Gnmvb e‡jb, MÖvÛ evi‡MBb cÖwZkÖæwZ‡Z †hfv‡e †`Lv‡bv n‡qwQj, K‡ivbvµvwšÍi `y‡h©v‡MI Avevi cÖgvwYZ n‡jv †h ¯’vbxq msMVbB †h †Kv‡bv `y‡h©v‡M cÖ_g I m‡e©vËg mvovcÖ`vbKvix|</w:t>
      </w:r>
    </w:p>
    <w:p>
      <w:pPr>
        <w:pStyle w:val="Normal"/>
        <w:spacing w:before="100" w:after="0"/>
        <w:rPr>
          <w:rFonts w:ascii="SutonnyMJ" w:hAnsi="SutonnyMJ"/>
          <w:sz w:val="24"/>
          <w:szCs w:val="26"/>
        </w:rPr>
      </w:pPr>
      <w:r>
        <w:rPr>
          <w:rFonts w:ascii="SutonnyMJ" w:hAnsi="SutonnyMJ"/>
          <w:sz w:val="24"/>
          <w:szCs w:val="26"/>
        </w:rPr>
        <w:t>wWRv÷vi †dviv‡gi bBg MIni Iqviv e‡jb, K‡ivbv welqK m‡PZbZv GLbI A‡bKUvB kû‡i ga¨we‡Ëi g‡a¨ mxgve×| MÖv‡g MÖv‡g m‡PZbZv evov‡Z GbwRI wmGmI‡K Kv‡R jvMv‡Z n‡e| †`‡k Pjgvb Îvb Kv‡Ri Ae¯’vcbvi K_v D‡jøL K‡i wZwb cÖK…Z K…l‡Ki nv‡Z miKv‡ii cÖ‡Yv`bv †cuŠQvi e¨vcv‡i D‡ØM cÖKvk K‡ib| wZwb cÖ¯Íve K‡ib, mviv †`k‡K AwaK AvµvšÍ, Kg AvµvšÍ ev k~b¨ AvµvšÍ AÂ‡j fvM K‡i k~b¨ AvµvšÍ AÂ‡j we‡kl e¨e¯’vq A_©‰bwZK Kvh©µg Pvwj‡q †h‡Z n‡e|</w:t>
      </w:r>
    </w:p>
    <w:p>
      <w:pPr>
        <w:pStyle w:val="Normal"/>
        <w:spacing w:before="100" w:after="0"/>
        <w:rPr>
          <w:rFonts w:ascii="SutonnyMJ" w:hAnsi="SutonnyMJ"/>
          <w:sz w:val="24"/>
          <w:szCs w:val="26"/>
        </w:rPr>
      </w:pPr>
      <w:r>
        <w:rPr>
          <w:rFonts w:ascii="SutonnyMJ" w:hAnsi="SutonnyMJ"/>
          <w:sz w:val="24"/>
          <w:szCs w:val="26"/>
        </w:rPr>
        <w:t>‡</w:t>
      </w:r>
      <w:r>
        <w:rPr>
          <w:rFonts w:ascii="SutonnyMJ" w:hAnsi="SutonnyMJ"/>
          <w:sz w:val="24"/>
          <w:szCs w:val="26"/>
        </w:rPr>
        <w:t>Kv÷ Uªv‡÷i †iRvDj Kwig †PŠayix e‡jb, jKWvDb cwiw¯’wZi g‡a¨B ¯^v¯’¨wewa †g‡b h_vm¤¢e ÿz`ª D‡`¨v³v‡`i Drcv`b I mieivn KvR Pvwj‡q †h‡Z n‡e, KviY GUvB †`‡ki A_</w:t>
      </w:r>
      <w:bookmarkStart w:id="0" w:name="_GoBack"/>
      <w:bookmarkEnd w:id="0"/>
      <w:r>
        <w:rPr>
          <w:rFonts w:ascii="SutonnyMJ" w:hAnsi="SutonnyMJ"/>
          <w:sz w:val="24"/>
          <w:szCs w:val="26"/>
        </w:rPr>
        <w:t>©bxwZi cÖvY| †`‡ki ÿz`ª F‡Yi mv‡_ †Kv‡bv bv †Kv‡bvfv‡e RwoZ 15 †KvwU gvby‡li ¯^v‡_© ¯’vbxq GbwRI I ÿz`ª FY cÖwZôv‡bi Kvh©µg Pvwj‡q hvevi ¸iæZ¡ wZwb Zz‡j a‡ib| GB msMVb¸‡jv evsjv‡`‡ki MÖvgxY A_©bxwZ I Riæwi ÎvY KvR Dfq †ÿ‡Î Acwinvh©|</w:t>
      </w:r>
    </w:p>
    <w:p>
      <w:pPr>
        <w:pStyle w:val="Normal"/>
        <w:spacing w:before="100" w:after="0"/>
        <w:rPr>
          <w:rFonts w:ascii="SutonnyMJ" w:hAnsi="SutonnyMJ"/>
          <w:sz w:val="24"/>
          <w:szCs w:val="26"/>
        </w:rPr>
      </w:pPr>
      <w:r>
        <w:rPr>
          <w:rFonts w:ascii="SutonnyMJ" w:hAnsi="SutonnyMJ"/>
          <w:sz w:val="24"/>
          <w:szCs w:val="26"/>
        </w:rPr>
        <w:t>evZ©v †cÖiK: †iRvDj Kwig †PŠayix (01711529792), †gv¯Ídv Kvgvj AvK›` (01711455591)</w:t>
      </w:r>
    </w:p>
    <w:sectPr>
      <w:type w:val="nextPage"/>
      <w:pgSz w:w="11906" w:h="16838"/>
      <w:pgMar w:left="1080" w:right="1080" w:gutter="0" w:header="0" w:top="1008" w:footer="0" w:bottom="100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utonnyMJ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87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bn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Vrinda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Vrinda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  <Pages>1</Pages>
  <Words>866</Words>
  <Characters>3785</Characters>
  <CharactersWithSpaces>4633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09:32:00Z</dcterms:created>
  <dc:creator>Reza</dc:creator>
  <dc:description/>
  <dc:language>en-US</dc:language>
  <cp:lastModifiedBy>Maruf Barkat</cp:lastModifiedBy>
  <dcterms:modified xsi:type="dcterms:W3CDTF">2020-04-19T10:4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