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center"/>
        <w:rPr/>
      </w:pPr>
      <w:r>
        <w:rPr>
          <w:sz w:val="28"/>
        </w:rPr>
        <w:t>K‡ivbv fvBivm †iv‡a †ivwn½v wkwe‡i 4wR †bUIqvK© Pvjy mn we‡kl c`‡¶c MÖn‡Yi Avnevb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BodyText2"/>
        <w:spacing w:lineRule="auto" w:line="276"/>
        <w:rPr/>
      </w:pPr>
      <w:r>
        <w:rPr/>
        <w:t xml:space="preserve">Avgiv, wb¤œ¯^v¶iKvwi gvbevwaKviKg©x Ges gvbweK †mevq wb‡qvwRZ msMVbmg~‡ni Kg©xiv, K‡ivbv gnvgvix Kv‡j MYnZ¨vmn Acivci b…ksm Acivamg~‡ni wkKvi cÖvq 400 Rb †ivwn½v kiYv_©x‡K evsjv‡`k f~L‡Ûi †bŠ-mxgvbv †_‡K D×vi Kivi Rb¨ evsjv‡`‡ki RbMY, RvZxq I AvšÍR©vwZK Askx`vimg~n Ges ivó«xq KZ©…c¶‡K AvšÍwiK K…ZÁZv Ges mvayev` RvbvB| GKB mv‡_, K‡ivbv gnvgvix Kv‡j cÖksmbxq Ges weij gvbweK AvPi‡Yi †cÖ¶vc‡U Avgiv †ivwn½v kiYv_©x‡`i Lv`¨-¯^v‡¯’¨i AwaKvi, Aeva Z_¨ cÖevn I gZ cÖKv‡ki ¯^vaxbZv Ges cÖ‡qvRbxq PjvP‡ji ¯^vaxbZv i¶v Kivi Rb¨ evsjv‡`k miKv‡ii cÖwZ Av‡e`b RvbvB|   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SutonnyMJ" w:ascii="SutonnyMJ" w:hAnsi="SutonnyMJ"/>
          <w:sz w:val="26"/>
        </w:rPr>
        <w:t xml:space="preserve">mv¤cÖwZK D×vi nIqv †ivwn½v e¨w³eM©, D×viKvix Ges cieZ©x‡Z MYgva¨‡gi  eiv‡Z  Avgiv Rvb‡Z †c‡iwQ, gvbe cvPviKvix‡`i mn‡hvwMZvq AbwaK 500Rb †ivwn½v kiYv_©x `yBgvm hveZ gvj‡qwkqvq Ges _vBj¨v‡Û †bŠc‡_ †cŠuQv‡bvi †Póv K‡ib Ges `ytLRbKfv‡e,  gvj‡qwkqvq Ges _vB Dfq KZ©…c¶B Zvu‡`i †bŠKv cÖ‡e‡k evav †`q| `xN© `yBgvm hveZ †bŠc‡_ hvÎv PjvKvjxb mg‡q Kgc‡¶ 28 Rb †ivwn½v gviv †M‡Qb Ges A‡b‡KB Lv`¨, I ï‡cq cvwbi Afv‡e Amy¯’ n‡q c‡owQ‡jb e‡j Rvbv †M‡Q| gvj‡qwkqvq Ges _vBj¨vÛ iv‡ó«i AvšÍR©vwZK Ges RvZxq AvB‡bi cÖwZ e„×v½ywj cÖ`k©b Avgv‡`i‡K DwØMœ K‡i‡Q| eZ©gvb K‡ivbvfvBivm cwiw¯’wZ‡K gv_vq †i‡L mwVK c×wZ‡Z cÖ‡qvRbxq mg‡qi †Kvqv‡i›UvBb wbwðZ Kiv I †Kvqv‡i›UvBb †k‡l wbR AvkÖq wkwe‡i †diZ †h‡q †hb †Kvb iKg ‰elg¨i wkKvi bv nq †m w`‡K we‡kl bRi ivL‡Z n‡e| we‡klZ bvix I wkïiv †hb †Kvb fv‡eB wbivcËvnxbZvi wkKvi bv nq †mw`‡K †Lqvj ivL‡Z n‡e| †mB mv‡_ cvPviKvwi‡`i †`kxq  AvB‡b †M«ßvi K‡i `…óvšÍg~jK wePvi Ki‡Z n‡e| A‰ea gvbe cvPvi wel‡q nUjvBb Pvjy Kiv mn A‰ea c‡_ gvbe cvPvi e‡Ü AvBb k…•Ljv evwnwbi ZrciZv e…w× Ki‡Z n‡e| </w:t>
      </w:r>
    </w:p>
    <w:p>
      <w:pPr>
        <w:pStyle w:val="Normal"/>
        <w:spacing w:lineRule="auto" w:line="276"/>
        <w:jc w:val="both"/>
        <w:rPr>
          <w:rFonts w:ascii="SutonnyMJ" w:hAnsi="SutonnyMJ" w:eastAsia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utonnyMJ" w:ascii="SutonnyMJ" w:hAnsi="SutonnyMJ"/>
          <w:sz w:val="26"/>
        </w:rPr>
        <w:t xml:space="preserve">K·evRv‡i †ivwn½v wkwe‡i AwZ-NbemwZi Kvi‡Y K‡ivbv fvBiv‡mi msµg‡Yi AvksKvq Avgiv DwØMœ| evsjv‡`‡k cÖwZ eM©wK‡jvwgUv‡i 1,116  Rb gvbyl emevm K‡i| wKš‘ †ivwn½v wkwe‡i cÖwZ eM©wK‡jvwgUv‡i cÖvq 70 nvRvi gvby‡li emevm| ¯^vfvweK fv‡eB GLv‡b mvgvwRK `~iZ¡ eRvq ivLvi †h eva¨evaKZv i‡q‡Q, Zv GLv‡b †g‡b Pjv m¤¢e bq| d‡j †Kvb fv‡e †ivwn½v wkwe‡i †KvwfW 19 msµgY n‡j Zv  gvivZ¥K MwZ‡Z  Qwo‡q covi  AvksKv Kiv n‡”Q| Avgiv Rvwb, miKvi Ges RvZxq I AvšÍR©vwZK ms¯’v¸‡jvi m‡e©v”P cÖ‡Póv m‡Ë¡I GLbI wkwei¸wj‡Z ch©vß wPwKrmv †mev, weï× cvwb Ges cqtwb®‹vkb myweavi Afve i‡q‡Q| hw` †ivwn½v wkwei AÂ‡j K‡ivbv fvBiv‡mi wbqš¿Ynxb cÖv`yf©ve N‡U, Z‡e GwU ¯’vbxq Rb‡Mvôxi g‡a¨I e¨vcKfv‡e Qwo‡q co‡e| 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SutonnyMJ" w:ascii="SutonnyMJ" w:hAnsi="SutonnyMJ"/>
          <w:sz w:val="26"/>
        </w:rPr>
        <w:t xml:space="preserve">cÖvq 11 jvL wbewÜZ †ivwn½v‡`i gv‡S k„•Ljve×fv‡e Lv`¨, AvkÖq Ges wPwKrmv †mev Pjgvb ivL‡Z K‡ivbv msµg‡Yi GB mg‡q mswkøó mKj Kg©xi wkwe‡i cÖ‡ekvwaKvi eRvq ivLv ¸iæZ¡c~Y©, hv‡Z K‡i cwi‡levi Afv‡e †KvbI AcÖxwZKi NUbv ev g„Zz¨ bv N‡U| GB mg‡q, evsjv‡`k miKvi‡K AvšÍR©vwZK Ges RvZxq gvbweK mvnvh¨ `vbKvix ms¯’v Ges †ivwn½v †bZ…Z¡vaxb †Mvôx¸wji mv‡_ †KvwfW-19 m¤ú‡K© mwVK I cÖ‡qvRbxq Z_¨ †cuŠ‡Q w`‡Z Ges wkwei¸wj‡Z Ges msjMœ GjvKvi gvby‡li g‡a¨ fvBiv‡mi msµg‡Yi SyuwK n«vm Kivi Rb¨ wbweofv‡e mn‡hvwMZv K‡i KvR Kiv `iKvi| 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SutonnyMJ" w:ascii="SutonnyMJ" w:hAnsi="SutonnyMJ"/>
          <w:sz w:val="26"/>
        </w:rPr>
        <w:t>K‡ivbv fvBivm gnvgvixwU evsjv‡`‡k Qwo‡q covi mv‡_ mv‡_ GB †iv‡Mi msµgYwU evo‡Z ïiæ K‡i‡Q| DwLqv Ges †UKbvd AÂ‡j †gvevBj Ges B›Uvi‡bU †hvMv‡hv‡Mi wbiwew”Qbœ ms‡hvM bv _vKvq, gvbweK mnvqZvq wb‡qvwRZ Kg©x‡`i ¯^v¯’¨ msµvšÍ Z_¨ mieivn evavM«¯’ n‡”Q| d‡j K‡ivbv fvBiv‡m AvµvšÍ msL¨v m¤ú‡K© Rvbv hv‡”Q bv Ges hviv G‡`i ms¯ú‡k© KvR Ki‡Qb Zv‡`i SyuwK evwo‡q Zyj‡Q Ges cÖwZ‡ivag~jK Kg©Kv‡Ûi MwZ Kwg‡q w`‡”Q| GB wewawb‡l‡ai d‡j, eZ©gv‡b ¯’vbxq RbM‡Yi gv‡S K‡ivbv fvBivm DcmM©¸wj we`¨gvb _vK‡jI Zvu‡`i c‡ÿ †ivMZË¡, †ivM wbqš¿Y I M‡elYv cÖwZôvb (AvBBwWwmAvi) Gi nUjvBb b¤^‡i †hvMv‡hvM Kiv Kómva¨ n‡”Q| eZ©gv‡b †ivwn½v Rb‡Mvwô (we‡kl K‡i bvix, e‡qve…×), wPwKrmK, bvm©, ¯^v¯’¨Kwg©mn Rb¯^v‡¯’¨ wb‡qvwRZ e¨w³eM©, gvbevwaKvi Ges gvbweK mnvqZvq wb‡qvwRZ miKvix Ges †emiKvwi Kg©xe…›` Ges evsjv‡`‡ki mvaviY RbM‡Yi Rxeb evuPv‡Z †gvevBj Ges B›Uvi‡bU †hvMv‡hv‡Mi gva¨‡g Z‡_¨i wbiwew”Qbœ cÖevn AZ¨šÍ ¸iæZ¡c~Y©| msµgYwUi cÖ‡Kvc †iv‡ai Rb¨ cÖ‡qvRbxq wbqgvejx, weKvkgvb gnvgvixi mgq me©vwaK wbf©i‡hvM¨ Ges nvjbvMv` wb‡`©wkKv `ªæZ B›Uvi‡b‡Ui gva¨‡g †ivwn½v Rbmvavi‡Yi †mevq wb‡qvwRZ ¯^v¯’¨Kg©x‡`i wbKU †cŠu‡Q †`‡e Ges Zv GKBmv‡_ †ivwn½v‡`i †bZv‡`i mv‡_ mgš^q Ki‡ZI mnvqZv Ki‡e| cÖwZeÜx, eq¯‹ e¨w³ Ges wkï‡`i mn kiYv_©x wkwe‡i hviv me‡P‡q †ewk `ye©j I SyuwKc~Y© Ae¯’vq Av‡Qb, Zv‡`i i¶vi R‡b¨ GwU we‡klfv‡e ¸iæZ¡c~Y© f~wgKv cvjb  Ki‡e|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SutonnyMJ" w:ascii="SutonnyMJ" w:hAnsi="SutonnyMJ"/>
          <w:sz w:val="26"/>
        </w:rPr>
        <w:t xml:space="preserve">GLv‡b D‡jøL¨ †h, †ivwn½v Rb‡Mvôx K‡ivbv fvBivm †_‡K gy³ _vKvi Rb¨, wek¦¯Í Ges Av¯’vi RvqMv bv _vKvi d‡j, wewfbœ cÖKvi ¸R‡ei Dci wbf©i Ki‡Qb Ges wkKvi n‡”Qb ¯’vbxq‡`i we‡Ølg~jK AvPi‡Yi| †ivwn½v kiYv_©xiv msµg‡Y AvµvšÍ nevi Av‡MB, Avgiv miKvi‡K kiYv_©x, ¯’vbxq Rb‡Mvôx Ges mnvqZv Kg©x‡`i gvbevwaKvi Ges Rb¯^v¯’¨ i¶vi ¯^v‡_©, K·evRvi †Rjvi †ivwn½v kiYv_©x wkwe‡ii Av‡kcv‡k Pjgvb †gvevBj B›Uvi‡bU wewawb‡la cÖZ¨vnvi Kivi AvnŸvb RvbvB| †gvevBj Ges B›Uvi‡bU †hvMv‡hvM cÖevn µgea©gvb K‡ivbv fvBivm gnvgvix †_‡K †ivwn½v‡`i cvkvcvwk ¯’vbxq RbMY Ges mnvqZv Kg©x‡`i myi¶v Ges Kj¨v‡Y KvR Ki‡e| 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SutonnyMJ" w:ascii="SutonnyMJ" w:hAnsi="SutonnyMJ"/>
          <w:sz w:val="26"/>
        </w:rPr>
        <w:t>Avgiv `…pfv‡e wek¦vm Kwi miKvi Ges gvbweK mnvqZvi Kv‡R wb‡qvwRZ msMVbmg~n Ges Kg©xiv Dc‡iv³ `vex Ges Avnevb g‡bv‡hv‡Mi mv‡_ ïb‡eb, Ges cÖ‡qvRbxq c`‡¶c M«n‡Y Zrci n‡eb hv‡Z K‡i †ivwn½v kiYv_©x‡`i cvkvcvwk ¯’vbxq Awaevmx‡`i ¯^v‡¯’¨i AwaKvi, gZ cÖKv‡ki ¯^vaxbZv, Ges Z_¨ cÖevn I cÖ‡qvRbxq PjvP‡ji ¯^vaxbZv i¶v Kiv hvq| Avgiv wek¦vm Kwi †h, Dc‡iv³ e¨e¯’v MÖn‡Yi d‡j †ivwn½v kiYv_©xiv †KvwfW-19 †gvKv‡ejvq  kw³, mvnm I `¶Zv ‰Zwi‡Z Kvh©Ki f~wgKv ivL‡Z cv‡i Ges GB myi¶v¸wj evsjv‡`‡ki mvgwMÖK Rb¯^v‡¯’¨i c‡¶I DcKvwi n‡e|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Vrinda" w:ascii="SutonnyMJ" w:hAnsi="SutonnyMJ"/>
          <w:b/>
          <w:sz w:val="26"/>
        </w:rPr>
        <w:t>wee…wZ cÖ`vbKvixt</w:t>
      </w:r>
    </w:p>
    <w:p>
      <w:pPr>
        <w:pStyle w:val="Normal"/>
        <w:spacing w:lineRule="auto" w:line="276"/>
        <w:jc w:val="both"/>
        <w:rPr>
          <w:rFonts w:ascii="SutonnyMJ" w:hAnsi="SutonnyMJ" w:cs="Vrinda"/>
          <w:b/>
          <w:b/>
          <w:sz w:val="26"/>
        </w:rPr>
      </w:pPr>
      <w:r>
        <w:rPr>
          <w:rFonts w:cs="Vrinda" w:ascii="SutonnyMJ" w:hAnsi="SutonnyMJ"/>
          <w:b/>
          <w:sz w:val="26"/>
        </w:rPr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 xml:space="preserve">1| W. †gNbv ¸nVvKyiZv, M‡elK 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2| W. wi‡`vqvbyj nK, wk¶K, XvKv wek¦we`¨vjq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3| Aa¨vcK W. cvifxb nvmvb, DcvPvh©, †m›U«vj DB‡gÝ BDwbfvwm©wU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 xml:space="preserve">4| Wv. Rvdiæjøvn </w:t>
      </w:r>
      <w:r>
        <w:rPr>
          <w:rFonts w:cs="SutonnyMJ" w:ascii="SutonnyMJ" w:hAnsi="SutonnyMJ"/>
          <w:sz w:val="26"/>
        </w:rPr>
        <w:t>†</w:t>
      </w:r>
      <w:r>
        <w:rPr>
          <w:rFonts w:cs="Vrinda" w:ascii="SutonnyMJ" w:hAnsi="SutonnyMJ"/>
          <w:sz w:val="26"/>
        </w:rPr>
        <w:t>P</w:t>
      </w:r>
      <w:r>
        <w:rPr>
          <w:rFonts w:cs="SutonnyMJ" w:ascii="SutonnyMJ" w:hAnsi="SutonnyMJ"/>
          <w:sz w:val="26"/>
        </w:rPr>
        <w:t>Š</w:t>
      </w:r>
      <w:r>
        <w:rPr>
          <w:rFonts w:cs="Vrinda" w:ascii="SutonnyMJ" w:hAnsi="SutonnyMJ"/>
          <w:sz w:val="26"/>
        </w:rPr>
        <w:t>ayix, U</w:t>
      </w:r>
      <w:r>
        <w:rPr>
          <w:rFonts w:cs="SutonnyMJ" w:ascii="SutonnyMJ" w:hAnsi="SutonnyMJ"/>
          <w:sz w:val="26"/>
        </w:rPr>
        <w:t>«</w:t>
      </w:r>
      <w:r>
        <w:rPr>
          <w:rFonts w:cs="Vrinda" w:ascii="SutonnyMJ" w:hAnsi="SutonnyMJ"/>
          <w:sz w:val="26"/>
        </w:rPr>
        <w:t>vw</w:t>
      </w:r>
      <w:r>
        <w:rPr>
          <w:rFonts w:cs="SutonnyMJ" w:ascii="SutonnyMJ" w:hAnsi="SutonnyMJ"/>
          <w:sz w:val="26"/>
        </w:rPr>
        <w:t>÷</w:t>
      </w:r>
      <w:r>
        <w:rPr>
          <w:rFonts w:cs="Vrinda" w:ascii="SutonnyMJ" w:hAnsi="SutonnyMJ"/>
          <w:sz w:val="26"/>
        </w:rPr>
        <w:t>, MY</w:t>
      </w:r>
      <w:r>
        <w:rPr>
          <w:rFonts w:cs="SutonnyMJ" w:ascii="SutonnyMJ" w:hAnsi="SutonnyMJ"/>
          <w:sz w:val="26"/>
        </w:rPr>
        <w:t>¯</w:t>
      </w:r>
      <w:r>
        <w:rPr>
          <w:rFonts w:cs="Vrinda" w:ascii="SutonnyMJ" w:hAnsi="SutonnyMJ"/>
          <w:sz w:val="26"/>
        </w:rPr>
        <w:t>^v</w:t>
      </w:r>
      <w:r>
        <w:rPr>
          <w:rFonts w:cs="SutonnyMJ" w:ascii="SutonnyMJ" w:hAnsi="SutonnyMJ"/>
          <w:sz w:val="26"/>
        </w:rPr>
        <w:t>¯’¨</w:t>
      </w:r>
      <w:r>
        <w:rPr>
          <w:rFonts w:cs="Vrinda" w:ascii="SutonnyMJ" w:hAnsi="SutonnyMJ"/>
          <w:sz w:val="26"/>
        </w:rPr>
        <w:t xml:space="preserve"> </w:t>
      </w:r>
      <w:r>
        <w:rPr>
          <w:rFonts w:cs="SutonnyMJ" w:ascii="SutonnyMJ" w:hAnsi="SutonnyMJ"/>
          <w:sz w:val="26"/>
        </w:rPr>
        <w:t>†</w:t>
      </w:r>
      <w:r>
        <w:rPr>
          <w:rFonts w:cs="Vrinda" w:ascii="SutonnyMJ" w:hAnsi="SutonnyMJ"/>
          <w:sz w:val="26"/>
        </w:rPr>
        <w:t>K</w:t>
      </w:r>
      <w:r>
        <w:rPr>
          <w:rFonts w:cs="SutonnyMJ" w:ascii="SutonnyMJ" w:hAnsi="SutonnyMJ"/>
          <w:sz w:val="26"/>
        </w:rPr>
        <w:t>›</w:t>
      </w:r>
      <w:r>
        <w:rPr>
          <w:rFonts w:cs="Vrinda" w:ascii="SutonnyMJ" w:hAnsi="SutonnyMJ"/>
          <w:sz w:val="26"/>
        </w:rPr>
        <w:t>`</w:t>
      </w:r>
      <w:r>
        <w:rPr>
          <w:rFonts w:cs="SutonnyMJ" w:ascii="SutonnyMJ" w:hAnsi="SutonnyMJ"/>
          <w:sz w:val="26"/>
        </w:rPr>
        <w:t>«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5| W. gÄyi nvmvb, wbe©vnx cwiPvjK, †m›Uvi di cxm GÛ Rvw÷m, eª¨vK wek¦we`¨vjq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 xml:space="preserve">6| dvivn Kexi, Kv›U«x wW‡i±i, GKkb GBW evsjv‡`k 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7| kvnxb Avbg, wbe©vnx cwiPvjK, gvby‡li Rb¨ dvD‡Ûkb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8| †iRvDj Kwig †PŠayix, wbe©vnx cwiPvjK, †Kv÷ U«vó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9| gvnxb myjZvb, bvix AwaKvi Av‡›`vjb Kg©x</w:t>
      </w:r>
    </w:p>
    <w:p>
      <w:pPr>
        <w:pStyle w:val="Normal"/>
        <w:spacing w:lineRule="auto" w:line="276"/>
        <w:jc w:val="both"/>
        <w:rPr/>
      </w:pPr>
      <w:r>
        <w:rPr>
          <w:rFonts w:cs="Vrinda" w:ascii="SutonnyMJ" w:hAnsi="SutonnyMJ"/>
          <w:sz w:val="26"/>
        </w:rPr>
        <w:t>10| GW‡fv‡KU Kvgiæb bvnvi, bvix AwaKvi Av‡›`vjb Kg©x</w:t>
      </w:r>
    </w:p>
    <w:p>
      <w:pPr>
        <w:pStyle w:val="Normal"/>
        <w:spacing w:lineRule="auto" w:line="276"/>
        <w:jc w:val="both"/>
        <w:rPr/>
      </w:pPr>
      <w:r>
        <w:rPr>
          <w:rFonts w:cs="Vrinda" w:ascii="SutonnyMJ" w:hAnsi="SutonnyMJ"/>
          <w:sz w:val="26"/>
        </w:rPr>
        <w:t>11| RvwKi †nv‡mb, cÖavb wbe©vnx, bvMwiK D‡`¨vM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12| †gvnv¤§` b~i Lvb, gvbevwaKvi Kg©x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 xml:space="preserve">13| KvRx Igi dqmvj, wk¶K, G‡gwiKvb BDwbfvwm©wU 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14| †inbygv Avn‡g`, †jLK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15| mv‡qgv LvZyb, wk¶K, Rvnv½xibMi wek¦we`¨vjq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16| W. gyev‡ki nvmvb, M‡elK, Am‡jv wek¦we`¨vjq, biI‡q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17| W. ¯^cb Av`bvb, wk¶K I M‡elK</w:t>
      </w:r>
    </w:p>
    <w:p>
      <w:pPr>
        <w:pStyle w:val="Normal"/>
        <w:spacing w:lineRule="auto" w:line="276"/>
        <w:jc w:val="both"/>
        <w:rPr/>
      </w:pPr>
      <w:r>
        <w:rPr>
          <w:rFonts w:cs="Vrinda" w:ascii="SutonnyMJ" w:hAnsi="SutonnyMJ"/>
          <w:sz w:val="26"/>
        </w:rPr>
        <w:t>18| †gvnv¤§` Avãyj</w:t>
      </w:r>
      <w:r>
        <w:rPr>
          <w:sz w:val="26"/>
        </w:rPr>
        <w:softHyphen/>
      </w:r>
      <w:r>
        <w:rPr>
          <w:rFonts w:cs="Vrinda" w:ascii="SutonnyMJ" w:hAnsi="SutonnyMJ"/>
          <w:sz w:val="26"/>
        </w:rPr>
        <w:t xml:space="preserve">vn Avj </w:t>
      </w:r>
      <w:r>
        <w:rPr>
          <w:rFonts w:cs="SutonnyMJ" w:ascii="SutonnyMJ" w:hAnsi="SutonnyMJ"/>
          <w:sz w:val="26"/>
        </w:rPr>
        <w:t>†</w:t>
      </w:r>
      <w:r>
        <w:rPr>
          <w:rFonts w:cs="Vrinda" w:ascii="SutonnyMJ" w:hAnsi="SutonnyMJ"/>
          <w:sz w:val="26"/>
        </w:rPr>
        <w:t>bvgvb, AvBbRxwe</w:t>
      </w:r>
    </w:p>
    <w:p>
      <w:pPr>
        <w:pStyle w:val="Normal"/>
        <w:spacing w:lineRule="auto" w:line="276"/>
        <w:jc w:val="both"/>
        <w:rPr/>
      </w:pPr>
      <w:r>
        <w:rPr>
          <w:rFonts w:cs="Vrinda" w:ascii="SutonnyMJ" w:hAnsi="SutonnyMJ"/>
          <w:sz w:val="26"/>
        </w:rPr>
        <w:t>19| iæwn bvR, AvBbRxwe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20| nvbv kvgm Avn‡g`, †jLK/M‡elK I gvbevwaKvi Kg©x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21| cvimv mvbRvbv mvwR`, †jLK/M‡elK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22| †gvnv¤§` mvBgyg †iRv ZvjyK`vi, AvBbRxwe I wk¶K, eª¨vK wek¦we`¨vjq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23| dwi`v Av³vi, gvbevwaKvi Kg©x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24| †iRvDi ingvb †jwbb, M‡elK I gvbevwaKvi Kg©x</w:t>
      </w:r>
    </w:p>
    <w:p>
      <w:pPr>
        <w:pStyle w:val="Normal"/>
        <w:spacing w:lineRule="auto" w:line="276"/>
        <w:jc w:val="both"/>
        <w:rPr>
          <w:rFonts w:ascii="SutonnyMJ" w:hAnsi="SutonnyMJ" w:cs="Vrinda"/>
          <w:sz w:val="26"/>
        </w:rPr>
      </w:pPr>
      <w:r>
        <w:rPr>
          <w:rFonts w:cs="Vrinda" w:ascii="SutonnyMJ" w:hAnsi="SutonnyMJ"/>
          <w:sz w:val="26"/>
        </w:rPr>
        <w:t>25| wkixb c nK, gvbevwaKvi Kg©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utonnyMJ" w:hAnsi="SutonnyMJ" w:cs="SutonnyMJ"/>
      <w:b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Arial Unicode MS" w:cs="Mangal"/>
      <w:kern w:val="2"/>
      <w:sz w:val="18"/>
      <w:szCs w:val="16"/>
      <w:lang w:val="en" w:bidi="hi-I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utonnyMJ" w:hAnsi="SutonnyMJ" w:cs="SutonnyMJ"/>
      <w:b/>
      <w:sz w:val="26"/>
      <w:szCs w:val="24"/>
      <w:lang w:bidi="bn-IN"/>
    </w:rPr>
  </w:style>
  <w:style w:type="character" w:styleId="BodyText2Char">
    <w:name w:val="Body Text 2 Char"/>
    <w:qFormat/>
    <w:rPr>
      <w:rFonts w:ascii="SutonnyMJ" w:hAnsi="SutonnyMJ" w:cs="SutonnyMJ"/>
      <w:sz w:val="26"/>
      <w:szCs w:val="24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alloonText">
    <w:name w:val="Balloon Text"/>
    <w:basedOn w:val="Normal"/>
    <w:qFormat/>
    <w:pPr/>
    <w:rPr>
      <w:rFonts w:cs="Mangal"/>
      <w:sz w:val="18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SutonnyMJ" w:hAnsi="SutonnyMJ" w:cs="SutonnyMJ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0:00Z</dcterms:created>
  <dc:creator>Md. Mujibul Munir</dc:creator>
  <dc:description/>
  <dc:language>en-US</dc:language>
  <cp:lastModifiedBy>USER</cp:lastModifiedBy>
  <dcterms:modified xsi:type="dcterms:W3CDTF">2020-04-20T11:30:00Z</dcterms:modified>
  <cp:revision>2</cp:revision>
  <dc:subject/>
  <dc:title/>
</cp:coreProperties>
</file>