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sz w:val="2"/>
        </w:rPr>
      </w:pPr>
      <w:r>
        <w:rPr>
          <w:color w:val="000000"/>
          <w:sz w:val="2"/>
        </w:rPr>
        <w:br/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7 Ryb 2020, †cÖm weÁwß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bwRI †bUIqvK©mg~‡ni msev` m‡¤§jb: K‡ivbv cÖwZ‡iv‡a 156 †KvwU UvKv e¨q GbwRI‡`i, 10% wbR¯^ Znwej</w:t>
      </w:r>
    </w:p>
    <w:p>
      <w:pPr>
        <w:pStyle w:val="Normal"/>
        <w:spacing w:lineRule="auto" w:line="240" w:before="0" w:after="120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AvšÍR©vwZK msMV‡bi cÖwZ ¯’vbxqKiY mnqZv I miKv‡ii cÖwZ `xN©‡gqvw` cwiKíbvmn AskMÖnbg~jK mgš^‡qi `vwe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XvKv, 7 Ryb 2020: AvR †`‡ki K‡qKwU GbwRI †bUIqvK©, wewWwmGmI cÖ‡mm, wmwmGbGd (K·evRvi wmGmI GbwRI †dvivg), wWRv÷vi †dvivg, bvnve (b¨vkbvj Gjv‡qÝ di wnDg¨vwbUvwiqvb G±im Bb evsjv‡`k), wbivc` (‡bUIqvK© di Bbdi‡gkb, †imcÝ GÛ wcÖ‡cqvW©‡bm GKwUwfwUR Bb evsjv‡`k), GWve (G‡mvwm‡qkb Ae †W‡fjc‡g›U G‡RwÝR Bb evsjv‡`k) Ges GdGbwe (‡dWv‡ikb Ae GbwRIm Bb evsjv‡`k) GKwU AbjvBb msev` m‡¤§j‡bi Av‡qvRb K‡ib| msev` m‡¤§j‡bi wk‡ivbvg wQj, Òevsjv‡`‡k K‡ivbv cÖwZ‡iv‡a GbwRI Kg©m~wPÓ| Zviv 25 †g ch©šÍ evsjv‡`‡k GbwRI KZ©„K K‡ivbv cÖwZ‡iva Kg©m~wPi GKwU wnmve †`b †hLv‡b Zviv 1 †KvwU 48 jvL gvbyl‡K mnvqZv cÖ`vb K‡ib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sev` m‡¤§jb mÂvjbv K‡ib wewWwmGmI cÖ‡m‡mi Rbve †iRvDj Kwig †PŠayix Ges g~j e³e¨ Dc¯’vcb K‡ib bvnv‡ei †UKwbK¨vj GWfvBRvi Rbve Avãyj jwZd Lvb| e³e¨ iv‡Lb bvnv‡ei W. Gnmvbyi ingvb, wWRv÷vi †dviv‡gi Rbve MIni bBg Iqviv, wmwmGbG‡di Rbve Avey †gvi‡k` †PŠayix I Rbve wegj P›`ª miKvi, wbic‡`i Rbve nvwmbv AvLZvi wgZv, GWv‡ei Rbve G‡KGg Rwmg DÏxb Ges GdGbwei Rbve iwdKzj Bmjvg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Rbve Avãyj jwZd Lvb Zvi g~j e³e¨ Dc¯’vcbvq e‡jb, GbwRIiv K‡ivbv cÖwZ‡iva Kg©m~wP‡Z G ch©šÍ 156 †KvwU UvKv e¨q K‡i‡Q hvi 10% (15.6 †KvwU UvKv) Zv‡`i wb‡R‡`i Znwej| ¯’vbxq msMVb wn‡m‡e `ªæZ mvov cÖ`v‡bi Rb¨ Zviv GB A_© e¨q K‡i‡Qb| GB GbwRI‡`i g‡a¨ 56% n‡”Q ÿz`ª FY ms¯’v I evwK¸‡jv AwaKvi wfwËK GbwRI| 8wU wefv‡M 49wU †Rjvq 212wU GbwRIi gva¨‡g Zviv GB mnvqZv cÖ`vb K‡i| mnvqZv Kg©m~wP me‡P‡q †ewk msNwUZ n‡q‡Q iscyi wefv‡M, Gici µgvš^‡q ivRkvnx, PÆMÖvg, Lyjbv I XvKv wefv‡M| Lyjbv wefv‡M me‡P‡q †ewk msL¨K GbwRI KvR K‡i‡Q| GB mnvqZv Kg©m~wPi g‡a¨ me‡P‡q †ewk n‡”Q m‡PZbZv e„w×, Gic‡i µgvš^‡q i‡q‡Q Lv`¨, ¯^v¯’¨‡mev I bM` UvKv| weZiYK…Z AvB‡Ugmg~‡ni g‡a¨ me‡P‡q †ewk i‡q‡Q mvevb I nvZ †avqvi mvgwMÖ Gi c‡i µgvš^‡q i‡q‡Q Lv`¨mvgwMÖ, gv¯‹, m‡PZbZvg~jK wjd‡jU I wcwcB| Dc¯’vcbvi g‡a¨ g~j `vwe wQj- cÿmg~‡ni g‡a¨ AskMÖnbg~jK mgš^q Ges ¯’vbxq I RvZxq ch©v‡qi GbwRImg~n‡K mivmwi Znwej cÖ`vb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wWwmGmI cÖ‡m‡mi Rbve †iRvDj Kwig †PŠayix e‡jb, ¯’vbxq I RvZxq ch©v‡qi GbwRI hviv `ªæZZg mg‡qi g‡a¨ `y‡h©v‡M mvov †`b, GgbwK cÖv_wgKfv‡e `vZv ms¯’vi Rb¨ A‡cÿv bv K‡iB, Zv‡`i KvR Zz‡j aivi GUvB mgq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bvnv‡ei W. Gnmvbyi ingvb e‡jb, ¯’vbxq ch©v‡qi GbwRI KZ…©K `y‡hv©‡M mvovcÖ`vb GKwU Pjgvb cÖwµqv| Avgv‡`i KvR n‡”Q, Zv‡`i e¨vcv‡i Z_¨ nvjbvMv` Pvjy ivLv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WRv÷vi †dviv‡gi Rbve MIni bBg Iqviv e‡jb, we‡kl K‡i †Rjv ch©v‡qi mvov cÖ`vb Kv‡R ¯’vbxq GbwRI Ges ¯’vbxq miKvi KvVv‡gvi g‡a¨ mgš^q I †hvMv‡hvM Lye `iKvix| †mB mv‡_ cÖ‡qvRb `xN©‡gqv`x cwiKíbv Ges †mLv‡b GbwRI‡`i AskMÖn‡bi RvqMv ˆZwi Kiv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mwmGbG‡di Rbve Avey †gvi‡k` †PŠayix e‡jb, G RvZxq Kg©m~wP ev¯Íevq‡bi Rb¨ `vZv ms¯’v‡`i DwPZ ¯’vbxq GbwRI‡`i Kv‡Q mivmwi Znwej n¯ÍvšÍi Kiv| wb‡Riv ev¯Íevq‡bi Kv‡R hy³ bv †_‡K AvšÍR©vwZK ms¯’vmg~‡ni DwPZ wb‡R‡`i KvR‡K gwbUwis I KvwiMwi mnvqZvi g‡a¨ mxwgZ ivLv| wZwb Av‡iv e‡jb, `vZv ms¯’v¸‡jvi DwPZ MÖ¨vÛ evi‡MB‡b †`qv wb‡R‡`i cÖwZkÖæwZmg~n cvjb Kiv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bivc‡`i Rbve nvwmbv Av³vi wgZv e‡jb, `~ieZx© GjvKv I cÖvwšÍK Rb‡Mvôxi Kv‡Q †cuŠQ‡Z PvB‡j ¯’vbxq GbwRIB m‡e©vËg gva¨g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mwmGbG‡di wegj P›`ª †` miKvi K·evRv‡i †ivwn½v kiYv_x© I ¯’vbxq Rb‡Mvôxi g‡a¨ ¯’vbxq GbwRI‡`i Îvb, ¯^v¯’¨‡mev I m‡PZbZvg~jK Kg©m~wPi weeiY Zz‡j a‡ib| we‡kl K‡i wZwb D‡jøL K‡ib †Rjv cÖkvm‡Ki gva¨‡g bM` UvKv cÖ`v‡bi K_v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Wv‡ei Rbve G‡KGg Rwmg DÏxb e‡jb, K‡ivbv fvBiv‡mi msµgb `xN©‡gqv`x I eûgyLx Ges GKvi‡YB miKvi‡K Aek¨B GB Kv‡R ¯’vbxq I RvZxq ch©v‡qi GbwRImg~‡ni m¤ú„³Zvi ¸iæZ¡ Abyaveb Ki‡Z n‡e| wZwb Av‡iv e‡jb, GRb¨B miKv‡ii Rb¯^v¯’¨ welqK cwiKíbv Avmbœ ev‡R‡U cÖwZdwjZ n‡Z n‡e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dGbweÕi Rbve iwdKzj Bmjvg e‡jb, miKv‡ii GKv KvR Kiv DwPZ bq| wZwb Av‡iv e‡jb, GLb ¯^v¯’¨ Lv‡Z m‡e©v”P AMÖvwaKvi w`‡q miKvi‡K cwiKíbv cÖYqb Ki‡Z n‡e|</w:t>
      </w:r>
    </w:p>
    <w:p>
      <w:pPr>
        <w:pStyle w:val="Normal"/>
        <w:spacing w:lineRule="auto" w:line="240" w:before="0" w:after="12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Z©v †cÖiK: †iRvDj Kwig †PŠayix (01711529792), †gv¯Ídv Kvgvj AvK›` (01711455591)</w:t>
      </w:r>
    </w:p>
    <w:p>
      <w:pPr>
        <w:pStyle w:val="Normal"/>
        <w:spacing w:before="0" w:after="20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129540</wp:posOffset>
          </wp:positionV>
          <wp:extent cx="1208405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0</wp:posOffset>
          </wp:positionH>
          <wp:positionV relativeFrom="paragraph">
            <wp:posOffset>-266065</wp:posOffset>
          </wp:positionV>
          <wp:extent cx="736600" cy="725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</cp:lastModifiedBy>
  <cp:lastPrinted>2017-10-24T13:25:00Z</cp:lastPrinted>
  <dcterms:modified xsi:type="dcterms:W3CDTF">2020-06-07T10:44:00Z</dcterms:modified>
  <cp:revision>36</cp:revision>
  <dc:subject/>
  <dc:title>10 AvM÷ 2013</dc:title>
</cp:coreProperties>
</file>