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tLeast" w:line="100"/>
        <w:rPr>
          <w:rFonts w:ascii="RinkiyMJ" w:hAnsi="RinkiyMJ" w:eastAsia="AnandaMJ-Regular" w:cs="AnandaMJ-Regular"/>
          <w:sz w:val="36"/>
          <w:szCs w:val="36"/>
        </w:rPr>
      </w:pPr>
      <w:r>
        <w:rPr>
          <w:rFonts w:eastAsia="AnandaMJ-Regular" w:cs="AnandaMJ-Regular" w:ascii="RinkiyMJ" w:hAnsi="RinkiyMJ"/>
          <w:sz w:val="36"/>
          <w:szCs w:val="36"/>
        </w:rPr>
      </w:r>
    </w:p>
    <w:p>
      <w:pPr>
        <w:pStyle w:val="BasicParagraph"/>
        <w:spacing w:lineRule="atLeast" w:line="100"/>
        <w:rPr>
          <w:rFonts w:ascii="RinkiyMJ" w:hAnsi="RinkiyMJ" w:eastAsia="AnandaMJ-Regular" w:cs="AnandaMJ-Regular"/>
        </w:rPr>
      </w:pPr>
      <w:r>
        <w:rPr>
          <w:rFonts w:eastAsia="AnandaMJ-Regular" w:cs="AnandaMJ-Regular" w:ascii="RinkiyMJ" w:hAnsi="RinkiyMJ"/>
        </w:rPr>
        <w:t>msev` weÁwß</w:t>
      </w:r>
    </w:p>
    <w:p>
      <w:pPr>
        <w:pStyle w:val="BasicParagraph"/>
        <w:spacing w:lineRule="atLeast" w:line="100"/>
        <w:rPr>
          <w:rFonts w:ascii="RinkiyMJ" w:hAnsi="RinkiyMJ" w:eastAsia="AnandaMJ-Regular" w:cs="AnandaMJ-Regular"/>
          <w:sz w:val="28"/>
          <w:szCs w:val="28"/>
        </w:rPr>
      </w:pPr>
      <w:r>
        <w:rPr>
          <w:rFonts w:eastAsia="AnandaMJ-Regular" w:cs="AnandaMJ-Regular" w:ascii="RinkiyMJ" w:hAnsi="RinkiyMJ"/>
          <w:sz w:val="36"/>
          <w:szCs w:val="36"/>
        </w:rPr>
        <w:t xml:space="preserve">K‡ivbv †gvKv‡ejvq K·evRv‡ii Rb¨ AšÍf©yw³gyjK mgwš^Z cwiKíbvi `vwe  </w:t>
      </w:r>
    </w:p>
    <w:p>
      <w:pPr>
        <w:pStyle w:val="BasicParagraph"/>
        <w:autoSpaceDE w:val="false"/>
        <w:textAlignment w:val="center"/>
        <w:rPr>
          <w:rFonts w:ascii="RinkiyMJ" w:hAnsi="RinkiyMJ" w:eastAsia="AnandaMJ-Regular" w:cs="AnandaMJ-Regular"/>
        </w:rPr>
      </w:pPr>
      <w:r>
        <w:rPr>
          <w:rFonts w:eastAsia="AnandaMJ-Regular" w:cs="AnandaMJ-Regular" w:ascii="RinkiyMJ" w:hAnsi="RinkiyMJ"/>
          <w:sz w:val="28"/>
          <w:szCs w:val="28"/>
        </w:rPr>
        <w:t>wek¦ kiYv_©x w`em Dcj‡ÿ¨ †Kv÷ Av‡qvwRZ fvPy©qvj †mwgbv‡i e³v‡`i AwfgZ</w:t>
      </w:r>
    </w:p>
    <w:p>
      <w:pPr>
        <w:pStyle w:val="BasicParagraph"/>
        <w:autoSpaceDE w:val="false"/>
        <w:textAlignment w:val="center"/>
        <w:rPr>
          <w:rFonts w:ascii="RinkiyMJ" w:hAnsi="RinkiyMJ" w:eastAsia="AnandaMJ-Regular" w:cs="AnandaMJ-Regular"/>
        </w:rPr>
      </w:pPr>
      <w:r>
        <w:rPr>
          <w:rFonts w:eastAsia="AnandaMJ-Regular" w:cs="AnandaMJ-Regular" w:ascii="RinkiyMJ" w:hAnsi="RinkiyMJ"/>
        </w:rPr>
      </w:r>
    </w:p>
    <w:p>
      <w:pPr>
        <w:pStyle w:val="BasicParagraph"/>
        <w:autoSpaceDE w:val="false"/>
        <w:textAlignment w:val="center"/>
        <w:rPr/>
      </w:pPr>
      <w:r>
        <w:rPr>
          <w:rFonts w:eastAsia="AnandaMJ-Regular" w:cs="AnandaMJ-Regular" w:ascii="RinkiyMJ" w:hAnsi="RinkiyMJ"/>
        </w:rPr>
        <w:t xml:space="preserve">XvKv, 18 Ryb, 2020| †ivwn½v I ¯’vbxq Rb‡Mvôx‡K K‡ivbvi msµgY n‡Z evuPv‡Z, GB msKU‡K mvdj¨RbKfv‡e †gvKv‡ejv Ki‡Z mswkøó mK‡ji mgwš^Z D‡`¨vM cÖ‡qvRb Ges mKj cÖwµqvq ¯’vbxq RbmvaviY, ¯’vbxq cÖwZôvb, ¯’vbxq-RvZxq GbwRI Ges RvwZmsN ms¯’vi AskMÖnY Avek¨K| AvMvgx 20 Ryb AbywôZe¨ wek¦ kiYv_©x w`em Dcj‡ÿ¨ Av‡qvwRZ GKwU fvPy©qvj †mwgbv‡i e³vMY G me AwfgZ cÖKvk K‡ib| </w:t>
      </w:r>
    </w:p>
    <w:p>
      <w:pPr>
        <w:pStyle w:val="BasicParagraph"/>
        <w:autoSpaceDE w:val="false"/>
        <w:textAlignment w:val="center"/>
        <w:rPr>
          <w:rFonts w:ascii="RinkiyMJ" w:hAnsi="RinkiyMJ" w:eastAsia="AnandaMJ-Regular" w:cs="AnandaMJ-Regular"/>
        </w:rPr>
      </w:pPr>
      <w:r>
        <w:rPr>
          <w:rFonts w:eastAsia="AnandaMJ-Regular" w:cs="AnandaMJ-Regular" w:ascii="RinkiyMJ" w:hAnsi="RinkiyMJ"/>
        </w:rPr>
      </w:r>
    </w:p>
    <w:p>
      <w:pPr>
        <w:pStyle w:val="BasicParagraph"/>
        <w:autoSpaceDE w:val="false"/>
        <w:textAlignment w:val="center"/>
        <w:rPr/>
      </w:pPr>
      <w:r>
        <w:rPr>
          <w:rFonts w:eastAsia="AnandaMJ-Regular" w:cs="AnandaMJ-Regular" w:ascii="RinkiyMJ" w:hAnsi="RinkiyMJ"/>
        </w:rPr>
        <w:t>†</w:t>
      </w:r>
      <w:r>
        <w:rPr>
          <w:rFonts w:eastAsia="AnandaMJ-Regular" w:cs="AnandaMJ-Regular" w:ascii="RinkiyMJ" w:hAnsi="RinkiyMJ"/>
        </w:rPr>
        <w:t xml:space="preserve">Kv÷ Uªv÷ Av‡qvwRZ mevi Dc‡i gvbyl mZ¨: †KvwfW-19 I †ivwn½v Rb‡Mvôx kxl©K †mwgbviwU mfvcwZZ¡ K‡ib DwLqv Dc‡Rjv cwil` †Pqvig¨vb nvwg`yj nK †PŠayix| †Kv÷ Uªv‡÷i wbe©vnx cwiPvjK †iRvDj Kwig †PŠayixi mÂvjbvq AbywôZ †mwgbv‡i cÖavb AwZw_ wn‡m‡e †hvM †`b kiYv_©x ÎvY I c«Z¨vevmb Kwgkbvi †gvt gvneye Avjg ZvjyK`vi Ges we‡kl AwZw_ wn‡m‡e †hvM †`b DwLqv Dc‡Rjv wbe©vnx Kg©KZ©v †gvt wbKviy¾vgvb| Ab¨v‡b¨i g‡a¨ Abyôv‡b AviI e³e¨ iv‡Lb Rvnv½xi Kwei ‡PŠayix, †Pqvig¨vb, ivRvcvjs BDwbqb cwil`, b~i Avn‡g` Av‡bvqvix, †Pqvig¨vb, †nvqvBKs BDwbqb cwil`, iv‡k` gvngy` Avjx, †Pqvig¨vb, ýxjv BDwbqb cwil`, mwdK AvRv`, mfvcwZ, AbjvBb †c«mK¬ve, DwLqv, myeªZ Kygvi PµeZ©x, jvBfwjûW Awdmvi, BDGbGBPwmAvi, b~i ‡gvnv¤§` wmK`vi, m¤úv`K, f‡qm Ae DwLqv, †gv¯Ídv Kvgvj †PŠayix gymv, mfvcwZ †UKbvd wkÿK mwgwZ, Avey ‡gv‡k©` ‡PŠayix, wbe©vnx cwiPvjK cvjm&amp;, wegj ‡` miKvi,  wbe©vnx cwiPvjK, gyw³ K·evRvi, bvCg MIni Iqviv, wWRv÷vi †dvivg, Avãyj jwZd Lvb, bvnve Ges e¨vwi÷vi gbRyi Avn‡g`, eª¨vK wek¦we`¨vjq|  </w:t>
      </w:r>
    </w:p>
    <w:p>
      <w:pPr>
        <w:pStyle w:val="BasicParagraph"/>
        <w:autoSpaceDE w:val="false"/>
        <w:textAlignment w:val="center"/>
        <w:rPr>
          <w:rFonts w:ascii="RinkiyMJ" w:hAnsi="RinkiyMJ" w:eastAsia="AnandaMJ-Regular" w:cs="AnandaMJ-Regular"/>
        </w:rPr>
      </w:pPr>
      <w:r>
        <w:rPr>
          <w:rFonts w:eastAsia="AnandaMJ-Regular" w:cs="AnandaMJ-Regular" w:ascii="RinkiyMJ" w:hAnsi="RinkiyMJ"/>
        </w:rPr>
      </w:r>
    </w:p>
    <w:p>
      <w:pPr>
        <w:pStyle w:val="BasicParagraph"/>
        <w:autoSpaceDE w:val="false"/>
        <w:textAlignment w:val="center"/>
        <w:rPr/>
      </w:pPr>
      <w:r>
        <w:rPr>
          <w:rFonts w:eastAsia="AnandaMJ-Regular" w:cs="AnandaMJ-Regular" w:ascii="RinkiyMJ" w:hAnsi="RinkiyMJ"/>
        </w:rPr>
        <w:t xml:space="preserve">kiYv_©x ÎvY I c«Z¨vevmb Kwgkbvi †gvt gvneye Avjg ZvjyK`vi e‡jb, †ivwn½v wkwe‡i e¨vcKfv‡e K‡ivbv msµg‡Yi AvksKvUv Avgiv mvd‡j¨i m‡½ †gvKv‡ejv Ki‡Z †c‡iwQ, G Rb¨ f~wgKv wQ‡jv mswkøó mK‡ji| K‡ivbv cÖwZ‡iv‡a wkwei GjvKvq Kg©iZ e¨w³e‡M©i Dcw¯’wZ 20% Ges hvbevn‡bi msL¨v 10% G bvwg‡q Avbv n‡q‡Q| GLb ch©šÍ K‡ivbv †ivMx‡`i Rb¨ 230wU AvB‡mv‡jkb †eW ˆZwi Kiv n‡q‡Q, Lye  kxNªB 1900 †e‡Wi nvmcvZvj ˆZwi Kiv n‡”Q| 336 wU wPwKrmv weQvbvi  e¨e¯’v Kiv n‡q‡Q| ¯’vbxq‡`i Rb¨ Avgiv K·evRvi nvmcvZv‡j wcwmAvi †gwkb Avbv n‡q‡Q| </w:t>
      </w:r>
    </w:p>
    <w:p>
      <w:pPr>
        <w:pStyle w:val="BasicParagraph"/>
        <w:autoSpaceDE w:val="false"/>
        <w:textAlignment w:val="center"/>
        <w:rPr>
          <w:rFonts w:ascii="RinkiyMJ" w:hAnsi="RinkiyMJ" w:eastAsia="AnandaMJ-Regular" w:cs="AnandaMJ-Regular"/>
        </w:rPr>
      </w:pPr>
      <w:r>
        <w:rPr>
          <w:rFonts w:eastAsia="AnandaMJ-Regular" w:cs="AnandaMJ-Regular" w:ascii="RinkiyMJ" w:hAnsi="RinkiyMJ"/>
        </w:rPr>
      </w:r>
    </w:p>
    <w:p>
      <w:pPr>
        <w:pStyle w:val="BasicParagraph"/>
        <w:autoSpaceDE w:val="false"/>
        <w:textAlignment w:val="center"/>
        <w:rPr/>
      </w:pPr>
      <w:r>
        <w:rPr>
          <w:rFonts w:eastAsia="AnandaMJ-Regular" w:cs="AnandaMJ-Regular" w:ascii="RinkiyMJ" w:hAnsi="RinkiyMJ"/>
        </w:rPr>
        <w:t>DwLqv Dc‡Rjv wbe©vnx Kg©KZ©v †gvt wbKviy¾vgvb e‡jb, DwLqv I †UKbv‡di gvby‡li cÖ‡qvRb, Pvwn`v ¯’vbxq GbwRI¸‡jv †ewk fvj ey‡S, Zuviv memgqB G‡`i cv‡k _v‡K| GUv Ae¨nZ ivL‡Z n‡e|</w:t>
      </w:r>
    </w:p>
    <w:p>
      <w:pPr>
        <w:pStyle w:val="BasicParagraph"/>
        <w:autoSpaceDE w:val="false"/>
        <w:textAlignment w:val="center"/>
        <w:rPr>
          <w:rFonts w:ascii="RinkiyMJ" w:hAnsi="RinkiyMJ" w:eastAsia="AnandaMJ-Regular" w:cs="AnandaMJ-Regular"/>
        </w:rPr>
      </w:pPr>
      <w:r>
        <w:rPr>
          <w:rFonts w:eastAsia="AnandaMJ-Regular" w:cs="AnandaMJ-Regular" w:ascii="RinkiyMJ" w:hAnsi="RinkiyMJ"/>
        </w:rPr>
      </w:r>
    </w:p>
    <w:p>
      <w:pPr>
        <w:pStyle w:val="BasicParagraph"/>
        <w:autoSpaceDE w:val="false"/>
        <w:textAlignment w:val="center"/>
        <w:rPr/>
      </w:pPr>
      <w:r>
        <w:rPr>
          <w:rFonts w:eastAsia="AnandaMJ-Regular" w:cs="AnandaMJ-Regular" w:ascii="RinkiyMJ" w:hAnsi="RinkiyMJ"/>
        </w:rPr>
        <w:t>†</w:t>
      </w:r>
      <w:r>
        <w:rPr>
          <w:rFonts w:eastAsia="AnandaMJ-Regular" w:cs="AnandaMJ-Regular" w:ascii="RinkiyMJ" w:hAnsi="RinkiyMJ"/>
        </w:rPr>
        <w:t xml:space="preserve">nvqvBKs BDwbqb cwil` †Pqvig¨vb b~i Avn‡g` Av‡bvqvix e‡jb ¯’vbxq gvbyl‡K m‡PZb Ki‡Z, Zv‡`i‡K ¯^v&amp;¯’¨ wewa †g‡b Pj‡Z mn‡hvwMZv Kivi Rb¨ ¯’vbxq GbwRIiv GwM‡q Avm‡Z cv‡i| A‡b‡K Kg©nxb n‡q c‡o‡Q, Zuv‡`i mn‡hvwMZv `iKvi Ges wewfbœ wkÿv cÖwZôv‡b †jvKe‡ji Afve| Gme  †ÿ‡Î GbwRI‡`i GwM‡q Avm‡Z n‡e| ýxjv BDwbqb cwil` †Pqvig¨vb iv‡k` gvngy` Avjx e‡jb, ga¨weË A‡b‡K GLb msK‡U Av‡Q, Zv‡`i we‡kl mn‡hvwMZv cÖ‡qvRb| BDGbGBPwmAv‡ii jvBfwjûW Awdmvi myeªZ Kygvi PµeZ©x Rvbvb BDGbGBPwmAv‡ii mn‡hvwMZvq 20 Ryb K·evRvi m`i nvmcvZv‡j 10 †eW m¤§„× AvBwmBD D‡Øvab n‡Z hv‡”Q| 6000 cwievi‡K BwZg‡a¨ mewR exR †`Iqv n‡q‡Q| GQvov ms¯’vi cÿ †_‡K 280 Rb ¯^v¯’¨ Kg©x, 250 Rb  wK¬wbK¨vj †UK‡bvjwR÷ Ges 1500 Rb †¯^”Qv‡meK‡K K‡ivbv fvBiv‡mi Dci cÖwkÿY †`Iqv n‡q‡Q| AbjvBb †cÖm K¬v‡ei mfvcwZ mwdK AvRv` e‡jb, A‡bK †ivwn½v K¨v‡¤úi evB‡i P‡j Av‡mb, K‡ivbv msµgY cÖwZ‡iv‡a Zv‡`i PjvPj mZK©Zvi mv‡_ wbqš¿Y Ki‡Z n‡e| †UKbvd wkÿK mwgwZ mfvcwZ †gv¯Ídv Kvgvj †PŠayix gymv e‡jb, QvÎQvÎx‡`i covïbvi ÿwZ cywl‡q wb‡Z wm‡jevm I cixÿvi b¤^i e¨e¯’v cybe©›Ub Ki‡Z n‡e| QzwUi ci kvixwiK `~iZ¡ eRvq ivL‡Z wkdU e¨e¯’v Pvjy Ki‡Z n‡e| AbjvB‡b wkÿv Kvh©µ‡g ¸iæZ¡ w`‡Z n‡e| f‡qm Ae  DwLqvi m¤úv`K b~i ‡gvnv¤§` wmK`vi e‡jb, hyeK‡`i Kg©ms¯’v‡bi my‡hvM ˆZwii j‡ÿ¨ GKwU weÁvb I cÖhyw³ wek¦we`¨vjq cÖ‡qvRb| †ní K·evRv‡ii Aveyj Kv‡kg e‡jb, ¯’vbxq GbwRIiv wb‡R‡`i mvg_©¨ Abyhvqx K‡ivbvq ÿwZMÖ¯Í gvby‡li cv‡k `vuovw”Q| AMÖhvÎvi †gv. †njvj e‡j, wmwm&amp;GbG‡di wb‡`©kbvq ¯’vbxq GbwRIiv `wi`ª cwievi¸‡jvi cv‡k `vov‡”Q|   </w:t>
      </w:r>
    </w:p>
    <w:p>
      <w:pPr>
        <w:pStyle w:val="BasicParagraph"/>
        <w:autoSpaceDE w:val="false"/>
        <w:textAlignment w:val="center"/>
        <w:rPr>
          <w:rFonts w:ascii="RinkiyMJ" w:hAnsi="RinkiyMJ" w:eastAsia="AnandaMJ-Regular" w:cs="AnandaMJ-Regular"/>
        </w:rPr>
      </w:pPr>
      <w:r>
        <w:rPr>
          <w:rFonts w:eastAsia="AnandaMJ-Regular" w:cs="AnandaMJ-Regular" w:ascii="RinkiyMJ" w:hAnsi="RinkiyMJ"/>
        </w:rPr>
      </w:r>
    </w:p>
    <w:p>
      <w:pPr>
        <w:pStyle w:val="BasicParagraph"/>
        <w:autoSpaceDE w:val="false"/>
        <w:textAlignment w:val="center"/>
        <w:rPr/>
      </w:pPr>
      <w:r>
        <w:rPr>
          <w:rFonts w:eastAsia="AnandaMJ-Regular" w:cs="AnandaMJ-Regular" w:ascii="RinkiyMJ" w:hAnsi="RinkiyMJ"/>
        </w:rPr>
        <w:t xml:space="preserve">`y‡h©vM †dviv‡gi MIni bDg Iqviv e‡jb, †ivwn½v wkwe‡i jeY, ïUwK I R¡vjvbx ¯’vbxqfv‡e ¯’vbxq gvbyl mieivn Ki‡Z cvi‡j ¯’vbxq gvby‡li Kg©ms¯’vb Ges Avw_©K my‡hvM evo‡e| av‡bi Kzov‡K R¡vjvbx wn‡m‡e e¨envi Kiv †h‡Z cv‡i| cvj‡mi wbe©vnx cwiPvjK Avey †gv‡k©` †PŠayix e‡jb, †ivwn½v wkwe‡i wewfbœ cY¨ †mevi Pvwn`v Av‡Q| †mB Pvwn`vg‡Zv cY¨ I †mevi mieivn ¯’vbxqiv Ki‡Z cv‡i| mvgvwRK m¤úªxwZ eRvq ivLvi †ÿ‡Î GwU ¸iæZ¡c~Y© Ae`vb ivL‡Z cv‡i| bvnv‡ei Avãyj jwZd e‡jb, †ivwn½v Ges ¯’vbxq RbM‡ôx‡K K‡ivbvi msµgY †_‡K evuPv‡Z mswk&amp;øó mK‡ji AsMÖnYg~jK GKwU cwiKíbv cÖ‡qvRb| </w:t>
      </w:r>
    </w:p>
    <w:p>
      <w:pPr>
        <w:pStyle w:val="BasicParagraph"/>
        <w:autoSpaceDE w:val="false"/>
        <w:textAlignment w:val="center"/>
        <w:rPr>
          <w:rFonts w:ascii="RinkiyMJ" w:hAnsi="RinkiyMJ" w:eastAsia="AnandaMJ-Regular" w:cs="AnandaMJ-Regular"/>
        </w:rPr>
      </w:pPr>
      <w:r>
        <w:rPr>
          <w:rFonts w:eastAsia="AnandaMJ-Regular" w:cs="AnandaMJ-Regular" w:ascii="RinkiyMJ" w:hAnsi="RinkiyMJ"/>
        </w:rPr>
      </w:r>
    </w:p>
    <w:p>
      <w:pPr>
        <w:pStyle w:val="BasicParagraph"/>
        <w:autoSpaceDE w:val="false"/>
        <w:textAlignment w:val="center"/>
        <w:rPr/>
      </w:pPr>
      <w:r>
        <w:rPr>
          <w:rFonts w:eastAsia="AnandaMJ-Regular" w:cs="AnandaMJ-Regular" w:ascii="RinkiyMJ" w:hAnsi="RinkiyMJ"/>
        </w:rPr>
        <w:t>†</w:t>
      </w:r>
      <w:r>
        <w:rPr>
          <w:rFonts w:eastAsia="AnandaMJ-Regular" w:cs="AnandaMJ-Regular" w:ascii="RinkiyMJ" w:hAnsi="RinkiyMJ"/>
        </w:rPr>
        <w:t xml:space="preserve">Kv÷ Uªv‡÷i wbe©vnx cwiPvjK †iRvDj Kwig †PŠayix e‡jb, †ivwn½v‡`i AvkÖq w`‡q evsjv‡`k wek¦Ry‡o †h BwZevPK fveg~wZ© ˆZwi K‡i‡Q, Zv‡K Dcjÿ K‡i Avgv‡`i Aw_©K my‡hv¸‡jv wb‡Z n‡e| Avi GB gvbweK `yóvšÍ Ae¨nZ ivLv Riæwi| †ivwn½v msKU †gvKv‡ejvq Kg©mywP ev¯Íevq‡bi †bZ…Z¡ ¯’vbxq cÖwZôv‡bi Kv‡Q _vK‡j Zv †UKmB mgvav‡b mnvqK n‡e| </w:t>
      </w:r>
    </w:p>
    <w:p>
      <w:pPr>
        <w:pStyle w:val="BasicParagraph"/>
        <w:autoSpaceDE w:val="false"/>
        <w:textAlignment w:val="center"/>
        <w:rPr>
          <w:rFonts w:ascii="RinkiyMJ" w:hAnsi="RinkiyMJ" w:eastAsia="AnandaMJ-Regular" w:cs="AnandaMJ-Regular"/>
        </w:rPr>
      </w:pPr>
      <w:r>
        <w:rPr>
          <w:rFonts w:eastAsia="AnandaMJ-Regular" w:cs="AnandaMJ-Regular" w:ascii="RinkiyMJ" w:hAnsi="RinkiyMJ"/>
        </w:rPr>
      </w:r>
    </w:p>
    <w:p>
      <w:pPr>
        <w:pStyle w:val="Normal"/>
        <w:rPr>
          <w:rFonts w:ascii="RinkiyMJ" w:hAnsi="RinkiyMJ" w:eastAsia="AnandaMJ-Regular" w:cs="AnandaMJ-Regular"/>
          <w:color w:val="000000"/>
          <w:sz w:val="24"/>
          <w:szCs w:val="24"/>
        </w:rPr>
      </w:pPr>
      <w:r>
        <w:rPr>
          <w:rFonts w:eastAsia="AnandaMJ-Regular" w:cs="AnandaMJ-Regular" w:ascii="RinkiyMJ" w:hAnsi="RinkiyMJ"/>
          <w:color w:val="000000"/>
          <w:sz w:val="24"/>
          <w:szCs w:val="24"/>
        </w:rPr>
        <w:t>Dc‡Rjv cwil` †Pqvig¨vb nvwg`yj nK †PŠayix e‡jb, †h‡nZz K‡ivbvq AvµvšÍ n‡j †KvbI wPwKrmv GB gyn~‡Z© bvB, Avgv‡`i ZvB GwUi cÖwZ‡iv‡aB †ewk mZK© _vK‡Z n‡e| Avi GwU cÖwZ‡iv‡a meviB GwM‡q Avm‡Z n‡e| RbcÖwZbwa‡Zi AskMÖnY Ges D‡`¨vM G‡ÿ‡Î Lye Riæwi|</w:t>
      </w:r>
    </w:p>
    <w:p>
      <w:pPr>
        <w:pStyle w:val="Normal"/>
        <w:spacing w:before="0" w:after="200"/>
        <w:rPr>
          <w:rFonts w:ascii="RinkiyMJ" w:hAnsi="RinkiyMJ" w:eastAsia="AnandaMJ-Regular" w:cs="AnandaMJ-Regular"/>
          <w:color w:val="000000"/>
          <w:sz w:val="24"/>
          <w:szCs w:val="24"/>
        </w:rPr>
      </w:pPr>
      <w:r>
        <w:rPr>
          <w:rFonts w:eastAsia="AnandaMJ-Regular" w:cs="AnandaMJ-Regular" w:ascii="RinkiyMJ" w:hAnsi="RinkiyMJ"/>
          <w:color w:val="000000"/>
          <w:sz w:val="24"/>
          <w:szCs w:val="24"/>
        </w:rPr>
        <w:t>evZ©v †cÖiK- †iRvDj Kwig †PŠa~ix- 01711529792, †gv¯Ídv Kvgvj AvK›`- 01711455591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S PMincho"/>
    <w:charset w:val="80"/>
    <w:family w:val="roman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92090</wp:posOffset>
          </wp:positionH>
          <wp:positionV relativeFrom="paragraph">
            <wp:posOffset>-129540</wp:posOffset>
          </wp:positionV>
          <wp:extent cx="1208405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7800</wp:posOffset>
          </wp:positionH>
          <wp:positionV relativeFrom="paragraph">
            <wp:posOffset>-266065</wp:posOffset>
          </wp:positionV>
          <wp:extent cx="736600" cy="725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spacing w:lineRule="auto" w:line="288" w:before="0" w:after="0"/>
    </w:pPr>
    <w:rPr>
      <w:rFonts w:ascii="MinionPro-Regular;MS PMincho" w:hAnsi="MinionPro-Regular;MS PMincho" w:eastAsia="MinionPro-Regular;MS PMincho" w:cs="MinionPro-Regular;MS PMincho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</cp:lastModifiedBy>
  <cp:lastPrinted>2020-06-18T15:46:00Z</cp:lastPrinted>
  <dcterms:modified xsi:type="dcterms:W3CDTF">2020-06-18T11:01:00Z</dcterms:modified>
  <cp:revision>38</cp:revision>
  <dc:subject/>
  <dc:title>10 AvM÷ 2013</dc:title>
</cp:coreProperties>
</file>