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inkiyMJ" w:hAnsi="RinkiyMJ" w:cs="RinkiyMJ"/>
          <w:szCs w:val="24"/>
        </w:rPr>
      </w:pPr>
      <w:r>
        <w:rPr>
          <w:rFonts w:cs="RinkiyMJ" w:ascii="RinkiyMJ" w:hAnsi="RinkiyMJ"/>
          <w:color w:val="000000"/>
          <w:sz w:val="4"/>
        </w:rPr>
        <w:br/>
      </w:r>
    </w:p>
    <w:p>
      <w:pPr>
        <w:pStyle w:val="Normal"/>
        <w:rPr>
          <w:rFonts w:ascii="RinkiyMJ" w:hAnsi="RinkiyMJ" w:cs="RinkiyMJ"/>
          <w:szCs w:val="24"/>
        </w:rPr>
      </w:pPr>
      <w:r>
        <w:rPr>
          <w:rFonts w:cs="RinkiyMJ" w:ascii="RinkiyMJ" w:hAnsi="RinkiyMJ"/>
          <w:szCs w:val="24"/>
        </w:rPr>
      </w:r>
    </w:p>
    <w:p>
      <w:pPr>
        <w:pStyle w:val="Normal"/>
        <w:rPr>
          <w:rFonts w:ascii="RinkiyMJ" w:hAnsi="RinkiyMJ" w:eastAsia="RinkiyMJ-Regular" w:cs="RinkiyMJ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en-US"/>
        </w:rPr>
      </w:pPr>
      <w:r>
        <w:rPr>
          <w:rFonts w:cs="RinkiyMJ" w:ascii="RinkiyMJ" w:hAnsi="RinkiyMJ"/>
          <w:szCs w:val="24"/>
          <w:u w:val="single"/>
        </w:rPr>
        <w:t>msev` weÁwß</w:t>
      </w:r>
    </w:p>
    <w:p>
      <w:pPr>
        <w:pStyle w:val="BasicParagraph"/>
        <w:rPr>
          <w:rFonts w:ascii="RinkiyMJ" w:hAnsi="RinkiyMJ" w:eastAsia="RinkiyMJ-Bold" w:cs="RinkiyMJ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em w:val="none"/>
          <w:lang w:val="en-US"/>
        </w:rPr>
      </w:pPr>
      <w:r>
        <w:rPr>
          <w:rFonts w:eastAsia="RinkiyMJ-Regular" w:cs="RinkiyMJ" w:ascii="RinkiyMJ" w:hAnsi="RinkiyMJ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en-US"/>
        </w:rPr>
        <w:t>GB AÂ‡ji miKvi¸wji cÖwZ 18 wU gvbweK ms¯’vi Avnevb</w:t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RinkiyMJ" w:hAnsi="RinkiyMJ" w:eastAsia="RinkiyMJ-Bold" w:cs="RinkiyMJ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em w:val="none"/>
          <w:lang w:val="en-US"/>
        </w:rPr>
      </w:pPr>
      <w:r>
        <w:rPr>
          <w:rFonts w:eastAsia="RinkiyMJ-Bold" w:cs="RinkiyMJ" w:ascii="RinkiyMJ" w:hAnsi="RinkiyMJ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em w:val="none"/>
          <w:lang w:val="en-US"/>
        </w:rPr>
        <w:t>e‡½vcmvMi Ges Av›`vgvb mvM‡i AvUKv cov kiYv_©x Ges Avk«q c«v_©x‡`i Rxeb evuPvb</w:t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RinkiyMJ" w:hAnsi="RinkiyMJ" w:eastAsia="RinkiyMJ-Bold" w:cs="RinkiyMJ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em w:val="none"/>
          <w:lang w:val="en-US"/>
        </w:rPr>
      </w:pPr>
      <w:r>
        <w:rPr>
          <w:rFonts w:eastAsia="RinkiyMJ-Bold" w:cs="RinkiyMJ" w:ascii="RinkiyMJ" w:hAnsi="RinkiyMJ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em w:val="none"/>
          <w:lang w:val="en-US"/>
        </w:rPr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RinkiyMJ" w:hAnsi="RinkiyMJ" w:eastAsia="RinkiyMJ-Regular" w:cs="RinkiyMJ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</w:pPr>
      <w:r>
        <w:rPr>
          <w:rFonts w:eastAsia="RinkiyMJ-Regular" w:cs="RinkiyMJ" w:ascii="RinkiyMJ" w:hAnsi="RinkiyMJ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08 †g, 2020|  </w:t>
      </w:r>
      <w:r>
        <w:rPr>
          <w:rFonts w:eastAsia="RinkiyMJ-Regular" w:cs="RinkiyMJ" w:ascii="RinkiyMJ" w:hAnsi="RinkiyMJ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mgy‡`« AvUKv cov kiYv_©x Ges Avk«q c«v_©x‡`i Rxeb evuPv‡Z AbymÜvb I D×vi Awfhvb cwiPvjbv Kivi Rb¨ e‡½vcmvMi Ges Av›`vgvb mvMi AÂ‡ji †`k¸wj‡K AnŸvb Rvwb‡q‡Q 18 wU gvbweK ms¯’v| Zviv GB AvU‡K cov‡`i Zx‡i AeZiY Kivi AbygwZ †`Iqv Ges ch©vß mnvqZv c«`v‡biI Aby‡iva Rvbvq| GKwU †hŠ_ msev` wee„wZ‡Z ms¯’v¸‡jv GB AÂ‡ji miKvi¸‡jv‡K mgm¨vwU mgvav‡bi Rb¨ Riæwifv‡e mw¤§wjZ D‡`¨vM M«n‡Yi Avn&amp;evb Rvbvq| msev` wee„wZ‡Z ¯^vÿi`vbKvix ms¯’v¸wj n‡jv G¨vKkb Kw›U« jv †dBg, Gwkqv c¨vwmwdK wiwdDwR ivBUm †bUIqvK©, Gwkqvb wWMwbwU Bwbwk‡qwUf, †Kqvi, PvBìdvÛ B›Uvib¨vkbvj, †Kv÷ U«v÷, †Wwbk wiwdDwR KvDwÝj, wnDwg¨vwbwU GÛ BbK¬zkb, AvBGmwWB evsjv‡`k, †gwWwmbm Wy †gvwÛ d«vÝ, g¨v‡Wwmbm Wy †gvwÛ myBRvij¨vÛ, gyw³ K·evRvi, biI‡qwRqvb wiwdDwR KvDwÝj, A·dvg, cvjm,  cø¨vb B›Uvib¨vkbvj,  †mf `¨v B›Uvib¨vkbvj Ges mwjWvwiU‡mi B›Uvib¨vkbvj| </w:t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RinkiyMJ" w:hAnsi="RinkiyMJ" w:eastAsia="RinkiyMJ-Regular" w:cs="RinkiyMJ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</w:pPr>
      <w:r>
        <w:rPr>
          <w:rFonts w:eastAsia="RinkiyMJ-Regular" w:cs="RinkiyMJ" w:ascii="RinkiyMJ" w:hAnsi="RinkiyMJ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RinkiyMJ" w:hAnsi="RinkiyMJ" w:eastAsia="RinkiyMJ-Regular" w:cs="RinkiyMJ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</w:pPr>
      <w:r>
        <w:rPr>
          <w:rFonts w:eastAsia="RinkiyMJ-Regular" w:cs="RinkiyMJ" w:ascii="RinkiyMJ" w:hAnsi="RinkiyMJ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D‡jøL¨ †h, eZ©gv‡b K‡qKk †ivwn½v kiYv_©x mgy‡`« AvU‡K i‡q‡Q e‡j aviYv Kiv n‡”Q| evsjv‡`k m¤ú«wZ 400 kiYv_©x‡K Zv‡`i Zx‡i bvgvi AbygwZ w`‡q‡Q| Z‡e, eZ©gvb ‡KvwfW -19 msK‡Ui ARynvZ †`wL‡q  GB AÂ‡ji Ab¨vb¨ miKvi¸wj kiYv_©x‡`i AeZiY Kivi AbygwZ w`‡Z Abxnv c«Kvk Ki‡Q| kiYv_©x †evSvB Kgc‡¶ `ywU ‡bŠKv‡K AeZiY Ki‡Z †`Iqv nqwb, gvj‡qwkqv I evsjv‡`‡ki ga¨Kvi mgy‡`«i w`‡K Zuv‡`i †diZ cvVv‡bv n‡q‡Q|</w:t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RinkiyMJ" w:hAnsi="RinkiyMJ" w:eastAsia="RinkiyMJ-Regular" w:cs="RinkiyMJ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</w:pPr>
      <w:r>
        <w:rPr>
          <w:rFonts w:eastAsia="RinkiyMJ-Regular" w:cs="RinkiyMJ" w:ascii="RinkiyMJ" w:hAnsi="RinkiyMJ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RinkiyMJ" w:hAnsi="RinkiyMJ" w:eastAsia="RinkiyMJ-Regular" w:cs="RinkiyMJ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</w:pPr>
      <w:r>
        <w:rPr>
          <w:rFonts w:eastAsia="RinkiyMJ-Regular" w:cs="RinkiyMJ" w:ascii="RinkiyMJ" w:hAnsi="RinkiyMJ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msev` wee…wZ‡Z ejv nq,  †KvweW-19 GB AvkÖqcÖv_©x‡`i Zx‡i AvkÖq bv †`Iqvi †KvbI ARynvZ n‡Z cv‡i bv Ges AvšÍR©vwZK gvbevwaKvi, gvbweK, kiYv_©x Ges mvgyw`«K AvBb Abymv‡i †`k¸‡jv GB wel‡q Zv‡`i `vqe×Zv Gov‡Z cv‡i bv|  †jvKRb‡K mgy‡`« †V‡j †`Iqv cybe©vmb msµvb¯Í bxwZ j•Nb K‡i, †h bxwZ Abyhvqx wbh©vZb ev Ab¨ ¸iæZi gvbevwaKvi j•N‡bi SyuwK‡Z _vKv KvD‡K GB AÂ‡ji †`k¸‡jv Gfv‡e AvkÖq w`‡Z A¯^xKvi Ki‡Z cv‡i bv| mgy‡`ª fvmgvb †bŠKv¸‡jv‡K Zx‡i Avm‡Z evav †`Iqvi d‡j mgy‡`«B †ek wKQz †jv‡Ki g„Zz¨ n‡Z cv‡i|</w:t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RinkiyMJ" w:hAnsi="RinkiyMJ" w:eastAsia="RinkiyMJ-Regular" w:cs="RinkiyMJ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</w:pPr>
      <w:r>
        <w:rPr>
          <w:rFonts w:eastAsia="RinkiyMJ-Regular" w:cs="RinkiyMJ" w:ascii="RinkiyMJ" w:hAnsi="RinkiyMJ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RinkiyMJ" w:hAnsi="RinkiyMJ" w:eastAsia="RinkiyMJ-Regular" w:cs="RinkiyMJ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</w:pPr>
      <w:r>
        <w:rPr>
          <w:rFonts w:eastAsia="RinkiyMJ-Regular" w:cs="RinkiyMJ" w:ascii="RinkiyMJ" w:hAnsi="RinkiyMJ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gvbweK ms¯’v¸wj Rvbvq, gvj‡qwkqv, B‡›`v‡bwkqv, gvqvbgvi, _vBj¨vÛ Ges evsjv‡`k mK‡jB</w:t>
      </w:r>
      <w:r>
        <w:rPr>
          <w:rFonts w:eastAsia="ArialM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en-US"/>
        </w:rPr>
        <w:t xml:space="preserve"> Bali Process on People Smuggling, Trafficking in Persons and Related Transnational Crime</w:t>
      </w:r>
      <w:r>
        <w:rPr>
          <w:rFonts w:eastAsia="ArialMT" w:cs="RinkiyMJ" w:ascii="RinkiyMJ" w:hAnsi="RinkiyMJ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 </w:t>
      </w:r>
      <w:r>
        <w:rPr>
          <w:rFonts w:eastAsia="RinkiyMJ-Regular" w:cs="RinkiyMJ" w:ascii="RinkiyMJ" w:hAnsi="RinkiyMJ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Gi m`m¨, hv GB ai‡bi AvkÖqcÖv_©x‡`i‡K Zx‡i AvkÖq †`Iqvi †ÿ‡Î AvÂwjK I mgwš^Z D‡`¨vM‡K DrmvwnZ K‡i| 2020 mv‡ji †deªqvwi‡Z, </w:t>
      </w:r>
      <w:r>
        <w:rPr>
          <w:rFonts w:eastAsia="ArialM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en-US"/>
        </w:rPr>
        <w:t>Bali Process’s Task Force on Planning and Preparedness</w:t>
      </w:r>
      <w:r>
        <w:rPr>
          <w:rFonts w:eastAsia="RinkiyMJ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en-US"/>
        </w:rPr>
        <w:t xml:space="preserve"> </w:t>
      </w:r>
      <w:r>
        <w:rPr>
          <w:rFonts w:eastAsia="RinkiyMJ-Regular" w:cs="RinkiyMJ" w:ascii="RinkiyMJ" w:hAnsi="RinkiyMJ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AwbqwgZ mgy`ª Awfevmb m¤úwK©Z Rxeb evuPv‡bv Ges AvkÖqcÖv_©x‡`i‡K †Rvi K‡i wdwi‡q bv †`Iqvi bxwZwUi c‡¶ mg_©b cybe©¨v³ K‡i|  wek¦e¨vcx gnvgvixi g‡a¨I cvwj‡q †h‡Z eva¨ nIqv wecbœ gvbylRb‡`i `y`©kvi mgvav‡b mswkøó miKvi¸‡jv‡K Aek¨B GwM‡q Avm‡Z n‡e| msev` wee…wZ‡Z wgqvbgvi miKvi‡K </w:t>
      </w:r>
      <w:r>
        <w:rPr>
          <w:rFonts w:eastAsia="ArialM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en-US"/>
        </w:rPr>
        <w:t>Rakhine Advisory Committee</w:t>
      </w:r>
      <w:r>
        <w:rPr>
          <w:rFonts w:eastAsia="RinkiyMJ-Regular" w:cs="RinkiyMJ" w:ascii="RinkiyMJ" w:hAnsi="RinkiyMJ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 Gi mycvwik ev¯Íevqbmn mgy`«c‡_ wec¾bK åg‡Y eva¨ nIqv †ivwn½v‡`i Rxeb SyuwKc~Y© Ki‡Z `vqx KviY¸‡jvi Awej‡¤^ mgvav‡bi Rb¨I Avn&amp;evb Rvbv‡bv nq|  †ivwn½v Rb‡Mvôxmn c«‡Z¨K‡K ˆelg¨nxb bvMwiKZ¡ c«`vb wbwðZ Kiv Ges gvbweK mnvqZv, PjvP‡ji ¯^vaxbZv Ges c«‡qvRbxq cwi‡lev¸ cvIqvmn Ab¨vb¨ c«wZeÜKZv `~i Kivi D‡`¨vM wb‡ZI wgqvbgvi miKv‡ii cÖwZ AvnŸvb Rvbv‡bv nq wee„wZ‡Z| </w:t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RinkiyMJ" w:hAnsi="RinkiyMJ" w:eastAsia="RinkiyMJ-Regular" w:cs="RinkiyMJ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</w:pPr>
      <w:r>
        <w:rPr>
          <w:rFonts w:eastAsia="RinkiyMJ-Regular" w:cs="RinkiyMJ" w:ascii="RinkiyMJ" w:hAnsi="RinkiyMJ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RinkiyMJ" w:hAnsi="RinkiyMJ" w:cs="RinkiyMJ"/>
          <w:sz w:val="24"/>
          <w:szCs w:val="24"/>
        </w:rPr>
      </w:pPr>
      <w:r>
        <w:rPr>
          <w:rFonts w:eastAsia="RinkiyMJ-Regular" w:cs="RinkiyMJ" w:ascii="RinkiyMJ" w:hAnsi="RinkiyMJ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wee„wZ‡Z GB AÂ‡ji mg¯Í miKvi‡K Rxeb evuPv‡Z Ges wecbœ gvby‡li c«‡qvRb‡K AM«vwaKvi †`Iqvi Avn&amp;evb Rvbv‡bv nq| ejv nq, miKvi¸wj Aek¨B kiYv_©x Ges Avk«q c«v_©x‡`i myi¶v Ges cÖ‡qvRbxq †mev c«`vb Ki‡e| m¤¢e n‡j Zv‡`i AwaKvi mgybœZ †i‡L Ges   †gŠwjK Pvwn`v wbwðZ K‡i Zv‡`i‡K †Kvqvivw›U‡b ivLv †h‡Z cv‡i| Gme †ÿ‡Î gvbweK wewfbœ ms¯’v¸‡jv‡K m¤ú„³ Ki‡Z n‡e| miKvi¸‡jv‡K DØv¯‘ n‡q cov cwievi¸wji cybwg©j‡bi `ªæZ e¨e¯’v MÖnY Kiv DwPZ|</w:t>
      </w:r>
    </w:p>
    <w:p>
      <w:pPr>
        <w:pStyle w:val="Normal"/>
        <w:spacing w:before="0" w:after="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24"/>
          <w:szCs w:val="24"/>
        </w:rPr>
      </w:pPr>
      <w:r>
        <w:rPr>
          <w:rFonts w:cs="RinkiyMJ" w:ascii="RinkiyMJ" w:hAnsi="RinkiyMJ"/>
          <w:b/>
          <w:bCs/>
          <w:sz w:val="24"/>
          <w:szCs w:val="24"/>
        </w:rPr>
        <w:t>evZ©v †cÖiK: †iRvDj Kwig †PŠayix (01711529792), †gv¯Ídv Kvgvj AvK›` (01711455591)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  <w:font w:name="MinionPro-Regular">
    <w:charset w:val="00"/>
    <w:family w:val="auto"/>
    <w:pitch w:val="default"/>
  </w:font>
  <w:font w:name="RinkiyMJ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2090</wp:posOffset>
          </wp:positionH>
          <wp:positionV relativeFrom="paragraph">
            <wp:posOffset>-129540</wp:posOffset>
          </wp:positionV>
          <wp:extent cx="1207135" cy="679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0</wp:posOffset>
          </wp:positionH>
          <wp:positionV relativeFrom="paragraph">
            <wp:posOffset>-266065</wp:posOffset>
          </wp:positionV>
          <wp:extent cx="735330" cy="723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SG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MinionPro-Regular" w:cs="MinionPro-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asicParagraph">
    <w:name w:val="[Basic Paragraph]"/>
    <w:basedOn w:val="NoParagraphSty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1:00Z</dcterms:created>
  <dc:creator>Mustafa Kamal Akanda</dc:creator>
  <dc:description/>
  <dc:language>en-US</dc:language>
  <cp:lastModifiedBy>Abir</cp:lastModifiedBy>
  <cp:lastPrinted>2019-10-31T15:12:00Z</cp:lastPrinted>
  <dcterms:modified xsi:type="dcterms:W3CDTF">2020-04-23T06:53:00Z</dcterms:modified>
  <cp:revision>11</cp:revision>
  <dc:subject/>
  <dc:title>10 AvM÷ 2013</dc:title>
</cp:coreProperties>
</file>