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RinkiyMJ" w:hAnsi="RinkiyMJ" w:cs="RinkiyMJ"/>
          <w:szCs w:val="24"/>
        </w:rPr>
      </w:pPr>
      <w:r>
        <w:rPr>
          <w:rFonts w:cs="RinkiyMJ" w:ascii="RinkiyMJ" w:hAnsi="RinkiyMJ"/>
          <w:color w:val="000000"/>
          <w:sz w:val="4"/>
        </w:rPr>
        <w:br/>
      </w:r>
    </w:p>
    <w:p>
      <w:pPr>
        <w:pStyle w:val="Normal"/>
        <w:rPr>
          <w:rFonts w:ascii="RinkiyMJ" w:hAnsi="RinkiyMJ" w:cs="RinkiyMJ"/>
          <w:szCs w:val="24"/>
        </w:rPr>
      </w:pPr>
      <w:r>
        <w:rPr>
          <w:rFonts w:cs="RinkiyMJ" w:ascii="RinkiyMJ" w:hAnsi="RinkiyMJ"/>
          <w:szCs w:val="24"/>
        </w:rPr>
      </w:r>
    </w:p>
    <w:p>
      <w:pPr>
        <w:pStyle w:val="BasicParagraph"/>
        <w:rPr>
          <w:rFonts w:ascii="RinkiyMJ" w:hAnsi="RinkiyMJ" w:eastAsia="AnandaMJ-Regular" w:cs="RinkiyMJ"/>
          <w:sz w:val="28"/>
          <w:szCs w:val="28"/>
        </w:rPr>
      </w:pPr>
      <w:r>
        <w:rPr>
          <w:rFonts w:eastAsia="AnandaMJ-Regular" w:cs="RinkiyMJ" w:ascii="RinkiyMJ" w:hAnsi="RinkiyMJ"/>
        </w:rPr>
        <w:t>msev` weÁwß</w:t>
      </w:r>
    </w:p>
    <w:p>
      <w:pPr>
        <w:pStyle w:val="BasicParagraph"/>
        <w:rPr>
          <w:rFonts w:ascii="RinkiyMJ" w:hAnsi="RinkiyMJ" w:eastAsia="AnandaMJ-Regular" w:cs="RinkiyMJ"/>
          <w:sz w:val="36"/>
          <w:szCs w:val="36"/>
        </w:rPr>
      </w:pPr>
      <w:r>
        <w:rPr>
          <w:rFonts w:eastAsia="AnandaMJ-Regular" w:cs="RinkiyMJ" w:ascii="RinkiyMJ" w:hAnsi="RinkiyMJ"/>
          <w:sz w:val="28"/>
          <w:szCs w:val="28"/>
        </w:rPr>
        <w:t>N~wY©So ms‡KZ e¨e¯’vi ms¯‹vi Ges Avevmb myweavmg„× AvkÖq‡K›`ª wbg©v‡Yi AvnŸvb DcK~jxq GbwRI-wmGmI‡`i</w:t>
      </w:r>
    </w:p>
    <w:p>
      <w:pPr>
        <w:pStyle w:val="BasicParagraph"/>
        <w:rPr>
          <w:rFonts w:ascii="RinkiyMJ" w:hAnsi="RinkiyMJ" w:eastAsia="AnandaMJ-Regular" w:cs="RinkiyMJ"/>
          <w:sz w:val="16"/>
          <w:szCs w:val="16"/>
        </w:rPr>
      </w:pPr>
      <w:r>
        <w:rPr>
          <w:rFonts w:eastAsia="AnandaMJ-Regular" w:cs="RinkiyMJ" w:ascii="RinkiyMJ" w:hAnsi="RinkiyMJ"/>
          <w:sz w:val="36"/>
          <w:szCs w:val="36"/>
        </w:rPr>
        <w:t>cieZ©x †gŠmy‡gi dmj i¶vi Rb¨ DcK~jxq AÂ‡j Riæwi evu‡ai cÖ‡qvRb, ¯’vbxq miKvi‡K `vwqZ¡ w`b</w:t>
      </w:r>
    </w:p>
    <w:p>
      <w:pPr>
        <w:pStyle w:val="BasicParagraph"/>
        <w:rPr>
          <w:rFonts w:ascii="RinkiyMJ" w:hAnsi="RinkiyMJ" w:eastAsia="AnandaMJ-Regular" w:cs="RinkiyMJ"/>
          <w:sz w:val="16"/>
          <w:szCs w:val="16"/>
        </w:rPr>
      </w:pPr>
      <w:r>
        <w:rPr>
          <w:rFonts w:eastAsia="AnandaMJ-Regular" w:cs="RinkiyMJ" w:ascii="RinkiyMJ" w:hAnsi="RinkiyMJ"/>
          <w:sz w:val="16"/>
          <w:szCs w:val="16"/>
        </w:rPr>
      </w:r>
    </w:p>
    <w:p>
      <w:pPr>
        <w:pStyle w:val="BasicParagraph"/>
        <w:rPr>
          <w:rFonts w:ascii="RinkiyMJ" w:hAnsi="RinkiyMJ" w:eastAsia="AnandaMJ-Regular" w:cs="RinkiyMJ"/>
          <w:sz w:val="14"/>
          <w:szCs w:val="14"/>
        </w:rPr>
      </w:pPr>
      <w:r>
        <w:rPr>
          <w:rFonts w:eastAsia="AnandaMJ-Regular" w:cs="RinkiyMJ" w:ascii="RinkiyMJ" w:hAnsi="RinkiyMJ"/>
          <w:b/>
          <w:bCs/>
        </w:rPr>
        <w:t>XvKv, 23 †g,  2020|</w:t>
      </w:r>
      <w:r>
        <w:rPr>
          <w:rFonts w:eastAsia="AnandaMJ-Regular" w:cs="RinkiyMJ" w:ascii="RinkiyMJ" w:hAnsi="RinkiyMJ"/>
        </w:rPr>
        <w:t xml:space="preserve"> AvR mvZ¶xiv †_‡K K·evRvi ch©šÍ DcK~jxq GjvKvq Kg©iZ 10wU GbwRI Ô N~wY©So Av¤úvb Ges cieZ©x †gŠmy‡gi dmj I grm¨ m¤ú` i¶vq DcK~jxq AÂ‡j evua wbg©vY RiæwiÕ kxl©K GKwU AbjvBb msev` m‡¤§j‡bi Av‡qvRb K‡i| DcK~j wfwËK GbwRI  †Kv‡÷i mn‡hvwMZvq Av‡qvwRZ msev` m‡¤§j‡b Dcw¯’Z wQ‡jb c«MwZ (mvZÿxiv)-Gi Av‡kK Gjvnx, D`qb evsjv‡`k (ev‡MinvU)-Gi †kL Avmv`, wcwRBDm (wc‡ivRcyi)-Gi wRqvDj nvmvb, wmAviBDwcwWG (ei¸bv)-Gi wRqvDwÏb wngy, msMÖvg (ei¸bv)-Gi gvmyg †PŠayix, KyZyew`qv †c«m K¬v‡ei Gm ‡K wjUb, Øxc Dbœqb ms¯’v (nvwZqv)-Gi  iwdKyj Avjg, wmGmAviGj †_‡K cÖ`xc †K ivq Ges wRqvDj nK gy³v,  wWRv÷vi †dvivgÕi MIni bBg Iqviv, Ges eª¨vK wek¦we`¨vj‡qi W. AvBbyb wbkvZ| msev` m‡¤§jbwU mÂvjbv K‡ib †Kv÷ Uªv‡÷i †iRvDj Kwig †PŠayix| </w:t>
      </w:r>
    </w:p>
    <w:p>
      <w:pPr>
        <w:pStyle w:val="BasicParagraph"/>
        <w:rPr>
          <w:rFonts w:ascii="RinkiyMJ" w:hAnsi="RinkiyMJ" w:eastAsia="AnandaMJ-Regular" w:cs="RinkiyMJ"/>
          <w:sz w:val="14"/>
          <w:szCs w:val="14"/>
        </w:rPr>
      </w:pPr>
      <w:r>
        <w:rPr>
          <w:rFonts w:eastAsia="AnandaMJ-Regular" w:cs="RinkiyMJ" w:ascii="RinkiyMJ" w:hAnsi="RinkiyMJ"/>
          <w:sz w:val="14"/>
          <w:szCs w:val="14"/>
        </w:rPr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  <w:t>msev` m‡¤§j‡b N~wY©So Av¤úv‡bi d‡j DcK~jxq GjvKvi ÿqÿwZi weeiY Zz‡j a‡i g~j cÖeÜ Dc¯’vcb K‡ib †Kv‡÷i ˆmq` Avwgbyj nK| wZwb D‡jøL K‡ib, mvZ¶xiv I Lyjbv †Rjv `ywU me‡P‡q †ewk ÿwZMÖ¯Í| 2 j¶ ‡n±i Rwgi dmj ÿwZMÖ¯Í n‡q‡Q, 340 †KvwU UvKvi wPswo, 140 †KvwU UvKvi c«vwYm¤ú` Ges 150 wK‡jvwgUvi †ewoevu‡ai ¶wZ n‡q‡Q| wZwb wZbwU Riæwi mycvwik Zz‡j a‡ib, (1) GB el©vq dm‡ji ÿwZ iæL‡Z †ewoevua †givgZ Kivi Rb¨ cÖvq 400 †KvwU Riæwi eivÏ cÖ‡qvRb, (2) ¯’vbxq miKvi‡K GB Riæwi KvR Kivi Rb¨ wb‡qvM †`Iqv DwPZ, cvwb Dbœqb †ev‡W© G‡ÿ‡Î c«hyw³MZ mnvqZv w`‡Z cv‡i Ges (3) evu‡ai ¯’vqx i¶Yv‡e¶‡Yi `vwqZ¡ ¯’vbxq miKvi‡K †`Iv DwPZ|</w:t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  <w:t xml:space="preserve">mvZÿxivi Av‡kK Gjvnx ¯’vbxq miKv‡ii D‡`¨v‡M RbmvaviY wKfv‡e Zvi AÂ‡j N~wY©So Av¤úv‡bi mgq †ewoevua i¶vi †Póv K‡i‡Q Zvi weeiY Zz‡j a‡ib| ev‡Minv‡Ui †kL Avmv` ev‡MinvU AÂ‡ji ch©vß †Wª‡bR myweavi Afv‡ei Kvi‡Y wKfv‡e jeYv³ cvwb RxweKvi Dci mgm¨v ˆZwi Ki‡Q Ges wKfv‡e cvwb Dbœqb †evW©, ¯’vbxq c«kvmb Zv‡`i wVKv`vi Ges Dc-wVKv`vi e¨e¯’vi Kvi‡Y mgqg‡Zv evua wbg©v‡Y evievi e¨_© n‡”Q Zvi GKwU weeiY Zz‡j a‡ib| nvwZqvi iwdKyj Avjg, N~wY©So †gvKv‡ejvq hvi 70 eQ‡iiI †ewk AwfÁZv Av‡Q,  wZwb e‡jb,  N~wY©So ms‡KZ e¨e¯’vwU GLbI Jcwb‡ewkK Avg‡ji g‡Zv i‡q †M‡Q, hv e›`i i¶vi Rb¨ ˆZwi Kiv n‡q‡Q, gvbyl‡K i¶v Kivi Rb¨ GwU ch©vß bq| </w:t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  <w:t xml:space="preserve">wmGmAviGjÕi wRqvDj nK gy³v D‡jøL K‡ib,  AvBjvi ci gvbbxq c«avbgš¿xi n¯Í‡¶‡ci c‡iI cvwb Dbœqb †evW© Zv‡`i AvgjvZvwš¿K RwUjZvi Kvi‡Y mgq g‡Zv †ewoevua ˆZwi Ki‡Z e¨_© n‡q‡Q| wZwb DcK~jxq AÂj Ry‡o ¯^Ztù~Z© MYD‡`¨v‡Mi D‡jøL K‡ib, hviv ¯^í‡gqv‡` †ewoevua  †givgZ I wbg©v‡Y m‡e©v”P †Póv Ki‡Qb| `y‡h©vM †dviv‡gi bBg MIni Iqviv †fvjvi Pid¨vkb Dc‡Rjvi D`vniY w`‡q e‡jb, mvaviY gvbyl Ges GbwRIi m`m¨iv GLbI †ewoevua wUwK‡q †i‡L‡Qb|  wZwb Avevmb myweavmn NywY©So AvkÖq‡K›`ª wbg©v‡Yi mycvwik K‡ib, †hLv‡b GKwU N~wY©So AvkÖq‡K‡›`« †gvUvg„ywU 35 wU cwiev‡ii Avevm‡bi e¨e¯’v ivLv hvq| Kjvcvovq GB ai‡bi D`vniY Av‡Q| W. AvBbyb wbkvZ AvenvIqv Awa`ßi‡K weÁvb I c«hyw³ gš¿Yvjq ev `y‡h©vM gš¿Yvj‡qi AvIZvq wb‡q Avmvi mycvwik K‡ib|  wZwb D‡jøL K‡ib, NywY©So e¨e¯’vcbvq eZ©gvb miKv‡ii D‡`¨vM †ewkifvM mgqB  ÔÎvY wfwËKÕ, A_P GwU‡K n‡Z n‡e  Ô`y‡h©vM SyuwK n«vm wfwËKÕ| </w:t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  <w:t>†</w:t>
      </w:r>
      <w:r>
        <w:rPr>
          <w:rFonts w:eastAsia="AnandaMJ-Regular" w:cs="RinkiyMJ" w:ascii="RinkiyMJ" w:hAnsi="RinkiyMJ"/>
        </w:rPr>
        <w:t xml:space="preserve">Kv‡÷i ‡iRvDj Kwig †PŠayix e‡jb, cvwb Dbœqb †ev‡W©i g‡Zv miKvwvi c«wZôvb¸‡jvi ms¯‹vi Ki‡Z n‡e Ges †ewoevu‡ai gvwjKvbv RbMY‡K w`‡Z n‡e| wZwb AviI e‡j, Av‡Mi g‡Zv we‡`kx mvnv‡h¨i Dci wbf©i bv K‡i, `y‡h©vM †gvKv‡ejvi Rb¨ Avgv‡`i wbR¯^ m¤ú` wb‡qB cwiKíbv Ki‡Z n‡e|  </w:t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</w:r>
    </w:p>
    <w:p>
      <w:pPr>
        <w:pStyle w:val="BasicParagraph"/>
        <w:rPr>
          <w:rFonts w:ascii="RinkiyMJ" w:hAnsi="RinkiyMJ" w:eastAsia="AnandaMJ-Regular" w:cs="RinkiyMJ"/>
        </w:rPr>
      </w:pPr>
      <w:r>
        <w:rPr>
          <w:rFonts w:eastAsia="AnandaMJ-Regular" w:cs="RinkiyMJ" w:ascii="RinkiyMJ" w:hAnsi="RinkiyMJ"/>
        </w:rPr>
      </w:r>
    </w:p>
    <w:p>
      <w:pPr>
        <w:pStyle w:val="BasicParagraph"/>
        <w:rPr>
          <w:rFonts w:ascii="RinkiyMJ" w:hAnsi="RinkiyMJ" w:cs="RinkiyMJ"/>
          <w:b/>
          <w:b/>
          <w:bCs/>
        </w:rPr>
      </w:pPr>
      <w:r>
        <w:rPr>
          <w:rFonts w:cs="RinkiyMJ" w:ascii="RinkiyMJ" w:hAnsi="RinkiyMJ"/>
          <w:b/>
          <w:bCs/>
        </w:rPr>
        <w:t>evZ©v †cÖiK: †iRvDj Kwig †PŠayix (01711529792), †gv¯Ídv Kvgvj AvK›` (01711455591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inionPro-Regular">
    <w:altName w:val="MS Mincho"/>
    <w:charset w:val="80"/>
    <w:family w:val="auto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b/>
        <w:lang w:val="es-ES"/>
      </w:rPr>
      <w:t>Principal Office:</w:t>
    </w:r>
    <w:r>
      <w:rPr>
        <w:lang w:val="es-ES"/>
      </w:rPr>
      <w:t xml:space="preserve"> House 13 (1st Floor), Metro Melody, Road 2, Shyamoli, Dhaka-1207, Bangladesh</w:t>
      <w:br/>
    </w:r>
    <w:r>
      <w:rPr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sz w:val="20"/>
          <w:szCs w:val="20"/>
          <w:lang w:val="es-ES"/>
        </w:rPr>
        <w:t>info@coastbd.net</w:t>
      </w:r>
    </w:hyperlink>
    <w:r>
      <w:rPr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5230" cy="677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3425" cy="721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RinkiyMJ-Regular"/>
      <w:strike w:val="false"/>
      <w:dstrike w:val="false"/>
      <w:color w:val="000000"/>
      <w:position w:val="0"/>
      <w:sz w:val="24"/>
      <w:sz w:val="24"/>
      <w:vertAlign w:val="baselin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S Mincho" w:hAnsi="MinionPro-Regular;MS Mincho" w:eastAsia="MinionPro-Regular;MS Mincho" w:cs="MinionPro-Regular;MS Mincho"/>
      <w:color w:val="000000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1:00Z</dcterms:created>
  <dc:creator>Mustafa Kamal Akanda</dc:creator>
  <dc:description/>
  <cp:keywords/>
  <dc:language>en-US</dc:language>
  <cp:lastModifiedBy>Abir</cp:lastModifiedBy>
  <cp:lastPrinted>2019-10-31T15:12:00Z</cp:lastPrinted>
  <dcterms:modified xsi:type="dcterms:W3CDTF">2020-05-23T10:25:00Z</dcterms:modified>
  <cp:revision>4</cp:revision>
  <dc:subject/>
  <dc:title>10 AvM÷ 2013</dc:title>
</cp:coreProperties>
</file>