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p>
      <w:pPr>
        <w:pStyle w:val="Normal"/>
        <w:rPr>
          <w:rFonts w:ascii="SutonnyMJ" w:hAnsi="SutonnyMJ" w:cs="Vrinda"/>
          <w:sz w:val="24"/>
          <w:szCs w:val="24"/>
          <w:lang w:eastAsia="en-US"/>
        </w:rPr>
      </w:pPr>
      <w:r>
        <w:rPr>
          <w:rFonts w:cs="SutonnyMJ" w:ascii="SutonnyMJ" w:hAnsi="SutonnyMJ"/>
          <w:szCs w:val="24"/>
        </w:rPr>
        <w:t>†</w:t>
      </w:r>
      <w:r>
        <w:rPr>
          <w:rFonts w:cs="SutonnyMJ" w:ascii="SutonnyMJ" w:hAnsi="SutonnyMJ"/>
          <w:szCs w:val="24"/>
        </w:rPr>
        <w:t>cÖm weÁwß, 12 †g 2020</w:t>
      </w:r>
    </w:p>
    <w:p>
      <w:pPr>
        <w:pStyle w:val="Normal"/>
        <w:rPr>
          <w:rFonts w:ascii="SutonnyMJ" w:hAnsi="SutonnyMJ" w:cs="SutonnyMJ"/>
          <w:sz w:val="28"/>
          <w:szCs w:val="26"/>
        </w:rPr>
      </w:pPr>
      <w:r>
        <w:rPr>
          <w:rFonts w:cs="SutonnyMJ" w:ascii="SutonnyMJ" w:hAnsi="SutonnyMJ"/>
          <w:sz w:val="28"/>
          <w:szCs w:val="26"/>
        </w:rPr>
        <w:t>DcK~‡j `wi`ª gvby‡li RxweKvq jKWvD‡bi cÖfve welqK Rwic K‡i‡Q †Kv÷ Uªv÷</w:t>
      </w:r>
    </w:p>
    <w:p>
      <w:pPr>
        <w:pStyle w:val="Normal"/>
        <w:rPr>
          <w:rFonts w:ascii="SutonnyMJ" w:hAnsi="SutonnyMJ" w:cs="SutonnyMJ"/>
          <w:b/>
          <w:b/>
          <w:bCs/>
          <w:sz w:val="36"/>
          <w:szCs w:val="30"/>
        </w:rPr>
      </w:pPr>
      <w:r>
        <w:rPr>
          <w:rFonts w:cs="SutonnyMJ" w:ascii="SutonnyMJ" w:hAnsi="SutonnyMJ"/>
          <w:b/>
          <w:bCs/>
          <w:sz w:val="36"/>
        </w:rPr>
        <w:t>cÖvwZôvwbK FY myweav bv _vKvq Pov my‡` gnvRbx FY wb‡q‡Qb 63% gvbyl</w:t>
      </w:r>
    </w:p>
    <w:p>
      <w:pPr>
        <w:pStyle w:val="Normal"/>
        <w:spacing w:before="120" w:after="2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Cs w:val="24"/>
        </w:rPr>
        <w:t>XvKv, 12 †g 2020: K‡ivbv fvBivm cÖwZ‡iv‡a evsjv‡`‡k †NvwlZ jKWvD‡bi d‡j DcK~‡j `wi`ª gvby‡li RxweKvi Dci Kx ai‡bi cÖfve c‡o‡Q Zv wb‡q 6wU †Rjvq Rwic K‡i‡Q †Kv÷ Uªv÷| GB Rwi‡c †`Lv †M‡Q, jKWvD‡bi d‡j Lv`¨ msK‡U c‡o‡Qb 57% cwievi, cÖvwZôvwbK F‡Yi e¨e¯’v bv _vKv gnvR‡bi KvQ †_‡K Pov my‡` FY wb‡q‡Qb cÖvq 63% Ges cÖvq 46% cwiev‡i †e‡o‡Q bvixi cÖwZ mwnsmZv| ms¯’vi gwbUwis I M‡elYv wefvM G Rwic cwiPvjbv K‡i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GB Rwic m¤ú‡K© †Kv÷ Uªv‡÷i wbe©vnx cwiPvjK Rbve †iRvDj Kwig †PŠayix e‡jb, m¤úªwZ K·evRv‡ii KzZzew`qvq gnvRbx FY †kva Ki‡Z bv cvivq GKRb `wi`ª gvbyl‡K nZ¨v Kiv nq| wb¤œ Av‡qi gvby‡li msKU eyS‡Z †c‡iB Avgiv GB Rwi‡ci wm×všÍ MÖnb Kwi| wZwb Av‡iv e‡jb, Lv`¨ msK‡U cov gvby‡li mnvqZvq †Kv÷ Uªv÷ Zvi wbR¯^ Avq †_‡K DcK~jxq 9wU †Rjv I 49wU †Rjv cÖkvm‡bi ÎvY Znwe‡j cÖvq 20 jÿ UvKv Aby`vb w`‡q‡Q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†</w:t>
      </w:r>
      <w:r>
        <w:rPr>
          <w:rFonts w:cs="SutonnyMJ" w:ascii="SutonnyMJ" w:hAnsi="SutonnyMJ"/>
          <w:szCs w:val="24"/>
        </w:rPr>
        <w:t>Kv÷ Uªv‡÷i gwbUwis I M‡elYv wefvM Rvbvq, PÆMÖvg, †bvqvLvwj I ewikvjmn 6wU †Rjvq ms¯’vi 12wU kvLvi Aax‡b 240 Rb `wi`ª, bvix cÖavb I wb¤œ Av‡qi cwiev‡ii g‡a¨ GB Rwic Pvjv‡bv nq| 83% DËi`vZv MÖv‡g Ges 17% kn‡i evm K‡ib| DËi`vZv‡`i g‡a¨ 57.3% bvix-cÖavb cwievi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Rwi‡c †`Lv hvq, 42% cwievi 3 †ejv Lv`¨MÖnb Pvwj‡q †h‡Z cvi‡Qb| w`‡b 2 †ejv Lv`¨ MÖnb Ki‡Qb 52% cwievi Ges 5% cwievi GK‡ejv K‡i Lv‡”Qb| mßv‡n 3-4 w`b gvQ, gvsm ev wWg A_©vr wbqwgZ †cÖvwUb †L‡Zb 56% cwievi, jKWvD‡bi d‡j hv †b‡g G‡m‡Q 13%| 87% cwievi GLb mßv‡n 1-2 w`b †cÖvwUb MÖnb Ki‡Qb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jKWvD‡bi d‡j cwiev‡ii Avq m¤ú~Y© ÿwZMÖ¯Í n‡q‡Q 34% cwiev‡ii, Avq GK-PZz_©vs‡k †b‡g G‡m‡Q 39% cwiev‡ii Ges A‡a©‡K †b‡g G‡m‡Q 19%| bvix-cÖavb cwiev‡ii †ÿ‡Î GB wPÎ wfbœ| Avq m¤ú~Y© ÿwZMÖ¯Í n‡q‡Q 46% cwiev‡ii Ges 30% cwiev‡ii Avq GK-PZz_©vs‡k †b‡g G‡m‡Q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63% cwievi GB msKU †gvKv‡ejvq Pov my‡` gnvR‡bi KvQ †_‡K FY wb‡q‡Qb| AvZ¥xq ¯^R‡bi KvQ †_‡K avi‡`bv K‡i‡Qb 18% cwievi Ges †Kv_vI FY cvbwb e‡j Rvwb‡q‡Qb 13% cwievi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jKWvD‡b m„ó msKU †gvKv‡ejvq mÂq †f‡O †d‡j‡Qb 48% cwievi| Miæ-QvMj wewµ K‡i †d‡j‡Qb 35% cwievi| bvix-cÖavb cwievi¸‡jvi g‡a¨ 30% DËi`vZv e‡j‡Qb mÂq fvOv, Miæ-QvMj ev Mnbv wewµ Kivi g‡Zv †Kv‡bv Dcvq wQj bv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54% DËi`vZv e‡j‡Qb, jKWvD‡bi d‡j Zv‡`i cwiev‡i bvixi cÖwZ mwnsmZvi NUbv e„w× †c‡q‡Q| Zz”Q welq wb‡q MvjvMvwj ev KU‚w³i NUbv N‡U‡Q 82% cwiev‡i| 9% cwiev‡i Mv‡q nvZ †Zvjv Ges 9% cwiev‡i †hŠZz‡Ki Rb¨ Pvc †`qvi NUbv N‡U‡Q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jKWvDb Pjgvb _vK‡j Kx Kivi cwiKíbv i‡q‡Q- Ggb cÖ‡kœi DË‡i 78% cwievi e‡jb Zv‡`i‡K nqZ GbwRI ev e¨vsK n‡Z FY wb‡Z n‡e| bv cvIqv †M‡j Pov my‡` ¯’vbxq gnvR‡bi †_‡K FY Ki‡Z n‡e| GQvovI ev`evwK mÂq †f‡O †dj‡Z n‡e e‡j Rvwb‡q‡Qb 38% cwievi| Miæ-QvMj ev Mnbv wewµ K‡i †dj‡eb 20% cwievi| `v`‡b AvMvg kÖg wewµ Ki‡eb 15%, bvix cÖavb cwiev‡i GB nvi 18%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94% cwievi GbwRIi KvQ †_‡K bvbv ai‡bi FY mnvqZv †P‡q‡Qb, hv GB gyn~‡Z© eÜ Av‡Q| 41% DËi`vZv bZzb FY †P‡q‡Qb, 13% Pjgvb FY e„w×i `vwe K‡i‡Qb Ges 43% mn‡hvwMZvg~jK FY ev Avw_©K mnvqZv †P‡q‡Qb| D‡jøL¨, FYcÖZ¨vwk‡`i cÖvq mevB Zv‡`i RxweKvi Rb¨ wewb‡qvM Ki‡eb| 69% cwievi GB cwiw¯’wZ‡Z miKv‡ii KvQ †_‡K ÎvY mnvqZv `vwe K‡i‡Qb Ges 21% cwievi bM` A_© mnvqZv †P‡q‡Qb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†</w:t>
      </w:r>
      <w:r>
        <w:rPr>
          <w:rFonts w:cs="SutonnyMJ" w:ascii="SutonnyMJ" w:hAnsi="SutonnyMJ"/>
          <w:szCs w:val="24"/>
        </w:rPr>
        <w:t>Kv÷ Uªv‡÷i gwbUwis I M‡elYv wefv‡Mi cÿ †_‡K ejv nq, Lv`¨ msK‡U cwZZ wb¤œAv‡qi gvbyl Ny‡i `vuov‡bvi Rb¨ Zv‡`i ÿz`ª D‡`¨v‡M wewb‡qvM Ki‡Z Pvq| †mRb¨B Zv‡`i FY cÖ‡qvRb| ÿz`ª FY ev Ab¨vb¨ cÖvwZôvwbK F‡Yi e¨e¯’v bv _vK‡j Zviv Pov my‡` ¯’vbxq gnvR‡bi KvQ †_‡K FY †b‡eb A_ev mÂq †f‡O Av‡iv wec`MÖ¯Í n‡eb|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evZ©v †cÖiK- †iRvDj Kwig †PŠayix (01711529792), †gv¯Ídv Kvgvj AvK›` (01711455591)</w:t>
      </w:r>
    </w:p>
    <w:p>
      <w:pPr>
        <w:pStyle w:val="Normal"/>
        <w:spacing w:before="12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Rwic msµvšÍ †h †Kv‡bv †hvMv‡hvM: BKevj DwÏb (01713328841), eiKZ Djøvn gviæd (01713328840)</w:t>
      </w:r>
    </w:p>
    <w:p>
      <w:pPr>
        <w:pStyle w:val="Normal"/>
        <w:spacing w:before="0" w:after="20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inionPro-Regular">
    <w:charset w:val="80"/>
    <w:family w:val="auto"/>
    <w:pitch w:val="default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b/>
        <w:lang w:val="es-ES"/>
      </w:rPr>
      <w:t>Principal Office:</w:t>
    </w:r>
    <w:r>
      <w:rPr>
        <w:lang w:val="es-ES"/>
      </w:rPr>
      <w:t xml:space="preserve"> House 13 (1st Floor), Metro Melody, Road 2, Shyamoli, Dhaka-1207, Bangladesh</w:t>
      <w:br/>
    </w:r>
    <w:r>
      <w:rPr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sz w:val="20"/>
          <w:szCs w:val="20"/>
          <w:lang w:val="es-ES"/>
        </w:rPr>
        <w:t>info@coastbd.net</w:t>
      </w:r>
    </w:hyperlink>
    <w:r>
      <w:rPr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396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2155" cy="720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7:00Z</dcterms:created>
  <dc:creator>Mustafa Kamal Akanda</dc:creator>
  <dc:description/>
  <cp:keywords/>
  <dc:language>en-US</dc:language>
  <cp:lastModifiedBy>Abir</cp:lastModifiedBy>
  <cp:lastPrinted>2019-10-31T15:12:00Z</cp:lastPrinted>
  <dcterms:modified xsi:type="dcterms:W3CDTF">2020-05-12T08:22:00Z</dcterms:modified>
  <cp:revision>3</cp:revision>
  <dc:subject/>
  <dc:title>10 AvM÷ 2013</dc:title>
</cp:coreProperties>
</file>