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color w:val="000000"/>
          <w:sz w:val="4"/>
        </w:rPr>
        <w:br/>
      </w:r>
    </w:p>
    <w:p>
      <w:pPr>
        <w:pStyle w:val="Normal"/>
        <w:rPr>
          <w:rFonts w:ascii="RinkiyMJ" w:hAnsi="RinkiyMJ" w:cs="RinkiyMJ"/>
          <w:szCs w:val="24"/>
        </w:rPr>
      </w:pPr>
      <w:r>
        <w:rPr>
          <w:rFonts w:cs="RinkiyMJ" w:ascii="RinkiyMJ" w:hAnsi="RinkiyMJ"/>
          <w:szCs w:val="24"/>
        </w:rPr>
        <w:t>msev` weÁwß, 23 GwcÖj 2020</w:t>
      </w:r>
    </w:p>
    <w:p>
      <w:pPr>
        <w:pStyle w:val="Normal"/>
        <w:rPr/>
      </w:pPr>
      <w:r>
        <w:rPr>
          <w:rFonts w:cs="RinkiyMJ" w:ascii="RinkiyMJ" w:hAnsi="RinkiyMJ"/>
          <w:b/>
          <w:bCs/>
          <w:sz w:val="28"/>
          <w:szCs w:val="28"/>
        </w:rPr>
        <w:t>†</w:t>
      </w:r>
      <w:r>
        <w:rPr>
          <w:rFonts w:cs="RinkiyMJ" w:ascii="RinkiyMJ" w:hAnsi="RinkiyMJ"/>
          <w:b/>
          <w:bCs/>
          <w:sz w:val="28"/>
          <w:szCs w:val="28"/>
        </w:rPr>
        <w:t>Kv÷ U«v‡÷i K‡ivbv fvBivm m‡PZbZv Rwic, GwcÖ</w:t>
      </w:r>
      <w:r>
        <w:rPr>
          <w:rFonts w:cs="RinkiyMJ" w:ascii="RinkiyMJ" w:hAnsi="RinkiyMJ"/>
          <w:b/>
          <w:bCs/>
          <w:sz w:val="28"/>
          <w:szCs w:val="28"/>
        </w:rPr>
        <w:t>j</w:t>
      </w:r>
      <w:r>
        <w:rPr>
          <w:rFonts w:cs="RinkiyMJ" w:ascii="RinkiyMJ" w:hAnsi="RinkiyMJ"/>
          <w:b/>
          <w:bCs/>
          <w:sz w:val="28"/>
          <w:szCs w:val="28"/>
        </w:rPr>
        <w:t xml:space="preserve"> 2020</w:t>
        <w:tab/>
        <w:tab/>
        <w:tab/>
        <w:tab/>
        <w:tab/>
        <w:tab/>
      </w:r>
    </w:p>
    <w:p>
      <w:pPr>
        <w:pStyle w:val="Normal"/>
        <w:rPr>
          <w:rFonts w:ascii="RinkiyMJ" w:hAnsi="RinkiyMJ" w:cs="RinkiyMJ"/>
          <w:b/>
          <w:b/>
          <w:bCs/>
          <w:sz w:val="36"/>
          <w:szCs w:val="36"/>
        </w:rPr>
      </w:pPr>
      <w:r>
        <w:rPr>
          <w:rFonts w:cs="RinkiyMJ" w:ascii="RinkiyMJ" w:hAnsi="RinkiyMJ"/>
          <w:b/>
          <w:bCs/>
          <w:sz w:val="36"/>
          <w:szCs w:val="36"/>
        </w:rPr>
        <w:t>DcK~‡j 49% wb¤œweË gvby‡li K‡ivbv fvBivm cÖwZ‡iv‡ai Dcvq m¤ú‡K© aviYv †bB</w:t>
      </w:r>
    </w:p>
    <w:p>
      <w:pPr>
        <w:pStyle w:val="Normal"/>
        <w:spacing w:before="80" w:after="200"/>
        <w:rPr>
          <w:rFonts w:ascii="RinkiyMJ" w:hAnsi="RinkiyMJ" w:cs="RinkiyMJ"/>
          <w:szCs w:val="24"/>
        </w:rPr>
      </w:pPr>
      <w:r>
        <w:rPr>
          <w:rFonts w:cs="RinkiyMJ" w:ascii="RinkiyMJ" w:hAnsi="RinkiyMJ"/>
          <w:szCs w:val="24"/>
        </w:rPr>
        <w:t>XvKv, 23 GwcÖj 2020: DcK~‡j `xN©w`b K‡i Kg©iZ †emiKvwi ms¯’v †Kv÷ Uªv÷ K‡ivbv fvBivm wel‡q DcK~‡ji gvby‡li g‡a¨ cwiPvwjZ GKwU Rwic cwiPvjbv K‡i| G‡Z †`Lv hvq, K‡ivbv fvBivm cÖwZ‡iv‡ai †gŠwjK welq¸‡jv m¤ú‡K© G‡Kev‡iB aviYv †bB 49% wb¤œweË gvby‡li| 74% DËi`vZv AvBBwWwmAvi Ges Gi †mev m¤ú‡K© Rv‡bb bv| †Kv÷ m‡PZbZv evov‡Z KvR Ki‡Q|</w:t>
      </w:r>
    </w:p>
    <w:p>
      <w:pPr>
        <w:pStyle w:val="Normal"/>
        <w:spacing w:before="80" w:after="200"/>
        <w:rPr>
          <w:rFonts w:ascii="RinkiyMJ" w:hAnsi="RinkiyMJ" w:cs="RinkiyMJ"/>
          <w:szCs w:val="24"/>
        </w:rPr>
      </w:pPr>
      <w:r>
        <w:rPr>
          <w:rFonts w:cs="RinkiyMJ" w:ascii="RinkiyMJ" w:hAnsi="RinkiyMJ"/>
          <w:szCs w:val="24"/>
        </w:rPr>
        <w:t xml:space="preserve">K·evRvi I †fvjv †Rjvq ˆ`ePq‡bi gva¨‡g evQvBK…Z wb¤œAv‡qi †L‡U LvIqv gvby‡li g‡a¨ GB Rwic cwiPvjbv K‡i †Kv÷ Uªv‡÷i cwiexÿY I M‡elYv wefvM| </w:t>
      </w:r>
    </w:p>
    <w:p>
      <w:pPr>
        <w:pStyle w:val="Normal"/>
        <w:spacing w:before="80" w:after="200"/>
        <w:rPr>
          <w:rFonts w:ascii="RinkiyMJ" w:hAnsi="RinkiyMJ" w:cs="RinkiyMJ"/>
          <w:szCs w:val="24"/>
        </w:rPr>
      </w:pPr>
      <w:r>
        <w:rPr>
          <w:rFonts w:cs="RinkiyMJ" w:ascii="RinkiyMJ" w:hAnsi="RinkiyMJ"/>
          <w:szCs w:val="24"/>
        </w:rPr>
        <w:t>GB Rwic m¤ú‡K© ms¯’vi wbe©vwn cwiPvjK †iRvDj Kwig †PŠayix e‡jb, DcK~‡ji `wi`ª gvbyl wKfv‡e m¤ú~Y© ARvbv GB wech©q †gvKv‡ejv Ki‡Q Zv Rvbvi Rb¨B †Kv÷ GB M‡elYv K‡i‡Q| wZwb e‡jb, DcK~‡ji `wi`ª gvby‡li A_©‰bwZK I mvgvwRK Dbœq‡bi j‡ÿ¨B GB ms¯’v 1998 mvj †_‡K KvR K‡i Avm‡Q|</w:t>
      </w:r>
    </w:p>
    <w:p>
      <w:pPr>
        <w:pStyle w:val="Normal"/>
        <w:spacing w:before="80" w:after="200"/>
        <w:rPr>
          <w:rFonts w:ascii="RinkiyMJ" w:hAnsi="RinkiyMJ" w:cs="RinkiyMJ"/>
          <w:szCs w:val="24"/>
        </w:rPr>
      </w:pPr>
      <w:r>
        <w:rPr>
          <w:rFonts w:cs="RinkiyMJ" w:ascii="RinkiyMJ" w:hAnsi="RinkiyMJ"/>
          <w:szCs w:val="24"/>
        </w:rPr>
        <w:t xml:space="preserve">K‡ivbv fvBivm †_‡K myiÿv †c‡Z DcK~‡ji wb¤œ Av‡qi gvby‡li cÖ¯‘wZ †Kgb, KZUv mwVK Z_¨ Zviv Rv‡bb Ges m‡e©vcwi KZUzKz Zviv gvb‡Qb ev gvb‡Z cvi‡Qb Zv RvbvB wQj GB M‡elYvi D‡Ïk¨| †Kv÷ Uªv‡÷i cwiexÿY I M‡elYv wefvM †_‡K G K_v ejv nq| </w:t>
      </w:r>
    </w:p>
    <w:p>
      <w:pPr>
        <w:pStyle w:val="Normal"/>
        <w:spacing w:before="80" w:after="200"/>
        <w:rPr/>
      </w:pPr>
      <w:r>
        <w:rPr>
          <w:rFonts w:cs="RinkiyMJ" w:ascii="RinkiyMJ" w:hAnsi="RinkiyMJ"/>
          <w:szCs w:val="24"/>
        </w:rPr>
        <w:t>DËi`vZv‡`i g‡a¨ bvix wQ‡jb 47% Ges cyiyl 53%| DËi`vZv bvix‡`i 80% M„wnbx Ges evwKiv wkÿv_x© ev cov‡kvbvi evB‡i _vKv wK‡kvix I e„×v| G QvovI 10% K…lK, kÖgRxex gvbyl wQ‡jb 18% ,¶y`ª evemvqx 19% Ges 13% †R‡j| Rwi‡ci Rb¨ DcK~‡ji `yBwU †Rjv wn‡m‡e †ivwn½v kiYv_x© cÖfvweZ K·evRvi Ges Øxc †Rjv †fvjv evQvB Kiv nq| Gi evB‡i wew”Qbœ Pi wn‡m‡e K·evRv‡ii KzZzew`qv Ges †fvjvi Pi †gvZvnvi evQvB Kiv nq|</w:t>
      </w:r>
    </w:p>
    <w:p>
      <w:pPr>
        <w:pStyle w:val="Normal"/>
        <w:spacing w:before="80" w:after="200"/>
        <w:rPr>
          <w:rFonts w:ascii="RinkiyMJ" w:hAnsi="RinkiyMJ" w:cs="RinkiyMJ"/>
          <w:szCs w:val="24"/>
        </w:rPr>
      </w:pPr>
      <w:r>
        <w:rPr>
          <w:rFonts w:cs="RinkiyMJ" w:ascii="RinkiyMJ" w:hAnsi="RinkiyMJ"/>
          <w:szCs w:val="24"/>
        </w:rPr>
        <w:t>K‡ivbv fvBivm †h‡nZz ¯ú‡k©i gva¨‡g Qovq G Kvi‡Y miKvwi †emiKvwi mKj cÖPviYvq wbqwgZ nvZ †avqv Ges Zvi wbqgKvbyb m¤ú‡K© e¨vcK m‡PZbZv Kvh©µg cwiPvjbv Kiv n‡”Q| ZviciI GB Rwi‡c †`Lv †M‡Q, 49% DËi`vZv nvZ †avqvi †gŠwjK welqwU m¤ú‡K© cwi®‹vifv‡e Rv‡bb bv| 43% DËi`vZv e‡j‡Qb, Zviv nvZ †avqvi welqwU †g‡b Pj‡Z cvi‡Qb bv|</w:t>
      </w:r>
    </w:p>
    <w:p>
      <w:pPr>
        <w:pStyle w:val="Normal"/>
        <w:spacing w:before="80" w:after="200"/>
        <w:rPr/>
      </w:pPr>
      <w:r>
        <w:rPr>
          <w:rFonts w:cs="RinkiyMJ" w:ascii="RinkiyMJ" w:hAnsi="RinkiyMJ"/>
          <w:szCs w:val="24"/>
        </w:rPr>
        <w:t>K‡ivbv fvBiv‡mi msµgY wKfv‡e Qovq Ggb cÖ‡kœi DË‡i †`Lv hvq 26% gvby‡li gv‡S åvšÍ aviYv i‡q‡Q| 53% DËi`vZv GB fvBiv‡m AvµvšÍ nIqvi cÖv_wgK Z_¨ I jÿY m¤ú‡K© AeMZ bb| nvuwP ev Kvwk †`evi wkóvPvi m¤úwK©Z cÖ‡kœi DË‡i †`Lv hvq, 64% DËi`vZv wUmy¨ ev iægvj A_ev KbyB‡qi fuv‡Ri K_v D‡jøL K‡ib| evwK 36% DËi`vZv G m¤ú‡K© cwi®‹vifv‡e Rv‡bb bv|</w:t>
      </w:r>
    </w:p>
    <w:p>
      <w:pPr>
        <w:pStyle w:val="Normal"/>
        <w:spacing w:before="80" w:after="200"/>
        <w:rPr>
          <w:rFonts w:ascii="RinkiyMJ" w:hAnsi="RinkiyMJ" w:cs="RinkiyMJ"/>
          <w:szCs w:val="24"/>
        </w:rPr>
      </w:pPr>
      <w:r>
        <w:rPr>
          <w:rFonts w:cs="RinkiyMJ" w:ascii="RinkiyMJ" w:hAnsi="RinkiyMJ"/>
          <w:szCs w:val="24"/>
        </w:rPr>
        <w:t>cÖvq kZfvM M„wnbx DËi`vZv Rvbvb, Zviv K‡ivbv fvBivm m¤úwK©Z m‡PZbZv welqK Z_¨ mivmwi cvbwb| cwiev‡ii Ab¨vb¨ m`m¨‡`i g‡a¨ hviv evB‡i hvb, Zv‡`i KvQ †_‡K Gme Z_¨ †R‡b‡Qb|</w:t>
      </w:r>
    </w:p>
    <w:p>
      <w:pPr>
        <w:pStyle w:val="Normal"/>
        <w:spacing w:before="80" w:after="200"/>
        <w:rPr>
          <w:rFonts w:ascii="RinkiyMJ" w:hAnsi="RinkiyMJ" w:cs="RinkiyMJ"/>
          <w:szCs w:val="24"/>
        </w:rPr>
      </w:pPr>
      <w:r>
        <w:rPr>
          <w:rFonts w:cs="RinkiyMJ" w:ascii="RinkiyMJ" w:hAnsi="RinkiyMJ"/>
          <w:szCs w:val="24"/>
        </w:rPr>
        <w:t>Rwi‡c †`Lv hvq, DcK~‡ji wb¤œ Av‡qi gvby‡li c‡ÿ N‡i _vKv A‡bK †ÿ‡ÎB m¤¢e bq| 37% DËi`vZv e‡j‡Qb, Zviv evRvi Kivi Rb¨ GK mßvn ev Zvi †ewk mgq ci ci evB‡i hvb| evwK 63% GKw`b ev `yB w`b ci ci evRv‡i hvb| kvixwiK `~iZ¡ eRvq ivLv m¤ú‡K© aviYv †bB 24% DËi`vZvi|</w:t>
      </w:r>
    </w:p>
    <w:p>
      <w:pPr>
        <w:pStyle w:val="Normal"/>
        <w:spacing w:before="80" w:after="200"/>
        <w:rPr>
          <w:rFonts w:ascii="RinkiyMJ" w:hAnsi="RinkiyMJ" w:cs="RinkiyMJ"/>
          <w:szCs w:val="24"/>
        </w:rPr>
      </w:pPr>
      <w:r>
        <w:rPr>
          <w:rFonts w:cs="RinkiyMJ" w:ascii="RinkiyMJ" w:hAnsi="RinkiyMJ"/>
          <w:szCs w:val="24"/>
        </w:rPr>
        <w:t xml:space="preserve">66% DËi`vZv e‡j‡Qb, K‡ivbv fvBivm msµgY †VKv‡Z Zv‡`i GjvKvi gmwR‡` wbqwgZ gymjøxi msL¨v K‡g‡Q| 28% DËi`vZv e‡j‡Qb, gmwR‡` miKv‡ii †eu‡a †`qv wbqg AbymiY Kiv n‡”Q| 56% DËi`vZv †nvg †Kvqv‡iw›Ub m¤ú‡K© cwi®‹vifv‡e Rv‡bb bv ev fzj Rv‡bb| gv¯‹ †Kb e¨envi Ki‡Z nq G m¤ú‡K© †Kv‡bv aviYv †bB 13%| </w:t>
      </w:r>
    </w:p>
    <w:p>
      <w:pPr>
        <w:pStyle w:val="Normal"/>
        <w:widowControl w:val="false"/>
        <w:autoSpaceDE w:val="false"/>
        <w:spacing w:before="80" w:after="200"/>
        <w:rPr>
          <w:rFonts w:ascii="RinkiyMJ" w:hAnsi="RinkiyMJ" w:cs="RinkiyMJ"/>
          <w:szCs w:val="24"/>
        </w:rPr>
      </w:pPr>
      <w:r>
        <w:rPr>
          <w:rFonts w:cs="RinkiyMJ" w:ascii="RinkiyMJ" w:hAnsi="RinkiyMJ"/>
          <w:szCs w:val="24"/>
        </w:rPr>
        <w:t>Rwi‡ci Z_¨ we‡kølY K‡i †Kv÷ Uªv‡÷i cwiexÿY I M‡elYv wefvM †_‡K ejv n‡q‡Q, evRv‡i mnRjf¨ gv‡¯‹i `vg 30-40 UvKv, hv PivÂ‡ji wb¤œ Av‡qi gvby‡li µqmv‡a¨i AZxZ| ÿz`ª D‡`¨v³v‡`i cÖwZw`bB Drcvw`Z cY¨ evRviRvZ Ki‡Z n‡”Q| eis ÿz`ª FY ms¯’v eÜ _vKvq Zviv Drcv`‡bi Rb¨ cÖ‡qvRbxq FY cv‡”Qb bv|</w:t>
      </w:r>
    </w:p>
    <w:p>
      <w:pPr>
        <w:pStyle w:val="Normal"/>
        <w:widowControl w:val="false"/>
        <w:autoSpaceDE w:val="false"/>
        <w:spacing w:before="80" w:after="200"/>
        <w:rPr>
          <w:rFonts w:ascii="RinkiyMJ" w:hAnsi="RinkiyMJ" w:cs="RinkiyMJ"/>
          <w:szCs w:val="24"/>
        </w:rPr>
      </w:pPr>
      <w:r>
        <w:rPr>
          <w:rFonts w:cs="RinkiyMJ" w:ascii="RinkiyMJ" w:hAnsi="RinkiyMJ"/>
          <w:szCs w:val="24"/>
        </w:rPr>
        <w:t>Rwi‡ci wfwË‡Z †Kv÷ Uªv÷ †_‡K 11wU mycvwik Kiv nq, Zvi g‡a¨ D‡jøL‡hvM n‡”Q, DcK~jxq †Rjv¸‡jv‡Z K‡ivbv cixÿvi †mev evov‡Z n‡e| miKv‡ii cvkvcvwk mKj †emiKvwi ms¯’v‡K cÖPviYvi Kv‡R hy³ Ki‡Z n‡e| Rbg‡b miKvwi Z_¨ m¤ú‡K© Av¯’v evov‡Z n‡e| h_vh_ ¯^v¯’wewa †g‡b ÿz`ª I K…wl D‡`¨v³v‡`i Drcv`b Pvwj‡q hvevi Rb¨ Zv‡`i ÿz`ªFY cÖ`v‡bi cvkvcvwk Zv‡`i cY¨ cwienb myweav wbwðZ Ki‡Z n‡e| KviY, GwU mviv †`‡ki †fv³v‡`i Rb¨ Riæwi| cÖPviYvi Kv‡R agx©q †bZv I cÖwZôv‡bi AskMÖnb evov‡Z n‡e|</w:t>
      </w:r>
    </w:p>
    <w:p>
      <w:pPr>
        <w:pStyle w:val="Normal"/>
        <w:spacing w:lineRule="auto" w:line="240" w:before="0" w:after="0"/>
        <w:rPr>
          <w:rFonts w:ascii="RinkiyMJ" w:hAnsi="RinkiyMJ" w:cs="RinkiyMJ"/>
          <w:szCs w:val="24"/>
        </w:rPr>
      </w:pPr>
      <w:r>
        <w:rPr>
          <w:rFonts w:cs="RinkiyMJ" w:ascii="RinkiyMJ" w:hAnsi="RinkiyMJ"/>
          <w:szCs w:val="24"/>
        </w:rPr>
        <w:t>evZ©v †cÖiK: ‡iRvDj Kwig †PŠayix (01711529792), †gv¯Ídv Kvgvj AvK›` (01711455591)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2090</wp:posOffset>
          </wp:positionH>
          <wp:positionV relativeFrom="paragraph">
            <wp:posOffset>-129540</wp:posOffset>
          </wp:positionV>
          <wp:extent cx="1208405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00</wp:posOffset>
          </wp:positionH>
          <wp:positionV relativeFrom="paragraph">
            <wp:posOffset>-266065</wp:posOffset>
          </wp:positionV>
          <wp:extent cx="736600" cy="7251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21:00Z</dcterms:created>
  <dc:creator>Mustafa Kamal Akanda</dc:creator>
  <dc:description/>
  <cp:keywords/>
  <dc:language>en-US</dc:language>
  <cp:lastModifiedBy>Abir</cp:lastModifiedBy>
  <cp:lastPrinted>2019-10-31T15:12:00Z</cp:lastPrinted>
  <dcterms:modified xsi:type="dcterms:W3CDTF">2020-04-23T06:53:00Z</dcterms:modified>
  <cp:revision>11</cp:revision>
  <dc:subject/>
  <dc:title>10 AvM÷ 2013</dc:title>
</cp:coreProperties>
</file>