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RinkiyMJ" w:hAnsi="RinkiyMJ" w:cs="RinkiyMJ"/>
          <w:szCs w:val="24"/>
        </w:rPr>
      </w:pPr>
      <w:r>
        <w:rPr>
          <w:rFonts w:cs="RinkiyMJ" w:ascii="RinkiyMJ" w:hAnsi="RinkiyMJ"/>
          <w:color w:val="000000"/>
          <w:sz w:val="4"/>
        </w:rPr>
        <w:br/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  <w:t>msev` weÁwß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rPr>
          <w:rFonts w:ascii="RinkiyMJ" w:hAnsi="RinkiyMJ" w:eastAsia="RinkiyMJ-Regular;Times New Roman" w:cs="RinkiyMJ-Regular;Times New Roman"/>
          <w:b/>
          <w:b/>
          <w:bCs/>
          <w:sz w:val="36"/>
          <w:szCs w:val="36"/>
        </w:rPr>
      </w:pPr>
      <w:r>
        <w:rPr>
          <w:rFonts w:eastAsia="RinkiyMJ-Regular;Times New Roman" w:cs="RinkiyMJ-Regular;Times New Roman" w:ascii="RinkiyMJ" w:hAnsi="RinkiyMJ"/>
          <w:sz w:val="32"/>
          <w:szCs w:val="32"/>
        </w:rPr>
        <w:t xml:space="preserve">gvj‡qwkqv miKv‡ii cÖwZ AwaKvi-wfwËK 84wU ms¯’vi AvnŸvb </w:t>
      </w:r>
    </w:p>
    <w:p>
      <w:pPr>
        <w:pStyle w:val="BasicParagraph"/>
        <w:rPr>
          <w:rFonts w:ascii="RinkiyMJ" w:hAnsi="RinkiyMJ" w:eastAsia="RinkiyMJ-Regular;Times New Roman" w:cs="RinkiyMJ-Regular;Times New Roman"/>
          <w:b/>
          <w:b/>
          <w:bCs/>
          <w:sz w:val="36"/>
          <w:szCs w:val="36"/>
        </w:rPr>
      </w:pPr>
      <w:r>
        <w:rPr>
          <w:rFonts w:eastAsia="RinkiyMJ-Regular;Times New Roman" w:cs="RinkiyMJ-Regular;Times New Roman" w:ascii="RinkiyMJ" w:hAnsi="RinkiyMJ"/>
          <w:b/>
          <w:bCs/>
          <w:sz w:val="36"/>
          <w:szCs w:val="36"/>
        </w:rPr>
        <w:t xml:space="preserve">gvj‡qwkqvq AvkÖq †bIqv †ivwn½v m¤ú«`v‡qi weiæ‡× mwnsm ûgwK Ges wnsmvZ¥K 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  <w:b/>
          <w:bCs/>
          <w:sz w:val="36"/>
          <w:szCs w:val="36"/>
        </w:rPr>
        <w:t>cÖPviYv eÜ Kiæb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rPr>
          <w:rFonts w:ascii="RinkiyMJ" w:hAnsi="RinkiyMJ" w:cs="RinkiyMJ"/>
        </w:rPr>
      </w:pPr>
      <w:r>
        <w:rPr>
          <w:rFonts w:eastAsia="RinkiyMJ-Regular;Times New Roman" w:cs="RinkiyMJ-Regular;Times New Roman" w:ascii="RinkiyMJ" w:hAnsi="RinkiyMJ"/>
          <w:b/>
          <w:bCs/>
        </w:rPr>
        <w:t>11 †g, 2020|</w:t>
      </w:r>
      <w:r>
        <w:rPr>
          <w:rFonts w:eastAsia="RinkiyMJ-Regular;Times New Roman" w:cs="RinkiyMJ-Regular;Times New Roman" w:ascii="RinkiyMJ" w:hAnsi="RinkiyMJ"/>
        </w:rPr>
        <w:t xml:space="preserve"> gvbevwaKvi wfwËK 84 wU RvZxq I AvšÍR©vwZK ms¯’v gvj‡qwkqvq AvkÖq †bIqv †ivwn½v kiYv_©x‡`i c«wZ mwnsmZvi ûgwK Ges ÔwnsmvZ¥K cÖPviYviÕ wel‡q gvj‡qwkqv miKv‡ii h_vh_ D‡`¨vM MÖn‡Y e¨_©Zvq D‡ØM c«Kvk K‡i‡Q| Zviv gvj‡qwkqvi c«avbgš¿xi Kv‡Q cvVv‡bv GK wee…wZ‡Z m¤úªwZ GB D‡ØM c«Kvk K‡i‡Q| wee„wZ‡Z ¯^vÿiKvix Ab¨Zg ms¯’v¸‡jv n‡jv- †Kv÷ Uªv÷, K·evRvi wmGmI-GbwRI †dvivg  (wmwmGbGd),  Gg‡bw÷ B›Uvi‡bkbvj gvj‡qwkqv, wmwfKvm, B›Uvib¨vkbvj †dWv‡ikb Ae wnDg¨vb ivBUm, dwU©dvB ivBUm Ges wnDwg¨vb ivBUm IqvP| </w:t>
      </w:r>
    </w:p>
    <w:p>
      <w:pPr>
        <w:pStyle w:val="BasicParagraph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  <w:t>wee…wZ‡Z D‡jøL Kiv nq,  2020 mv‡ji Gwc«‡ji Z…Zxq mßvn †_‡K gvj‡qwkqvq †ivwn½v m¤ú«`vq‡K j¶¨ K‡i wewfbœ wnsmvZ¥K cÖPviYv wewfbœ  mvgvwRK †hvMv‡hvM gva¨‡g Qwo‡q c‡o‡Q| eû †cv‡÷ ˆelg¨g~jK I AgvbweK fvlv I wP‡Îi cvkvcvwk gvj‡qwkqvi †ivwn½v‡`i †Rvi K‡i wgqvbgv‡i wdwi‡q †`Iqvi Avn&amp;evb Rvbv‡bv n‡”Q| †ivwn½v ewn®‹v‡ii Avn&amp;evb Rvwb‡q AmsL¨ AbjvBb wcwUkb Kiv nq| AbjvBb e¨enviKvixiv wewkó †ivwn½v †bZvKg©x‡`i cvkvcvwk Zv‡`i mg_©K‡`i kvixwiK AvµgY, nZ¨v Ges †hŠb mwnsmZvi ûgwK †`q|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  <w:t>wee„wZwU‡Z D‡ØM c«Kvk Kiv nq †h, †ivwn½v Rb‡Mvôxi cÖwZ cwiPvwjZ Ôwe‡Ølg~jK e³e¨Õ I mwnsm ûgwKi m¤ú«wZ †e‡o †M‡jI gvj‡qwkqvi miKvi h_vh_fv‡e GB e¨vcv‡i D‡`¨vM wb‡Z e¨_© n‡q‡Q| Z`ycwi, Gme wel‡q ¯^ivó«gš¿xmn gvj‡qwkqvi Kg©KZ©v‡`i e³e¨ D‡ËRbv evov‡Z cv‡i Ges †ivwn½v‡`i weiæ‡‡× mwnsmZv I ˆelg¨‡K D‡¯‹ w`‡Z cv‡i|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  <w:t>wee…wZ‡Z †`kwUi c«avbgš¿x‡K †ivwn½v m¤ú«`v‡qi weiæ‡× mv¤ú«wZK Ôwe‡Ølg~jK e³e¨Õ I wnsmvZ¥K ûgwK †gvKvwejvi j‡¶¨ Awej‡¤^ c`‡¶c †bIqvi Avn&amp;evb Rvbv‡bv nq| wee…wZwU‡Z wZbwU mywbw`©ó mycvwik Zz‡j aiv nq: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numPr>
          <w:ilvl w:val="0"/>
          <w:numId w:val="1"/>
        </w:numPr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  <w:t>AvšÍR©vwZK gvbevwaKv‡ii gvb`‡Ði mv‡_ mvgÄm¨ ˆi‡L ˆelg¨we‡ivax wewa weavb mn gvj‡qwkqvq gZ c«Kv‡ki AwaKvi Ges mgZvi AwaKv‡ii Rb¨ GKwU m¶g cwi‡ek ˆZwi Kiv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numPr>
          <w:ilvl w:val="0"/>
          <w:numId w:val="1"/>
        </w:numPr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  <w:t>gvbevwaKvi KvDwÝ‡ji 16/18 †i‡RvwjDkb Ges ivivZ cø¨vb Ae G¨vKk‡bi  mv‡_ mvgÄm¨ †i‡L mgZv, ˆelg¨nxbZv Ges AvšÍtms¯‹…wZK †evSvcov m¤úªmvi‡Yi Rb¨ BwZevPK bxwZMZ c`‡¶c MÖnY I cÖ‡qvM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numPr>
          <w:ilvl w:val="0"/>
          <w:numId w:val="1"/>
        </w:numPr>
        <w:rPr/>
      </w:pPr>
      <w:r>
        <w:rPr>
          <w:rFonts w:eastAsia="RinkiyMJ-Regular;Times New Roman" w:cs="RinkiyMJ-Regular;Times New Roman" w:ascii="RinkiyMJ" w:hAnsi="RinkiyMJ"/>
        </w:rPr>
        <w:t xml:space="preserve">bvMwiK I ivR‰bwZK AwaKvi m¤úwK©Z AvšÍR©vwZK Pyw³ </w:t>
      </w:r>
      <w:r>
        <w:rPr>
          <w:rFonts w:eastAsia="ArialMT" w:cs="ArialMT" w:ascii="Arial" w:hAnsi="Arial"/>
        </w:rPr>
        <w:t xml:space="preserve">(International Covenant on Civil and Political Rights), </w:t>
      </w:r>
      <w:r>
        <w:rPr>
          <w:rFonts w:eastAsia="RinkiyMJ-Regular;Times New Roman" w:cs="RinkiyMJ-Regular;Times New Roman" w:ascii="RinkiyMJ" w:hAnsi="RinkiyMJ"/>
        </w:rPr>
        <w:t xml:space="preserve">RvwZMZ ‰elg¨ `~ixKiY m¤úwK©Z AvšÍR©vwZK Kb‡fbkb </w:t>
      </w:r>
      <w:r>
        <w:rPr>
          <w:rFonts w:eastAsia="RinkiyMJ-Regular;Times New Roman" w:cs="RinkiyMJ-Regular;Times New Roman" w:ascii="RinkiyMJ-Regular;Times New Roman" w:hAnsi="RinkiyMJ-Regular;Times New Roman"/>
        </w:rPr>
        <w:t>(T</w:t>
      </w:r>
      <w:r>
        <w:rPr>
          <w:rFonts w:eastAsia="ArialMT" w:cs="ArialMT" w:ascii="Arial" w:hAnsi="Arial"/>
        </w:rPr>
        <w:t xml:space="preserve">he International Convention on the Elimination of All Forms of Racial Discrimination)  </w:t>
      </w:r>
      <w:r>
        <w:rPr>
          <w:rFonts w:eastAsia="RinkiyMJ-Regular;Times New Roman" w:cs="RinkiyMJ-Regular;Times New Roman" w:ascii="RinkiyMJ" w:hAnsi="RinkiyMJ"/>
        </w:rPr>
        <w:t xml:space="preserve">kiYv_©x‡`i Ae¯’v welqK 1967 Gi  †c«v‡UvKj m¤úwK©Z Kb‡fbkb‡K </w:t>
      </w:r>
      <w:r>
        <w:rPr>
          <w:rFonts w:eastAsia="ArialMT" w:cs="ArialMT" w:ascii="Arial" w:hAnsi="Arial"/>
        </w:rPr>
        <w:t xml:space="preserve">(The Convention Relating to the Status of Refugees and its 1967 Protocol) </w:t>
      </w:r>
      <w:r>
        <w:rPr>
          <w:rFonts w:eastAsia="RinkiyMJ-Regular;Times New Roman" w:cs="RinkiyMJ-Regular;Times New Roman" w:ascii="RinkiyMJ" w:hAnsi="RinkiyMJ"/>
        </w:rPr>
        <w:t xml:space="preserve"> Aby‡gv`b cÖ`vb| </w:t>
      </w:r>
    </w:p>
    <w:p>
      <w:pPr>
        <w:pStyle w:val="BasicParagraph"/>
        <w:rPr>
          <w:rFonts w:ascii="RinkiyMJ" w:hAnsi="RinkiyMJ" w:eastAsia="RinkiyMJ-Regular;Times New Roman" w:cs="RinkiyMJ-Regular;Times New Roman"/>
        </w:rPr>
      </w:pPr>
      <w:r>
        <w:rPr>
          <w:rFonts w:eastAsia="RinkiyMJ-Regular;Times New Roman" w:cs="RinkiyMJ-Regular;Times New Roman" w:ascii="RinkiyMJ" w:hAnsi="RinkiyMJ"/>
        </w:rPr>
      </w:r>
    </w:p>
    <w:p>
      <w:pPr>
        <w:pStyle w:val="BasicParagraph"/>
        <w:rPr>
          <w:rFonts w:ascii="RinkiyMJ" w:hAnsi="RinkiyMJ" w:eastAsia="RinkiyMJ-Regular;Times New Roman" w:cs="RinkiyMJ"/>
        </w:rPr>
      </w:pPr>
      <w:r>
        <w:rPr>
          <w:rFonts w:eastAsia="RinkiyMJ-Regular;Times New Roman" w:cs="RinkiyMJ" w:ascii="RinkiyMJ" w:hAnsi="RinkiyMJ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24"/>
        </w:rPr>
      </w:pPr>
      <w:r>
        <w:rPr>
          <w:rFonts w:cs="RinkiyMJ" w:ascii="RinkiyMJ" w:hAnsi="RinkiyMJ"/>
          <w:b/>
          <w:bCs/>
          <w:sz w:val="24"/>
          <w:szCs w:val="24"/>
        </w:rPr>
        <w:t>evZ©v †cÖiK: †iRvDj Kwig †PŠayix (01711529792), †gv¯Ídv Kvgvj AvK›` (01711455591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MinionPro-Regular">
    <w:charset w:val="00"/>
    <w:family w:val="auto"/>
    <w:pitch w:val="default"/>
  </w:font>
  <w:font w:name="RinkiyMJ">
    <w:charset w:val="00"/>
    <w:family w:val="auto"/>
    <w:pitch w:val="variable"/>
  </w:font>
  <w:font w:name="RinkiyMJ-Regular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b/>
        <w:lang w:val="es-ES"/>
      </w:rPr>
      <w:t>Principal Office:</w:t>
    </w:r>
    <w:r>
      <w:rPr>
        <w:lang w:val="es-ES"/>
      </w:rPr>
      <w:t xml:space="preserve"> House 13 (1st Floor), Metro Melody, Road 2, Shyamoli, Dhaka-1207, Bangladesh</w:t>
      <w:br/>
    </w:r>
    <w:r>
      <w:rPr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sz w:val="20"/>
          <w:szCs w:val="20"/>
          <w:lang w:val="es-ES"/>
        </w:rPr>
        <w:t>info@coastbd.net</w:t>
      </w:r>
    </w:hyperlink>
    <w:r>
      <w:rPr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650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4695" cy="723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6:00Z</dcterms:created>
  <dc:creator>Mustafa Kamal Akanda</dc:creator>
  <dc:description/>
  <cp:keywords/>
  <dc:language>en-US</dc:language>
  <cp:lastModifiedBy>Reza</cp:lastModifiedBy>
  <cp:lastPrinted>2019-10-31T15:12:00Z</cp:lastPrinted>
  <dcterms:modified xsi:type="dcterms:W3CDTF">2020-05-11T06:26:00Z</dcterms:modified>
  <cp:revision>2</cp:revision>
  <dc:subject/>
  <dc:title>10 AvM÷ 2013</dc:title>
</cp:coreProperties>
</file>