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inkiyMJ" w:hAnsi="RinkiyMJ" w:cs="RinkiyMJ"/>
          <w:sz w:val="30"/>
        </w:rPr>
      </w:pPr>
      <w:r>
        <w:rPr>
          <w:color w:val="000000"/>
          <w:sz w:val="30"/>
        </w:rPr>
        <w:br/>
      </w:r>
      <w:r>
        <w:rPr>
          <w:rFonts w:cs="RinkiyMJ" w:ascii="RinkiyMJ" w:hAnsi="RinkiyMJ"/>
          <w:sz w:val="30"/>
        </w:rPr>
        <w:t>msev` weÁwß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sz w:val="38"/>
        </w:rPr>
      </w:pPr>
      <w:r>
        <w:rPr>
          <w:rFonts w:cs="RinkiyMJ" w:ascii="RinkiyMJ" w:hAnsi="RinkiyMJ"/>
          <w:b/>
          <w:sz w:val="36"/>
          <w:szCs w:val="20"/>
        </w:rPr>
        <w:t>bvix wkÿvi cÖmvi I ¯’vbxq RbcÖwZwbwai mwµqZv evj¨weevn †iv‡a Acwinvh©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sz w:val="16"/>
          <w:szCs w:val="8"/>
        </w:rPr>
      </w:pPr>
      <w:r>
        <w:rPr>
          <w:rFonts w:cs="RinkiyMJ" w:ascii="RinkiyMJ" w:hAnsi="RinkiyMJ"/>
          <w:b/>
          <w:sz w:val="16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b/>
          <w:bCs/>
          <w:sz w:val="23"/>
          <w:szCs w:val="23"/>
        </w:rPr>
        <w:t>jvj‡gvnb, †fvjv, 10 GwcÖj, 2021:</w:t>
      </w:r>
      <w:r>
        <w:rPr>
          <w:rFonts w:cs="RinkiyMJ" w:ascii="RinkiyMJ" w:hAnsi="RinkiyMJ"/>
          <w:sz w:val="23"/>
          <w:szCs w:val="23"/>
        </w:rPr>
        <w:t xml:space="preserve"> </w:t>
      </w:r>
      <w:r>
        <w:rPr>
          <w:rFonts w:cs="RinkiyMJ" w:ascii="RinkiyMJ" w:hAnsi="RinkiyMJ"/>
          <w:bCs/>
          <w:sz w:val="23"/>
          <w:szCs w:val="23"/>
        </w:rPr>
        <w:t xml:space="preserve">evj¨weevn GKRb †g‡qi Rxeb‡K `ywe©mn K‡i †Zv‡j| RbmsL¨v e„w×, Acyó I cÖwZeÜx wkïi Rb¥, AwaKvi ewÂZ Kivmn bvbv ai‡Yi ÿwZi m¤§ywLb n‡Z nq GKRb evj¨weev‡ni wkKvi †g‡q‡K| Ab¨w`‡K GKRb wkwÿZ gv KL‡bvB Zvi mšÍvb‡K evj¨weevn w`‡eb bv| †mRb¨ bvix wkÿvi nvi e„w×, evj¨ weev‡ni Kzdj m¤ú‡K© AwffveK‡`i m‡PZb Kivi †Kvb weKí †bB| GQvov evj¨weevn †iv‡a ¯’vbxq RbcÖwZwbwa we‡kl K‡i Dc‡Rjv I BDwbq‡bi †Pqvig¨vb-†g¤^vi‡`i mwµq f~wgKv ivLv, ¯’vbxq cÖkvmb‡K K‡Vvi nIqv, f~qv Rb¥ wbeÜb eÜ Kiv, ¯‹zj¸‡jvi f~wgKv ivLv, Dc‡Rjv, BDwbqb I IqvW© ch©v‡q KwgwU¸‡jv‡K mwµq Ki‡Z n‡e| </w:t>
      </w:r>
      <w:r>
        <w:rPr>
          <w:rFonts w:cs="RinkiyMJ" w:ascii="RinkiyMJ" w:hAnsi="RinkiyMJ"/>
          <w:sz w:val="23"/>
          <w:szCs w:val="23"/>
        </w:rPr>
        <w:t xml:space="preserve">AvR mKvj mv‡o 10Uvq †Kv÷ dvD‡Ûkb Av‡qvwRZ GK fvP©yqvj Av‡jvPbv mfvq cÖavb AwZw_i e³‡e¨ byiybœex †PŠayix kvIb Ggwc Gme K_v e‡jb|  </w:t>
      </w:r>
    </w:p>
    <w:p>
      <w:pPr>
        <w:pStyle w:val="Normal"/>
        <w:spacing w:lineRule="auto" w:line="240" w:before="0" w:after="0"/>
        <w:rPr>
          <w:rFonts w:ascii="RinkiyMJ" w:hAnsi="RinkiyMJ" w:cs="RinkiyMJ"/>
          <w:bCs/>
          <w:sz w:val="13"/>
          <w:szCs w:val="23"/>
        </w:rPr>
      </w:pPr>
      <w:r>
        <w:rPr>
          <w:rFonts w:cs="RinkiyMJ" w:ascii="RinkiyMJ" w:hAnsi="RinkiyMJ"/>
          <w:bCs/>
          <w:sz w:val="13"/>
          <w:szCs w:val="23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3"/>
          <w:szCs w:val="23"/>
        </w:rPr>
      </w:pPr>
      <w:r>
        <w:rPr>
          <w:rFonts w:cs="RinkiyMJ" w:ascii="RinkiyMJ" w:hAnsi="RinkiyMJ"/>
          <w:bCs/>
          <w:sz w:val="23"/>
          <w:szCs w:val="23"/>
          <w:lang w:val="en-US"/>
        </w:rPr>
        <w:t>†</w:t>
      </w:r>
      <w:r>
        <w:rPr>
          <w:rFonts w:cs="RinkiyMJ" w:ascii="RinkiyMJ" w:hAnsi="RinkiyMJ"/>
          <w:bCs/>
          <w:sz w:val="23"/>
          <w:szCs w:val="23"/>
          <w:lang w:val="en-US"/>
        </w:rPr>
        <w:t>Kv÷ dvD‡Ûk‡bi wbe©vnx cwiPvjK †iRvDj Kwig †PŠayixi mÂvjbvq AbywôZ Òwkï we‡qi cÖwZ‡</w:t>
      </w:r>
      <w:r>
        <w:rPr>
          <w:rFonts w:cs="RinkiyMJ" w:ascii="RinkiyMJ" w:hAnsi="RinkiyMJ"/>
          <w:bCs/>
          <w:sz w:val="23"/>
          <w:szCs w:val="23"/>
        </w:rPr>
        <w:t>iv‡a KiYxq wba©viY</w:t>
      </w:r>
      <w:r>
        <w:rPr>
          <w:rFonts w:cs="RinkiyMJ" w:ascii="RinkiyMJ" w:hAnsi="RinkiyMJ"/>
          <w:bCs/>
          <w:sz w:val="23"/>
          <w:szCs w:val="23"/>
          <w:lang w:val="en-US"/>
        </w:rPr>
        <w:t xml:space="preserve">Ó kxl©K GB </w:t>
      </w:r>
      <w:r>
        <w:rPr>
          <w:rFonts w:cs="RinkiyMJ" w:ascii="RinkiyMJ" w:hAnsi="RinkiyMJ"/>
          <w:bCs/>
          <w:sz w:val="23"/>
          <w:szCs w:val="23"/>
        </w:rPr>
        <w:t>fvm©yqvj ‡mwgbv‡i</w:t>
      </w:r>
      <w:r>
        <w:rPr>
          <w:rFonts w:cs="RinkiyMJ" w:ascii="RinkiyMJ" w:hAnsi="RinkiyMJ"/>
          <w:bCs/>
          <w:sz w:val="23"/>
          <w:szCs w:val="23"/>
          <w:lang w:val="en-US"/>
        </w:rPr>
        <w:t xml:space="preserve"> we‡kl AwZw_ wn‡m‡e e³e</w:t>
      </w:r>
      <w:r>
        <w:rPr>
          <w:rFonts w:cs="RinkiyMJ" w:ascii="RinkiyMJ" w:hAnsi="RinkiyMJ"/>
          <w:bCs/>
          <w:sz w:val="23"/>
          <w:szCs w:val="23"/>
        </w:rPr>
        <w:t>¨ iv‡Lb jvj‡gvn‡bi Dc‡Rjv †Pqvig¨vb</w:t>
      </w:r>
      <w:r>
        <w:rPr>
          <w:rFonts w:cs="RinkiyMJ" w:ascii="RinkiyMJ" w:hAnsi="RinkiyMJ"/>
          <w:bCs/>
          <w:sz w:val="23"/>
          <w:szCs w:val="23"/>
          <w:lang w:val="en-US"/>
        </w:rPr>
        <w:t xml:space="preserve"> </w:t>
      </w:r>
      <w:r>
        <w:rPr>
          <w:rFonts w:cs="RinkiyMJ" w:ascii="RinkiyMJ" w:hAnsi="RinkiyMJ"/>
          <w:bCs/>
          <w:sz w:val="23"/>
          <w:szCs w:val="23"/>
        </w:rPr>
        <w:t xml:space="preserve">Aa¨ÿ wMqvm DwÏb, ZRygywÏ‡bi Dc‡Rjv †Pqvig¨vb †gvkvid †nv‡mb, ZRygywÏ‡bi Dc‡Rjv wbe©vnx Kg©KZ©v cjøe Kzgvi nvRiv, jvj‡gvn‡bi Dc‡Rjv wbe©vnx Kg©KZ©v Avj †bvgvb, jvj‡gvnb Dc‡Rjvi AwZwi³ cywjk mycvi †gv: iv‡mjyi ingvb, </w:t>
      </w:r>
      <w:r>
        <w:rPr>
          <w:rFonts w:cs="RinkiyMJ" w:ascii="RinkiyMJ" w:hAnsi="RinkiyMJ"/>
          <w:bCs/>
          <w:sz w:val="23"/>
          <w:szCs w:val="23"/>
          <w:lang w:val="en-US"/>
        </w:rPr>
        <w:t>BDwb‡md ewikvj wefv‡Mi wdì</w:t>
      </w:r>
      <w:r>
        <w:rPr>
          <w:rFonts w:cs="RinkiyMJ" w:ascii="RinkiyMJ" w:hAnsi="RinkiyMJ"/>
          <w:bCs/>
          <w:sz w:val="23"/>
          <w:szCs w:val="23"/>
        </w:rPr>
        <w:t xml:space="preserve"> Awdm</w:t>
      </w:r>
      <w:r>
        <w:rPr>
          <w:rFonts w:cs="RinkiyMJ" w:ascii="RinkiyMJ" w:hAnsi="RinkiyMJ"/>
          <w:bCs/>
          <w:sz w:val="23"/>
          <w:szCs w:val="23"/>
          <w:lang w:val="en-US"/>
        </w:rPr>
        <w:t xml:space="preserve"> cÖavb G GBP †ZŠwdK Avn‡g`</w:t>
      </w:r>
      <w:r>
        <w:rPr>
          <w:rFonts w:cs="RinkiyMJ" w:ascii="RinkiyMJ" w:hAnsi="RinkiyMJ"/>
          <w:bCs/>
          <w:sz w:val="23"/>
          <w:szCs w:val="23"/>
        </w:rPr>
        <w:t xml:space="preserve"> cÖg~L</w:t>
      </w:r>
      <w:r>
        <w:rPr>
          <w:rFonts w:cs="RinkiyMJ" w:ascii="RinkiyMJ" w:hAnsi="RinkiyMJ"/>
          <w:bCs/>
          <w:sz w:val="23"/>
          <w:szCs w:val="23"/>
          <w:lang w:val="en-US"/>
        </w:rPr>
        <w:t xml:space="preserve">| †fvjv †Rjvi PviwU Dc‡Rjvq cwiPvwjZ M‡elYv cÖwZ‡e`bwU Dc¯’vcb K‡ib †Kv÷ dvD‡Ûk‡bi hyM¥ cwiPvjK BKevj DwÏb| </w:t>
      </w:r>
      <w:r>
        <w:rPr>
          <w:rFonts w:cs="RinkiyMJ" w:ascii="RinkiyMJ" w:hAnsi="RinkiyMJ"/>
          <w:sz w:val="23"/>
          <w:szCs w:val="23"/>
        </w:rPr>
        <w:t>GQvov mfvq Av‡iv e³e¨ iv‡Lb jW©nvwW©Ä BDwbq‡bi †Pqvig¨vb Aveyj Kv‡kg wgqv, divmM‡Äi †Pqvig¨vb †gv. gyiv` †nv‡mb, jvj‡gvn‡bi fvBm †Pqvig¨vb Aveyj nvQvb wicb, igvM‡Äi †Pqvig¨vb AvjnvR¡ †Mvjvg †gv¯Ídv, k¤¢ycy‡ii †Pqvig¨vb wgRvbyi ingvb cÖg~L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11"/>
          <w:szCs w:val="23"/>
        </w:rPr>
      </w:pPr>
      <w:r>
        <w:rPr>
          <w:rFonts w:cs="RinkiyMJ" w:ascii="RinkiyMJ" w:hAnsi="RinkiyMJ"/>
          <w:sz w:val="11"/>
          <w:szCs w:val="23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3"/>
          <w:szCs w:val="23"/>
        </w:rPr>
      </w:pPr>
      <w:r>
        <w:rPr>
          <w:rFonts w:cs="RinkiyMJ" w:ascii="RinkiyMJ" w:hAnsi="RinkiyMJ"/>
          <w:sz w:val="23"/>
          <w:szCs w:val="23"/>
        </w:rPr>
        <w:t>†</w:t>
      </w:r>
      <w:r>
        <w:rPr>
          <w:rFonts w:cs="RinkiyMJ" w:ascii="RinkiyMJ" w:hAnsi="RinkiyMJ"/>
          <w:sz w:val="23"/>
          <w:szCs w:val="23"/>
        </w:rPr>
        <w:t>`‡k evj¨weevn nvi 51.4% n‡jI †fvjvq GB nvi 60.4% hv D‡ØMRbK| Kb¨vwkïi wbivcËvi Afve, AwffveK‡`i g‡a¨ m‡PZbZvi Afve, Kb¨vmšÍvb‡K ¸iæZ¡ bv †`qv, wkï myiÿv nUjvB‡bi e¨envi bv Kiv, AvBb k„sLjv evwnbx I ¯’vbxq miKvi cÖwZwbwai mwµq f~wgKv bv _vKv BZ¨vw` GB AÂ‡j evj¨weevn Ae¨vnZ _vKvi Ab¨Zg KviY| Ab¨w`‡K gnvgvix KwfW 19 Gi Kvi‡Y ¯‹zj †_‡K S‡i cov evj¨ weevn e„w×‡Z mnvqK n‡q‡Q| Avi evj¨weev‡ni Kvi‡Y bvix wbh©vZb ev‡o e‡j M‡elYvq D‡V G‡m‡Q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13"/>
          <w:szCs w:val="23"/>
        </w:rPr>
      </w:pPr>
      <w:r>
        <w:rPr>
          <w:rFonts w:eastAsia="RinkiyMJ" w:cs="RinkiyMJ" w:ascii="RinkiyMJ" w:hAnsi="RinkiyMJ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3"/>
          <w:szCs w:val="23"/>
        </w:rPr>
      </w:pPr>
      <w:r>
        <w:rPr>
          <w:rFonts w:cs="RinkiyMJ" w:ascii="RinkiyMJ" w:hAnsi="RinkiyMJ"/>
          <w:sz w:val="23"/>
          <w:szCs w:val="23"/>
        </w:rPr>
        <w:t>BDwbqb cwil‡`i †g¤^vi-†Pqvig¨vb‡`i m¤ú„³Zv Qvov †Kvb evj¨weevn nq bv e‡j †ZŠwdK Avn‡g` `vwe K‡ib| wZwb †g¤^vi-†Pqvig¨vb‡`i Zvi GjvKvq †Kvb evj¨weevn NU‡j Revew`wni AvIZvq Avbvi Rb¨ cÖkvm‡bi `„wó AvKl©Y K‡ib| †gvkviid †nv‡mb `yjvj e‡jb, ZRygywÏ‡bi wKQz P‡i evj¨weevn †ewk nq| †mRb¨ AÎ AÂj¸‡jv‡Z evj¨weevn †iv‡a we‡kl e¨e¯’v †bIqvi Rb¨ Ggwc g‡nv`‡qi mn‡hvwMZv Kvgbv K‡ib| Avj †bvgvb evj¨weevn †iv‡a IqvW©wfwËK KwgwU¸‡jv‡K mwKªq nIqvi ZvwM` †`b| GQvov †g‡q‡`i Dce„wËi cwigvY I AvIZv evov‡Z cÖ‡qvRbxq D‡`¨vM †bIqvi ZvwM` †`b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11"/>
          <w:szCs w:val="23"/>
        </w:rPr>
      </w:pPr>
      <w:r>
        <w:rPr>
          <w:rFonts w:cs="RinkiyMJ" w:ascii="RinkiyMJ" w:hAnsi="RinkiyMJ"/>
          <w:sz w:val="11"/>
          <w:szCs w:val="23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3"/>
          <w:szCs w:val="23"/>
        </w:rPr>
      </w:pPr>
      <w:r>
        <w:rPr>
          <w:rFonts w:cs="RinkiyMJ" w:ascii="RinkiyMJ" w:hAnsi="RinkiyMJ"/>
          <w:sz w:val="23"/>
          <w:szCs w:val="23"/>
        </w:rPr>
        <w:t>†</w:t>
      </w:r>
      <w:r>
        <w:rPr>
          <w:rFonts w:cs="RinkiyMJ" w:ascii="RinkiyMJ" w:hAnsi="RinkiyMJ"/>
          <w:sz w:val="23"/>
          <w:szCs w:val="23"/>
        </w:rPr>
        <w:t>gv. iv‡mjyi ingvb e‡jb, †fvU e¨vsK K‡g hv‡e e‡j A‡bK mgq ¯’vbxq †g¤^vi-†Pqvig¨vbMY evj¨weevn †iv‡a GwM‡q hvb bv| ¯’vbxq †g¤^vi‡`i Avov‡j †Kvb evj¨weevn nq bv| A‡bK mgq AvBb-k„sLjv evwnbxi †jvKRb we‡q nIqvi ci Lei cvb| `ªæZ Lei †`Iqvi Rb¨ wZwb ¯’vbxq †Pqvig¨vb-†g¤^vi‡`i mn‡hvwMZv Kvgbv K‡ib| cjøe Kzgvi nvRiv evj¨weevn cÖwZ‡iv‡a Dc‡Rjv, BDwbqb I IqvW©wfwËK KwgwU¸‡jv‡K mwµq Kiv Ges mfvq Kvh©wjwc Zvi eivei wbqwgZ cvVv‡bvi Aby‡iva K‡ib| Avj †bvgvb wewfbœ KwgwU¸‡jvi mwµq nIqvi cvkvcvwk AwffveK‡`i wb‡q wbqwgZ mfv Av‡qvRb, m‡PZbZvg~jK Kvh©µg, evj¨weev‡ni Lei cvIqvgvÎ Zv e‡Ü GwM‡q hvIqvi Rb¨ mK‡ji cÖwZ Avnevb Rvbvb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13"/>
          <w:szCs w:val="23"/>
        </w:rPr>
      </w:pPr>
      <w:r>
        <w:rPr>
          <w:rFonts w:cs="RinkiyMJ" w:ascii="RinkiyMJ" w:hAnsi="RinkiyMJ"/>
          <w:sz w:val="1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sz w:val="23"/>
          <w:szCs w:val="23"/>
        </w:rPr>
        <w:t>Aveyj Kv‡kg wgqv e‡jb, Avgvi GjvKvi wK‡kvi-wK‡kvix K¬v‡ei mn‡hvwMZvq A‡bK¸‡jv evj¨weevn eÜ K‡iwQ| MYm‡PZbZvi †Kvb weKí bvB| wgRvbyi ingvb e‡jb, evj¨weevn GKwU mvgvwRK e¨vwa| Avgiv mevB Gi weiæ‡× KvR KiwQ| Avgiv eve-gv‡K m‡PZbZvi cvkvcvwk KvRx‡`i‡KI m‡PZb KiwQ| †iRvDj Kwig †PŠa~ix e‡jb, †fvjv AÂ‡j bvixi ÿgZvq‡b †Kv÷ `xN© mgq a‡i KvR K‡i hv‡”Q| †mB Kv‡Ri avivevwnZvq evj¨weevn †iv‡a miKv‡ii mv‡_ we‡kl K‡i ¯’vbxq cÖkvm‡bi mv‡_ GK‡hv‡M KvR Ki‡Z Aw½Kvie×| †mB j‡ÿ¨ †Kv÷ fwel¨‡ZI Zvi Kg©KvÐ Ae¨vnZ ivL‡e|</w:t>
      </w:r>
    </w:p>
    <w:p>
      <w:pPr>
        <w:pStyle w:val="Normal"/>
        <w:spacing w:lineRule="auto" w:line="240" w:before="0" w:after="0"/>
        <w:rPr>
          <w:rFonts w:ascii="RinkiyMJ" w:hAnsi="RinkiyMJ" w:cs="RinkiyMJ"/>
          <w:bCs/>
          <w:sz w:val="23"/>
          <w:szCs w:val="23"/>
          <w:lang w:val="en-US"/>
        </w:rPr>
      </w:pPr>
      <w:r>
        <w:rPr>
          <w:rFonts w:cs="RinkiyMJ" w:ascii="RinkiyMJ" w:hAnsi="RinkiyMJ"/>
          <w:bC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Cs/>
        </w:rPr>
      </w:pPr>
      <w:r>
        <w:rPr>
          <w:rFonts w:cs="RinkiyMJ" w:ascii="RinkiyMJ" w:hAnsi="RinkiyMJ"/>
          <w:sz w:val="23"/>
          <w:szCs w:val="23"/>
        </w:rPr>
        <w:t>M‡elYvc‡Î evj¨weevn e‡Ü mywbw`©ó K‡qKwU mycvwikgvjvq ejv nq-¯’vbxq cÖkvmb I BDwbqb cwil`‡K mwµq Kiv, MÖv‡g MÖv‡g KwgwU MVb, wbivcËv e„w×, Dce„wËi AvIZvq Avbv I UvKvi cwigvY e„w×, f~qv Rb¥ wbeÜb eÜ Kiv, †iwR÷vW© KvRx Qvov weevn cov‡bv †eAvBbx g‡g© cÖPviYv Pvjv‡bv BZ¨vw`|</w:t>
      </w:r>
      <w:r>
        <w:rPr>
          <w:rFonts w:cs="RinkiyMJ" w:ascii="RinkiyMJ" w:hAnsi="RinkiyMJ"/>
        </w:rPr>
        <w:t xml:space="preserve"> </w:t>
      </w:r>
    </w:p>
    <w:p>
      <w:pPr>
        <w:pStyle w:val="Normal"/>
        <w:spacing w:lineRule="auto" w:line="240" w:before="0" w:after="0"/>
        <w:rPr>
          <w:rFonts w:ascii="RinkiyMJ" w:hAnsi="RinkiyMJ" w:cs="RinkiyMJ"/>
          <w:bCs/>
        </w:rPr>
      </w:pPr>
      <w:r>
        <w:rPr>
          <w:rFonts w:cs="RinkiyMJ" w:ascii="RinkiyMJ" w:hAnsi="RinkiyMJ"/>
          <w:bCs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</w:rPr>
      </w:pPr>
      <w:r>
        <w:rPr>
          <w:rFonts w:cs="RinkiyMJ" w:ascii="RinkiyMJ" w:hAnsi="RinkiyMJ"/>
          <w:i/>
        </w:rPr>
        <w:t>evZ©v‡cÖiK: wgRvbyi ingvb (01713 328804)</w:t>
      </w:r>
    </w:p>
    <w:p>
      <w:pPr>
        <w:pStyle w:val="Normal"/>
        <w:spacing w:lineRule="auto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, House 13 (1st Floor)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6385</wp:posOffset>
          </wp:positionH>
          <wp:positionV relativeFrom="paragraph">
            <wp:posOffset>-237490</wp:posOffset>
          </wp:positionV>
          <wp:extent cx="628015" cy="618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11:00Z</dcterms:created>
  <dc:creator>Mustafa Kamal Akanda</dc:creator>
  <dc:description/>
  <cp:keywords/>
  <dc:language>en-US</dc:language>
  <cp:lastModifiedBy>Reza</cp:lastModifiedBy>
  <cp:lastPrinted>2021-04-10T14:19:00Z</cp:lastPrinted>
  <dcterms:modified xsi:type="dcterms:W3CDTF">2021-04-10T09:11:00Z</dcterms:modified>
  <cp:revision>2</cp:revision>
  <dc:subject/>
  <dc:title>10 AvM÷ 2013</dc:title>
</cp:coreProperties>
</file>