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RinkiyMJ" w:hAnsi="RinkiyMJ" w:cs="RinkiyMJ"/>
          <w:sz w:val="26"/>
          <w:szCs w:val="26"/>
          <w:u w:val="single"/>
        </w:rPr>
      </w:pPr>
      <w:r>
        <w:rPr>
          <w:color w:val="000000"/>
          <w:sz w:val="2"/>
        </w:rPr>
        <w:br/>
      </w:r>
      <w:r>
        <w:rPr>
          <w:rFonts w:cs="RinkiyMJ" w:ascii="RinkiyMJ" w:hAnsi="RinkiyMJ"/>
          <w:sz w:val="26"/>
          <w:szCs w:val="26"/>
          <w:u w:val="single"/>
          <w:lang w:val="en-US"/>
        </w:rPr>
        <w:t>msev` weÁwß</w:t>
      </w:r>
      <w:bookmarkStart w:id="0" w:name="_GoBack"/>
      <w:bookmarkEnd w:id="0"/>
      <w:r>
        <w:rPr>
          <w:rFonts w:cs="RinkiyMJ" w:ascii="RinkiyMJ" w:hAnsi="RinkiyMJ"/>
          <w:sz w:val="26"/>
          <w:szCs w:val="26"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RinkiyMJ" w:hAnsi="RinkiyMJ" w:cs="RinkiyMJ"/>
          <w:sz w:val="26"/>
          <w:szCs w:val="26"/>
          <w:u w:val="single"/>
        </w:rPr>
      </w:pPr>
      <w:r>
        <w:rPr>
          <w:rFonts w:cs="RinkiyMJ" w:ascii="RinkiyMJ" w:hAnsi="RinkiyMJ"/>
          <w:sz w:val="26"/>
          <w:szCs w:val="26"/>
          <w:u w:val="single"/>
          <w:lang w:val="en-US"/>
        </w:rPr>
        <w:t>¯’vbxq GbwRI‡`i wek¦ gvbweKZv w`em cvjb: ¯’vbxq Kg©x‡`i‡K cÖ‡hvR¨ ÿwZc~iY †`Iqvi Rb¨ RvwZmsN A½ms¯’v I AvšÍR©vwZK GbwRI‡`i cÖwZ AvnŸvb</w:t>
      </w:r>
    </w:p>
    <w:p>
      <w:pPr>
        <w:pStyle w:val="Normal"/>
        <w:spacing w:lineRule="auto" w:line="240" w:before="0" w:after="120"/>
        <w:jc w:val="center"/>
        <w:rPr>
          <w:rFonts w:ascii="RinkiyMJ" w:hAnsi="RinkiyMJ" w:cs="RinkiyMJ"/>
          <w:b/>
          <w:b/>
          <w:bCs/>
          <w:sz w:val="32"/>
          <w:szCs w:val="32"/>
          <w:lang w:val="en-US"/>
        </w:rPr>
      </w:pPr>
      <w:r>
        <w:rPr>
          <w:rFonts w:cs="RinkiyMJ" w:ascii="RinkiyMJ" w:hAnsi="RinkiyMJ"/>
          <w:b/>
          <w:bCs/>
          <w:sz w:val="32"/>
          <w:szCs w:val="32"/>
          <w:lang w:val="en-US"/>
        </w:rPr>
        <w:t>RvwZmsN A½ms¯’v I AvšÍR©vwZK GbwRI‡`i‡K mgZvwfwËK Askx`vwiZ¡ wbwðZ Ki‡Z n‡e: ¯’vbxq GbwRI‡`i‡K wVKv`vwi cÖwZôvb wn‡m‡e we‡ePbv eÜ Ki‡Z n‡e</w:t>
      </w:r>
    </w:p>
    <w:p>
      <w:pPr>
        <w:pStyle w:val="Normal"/>
        <w:spacing w:lineRule="auto" w:line="240" w:before="0" w:after="120"/>
        <w:rPr>
          <w:rFonts w:ascii="RinkiyMJ" w:hAnsi="RinkiyMJ" w:cs="RinkiyMJ"/>
          <w:sz w:val="26"/>
          <w:szCs w:val="26"/>
          <w:u w:val="single"/>
        </w:rPr>
      </w:pPr>
      <w:r>
        <w:rPr>
          <w:rFonts w:cs="RinkiyMJ" w:ascii="RinkiyMJ" w:hAnsi="RinkiyMJ"/>
          <w:b/>
          <w:bCs/>
          <w:sz w:val="26"/>
          <w:szCs w:val="26"/>
          <w:lang w:val="en-US"/>
        </w:rPr>
        <w:t>XvKv, 19 AvM÷ 2018|</w:t>
      </w:r>
      <w:r>
        <w:rPr>
          <w:rFonts w:cs="RinkiyMJ" w:ascii="RinkiyMJ" w:hAnsi="RinkiyMJ"/>
          <w:sz w:val="26"/>
          <w:szCs w:val="26"/>
          <w:u w:val="single"/>
          <w:lang w:val="en-US"/>
        </w:rPr>
        <w:t xml:space="preserve"> </w:t>
      </w:r>
      <w:r>
        <w:rPr>
          <w:rFonts w:cs="RinkiyMJ" w:ascii="RinkiyMJ" w:hAnsi="RinkiyMJ"/>
          <w:sz w:val="26"/>
          <w:szCs w:val="26"/>
          <w:lang w:val="en-US"/>
        </w:rPr>
        <w:t xml:space="preserve">AvR XvKvq evsjv‡`k GbwRIm di WweøDGBPGm, K·evRvi wmGmI GÛ GbwRI †dvivg (wmwmGbGd) Ges †Kv÷ Uªv÷ wek¦ gvbweKZv w`em Dcj‡ÿ GK msev` m‡¤§j‡bi Av‡qvRb K‡i| RvZxq †cÖm K¬v‡e Av‡qvwRZ </w:t>
      </w:r>
      <w:r>
        <w:rPr>
          <w:rFonts w:cs="Athelas;Corbel" w:ascii="Athelas;Corbel" w:hAnsi="Athelas;Corbel"/>
          <w:sz w:val="26"/>
          <w:szCs w:val="26"/>
        </w:rPr>
        <w:t>“</w:t>
      </w:r>
      <w:r>
        <w:rPr>
          <w:rFonts w:cs="RinkiyMJ" w:ascii="RinkiyMJ" w:hAnsi="RinkiyMJ"/>
          <w:b/>
          <w:bCs/>
          <w:sz w:val="26"/>
          <w:szCs w:val="26"/>
          <w:lang w:val="en-US"/>
        </w:rPr>
        <w:t>Avgiv PvB gvbeZvevw` I Dbœqb Kv‡R ¯’vbxqKi‡Yi †ivWg¨vc I Kg©x‡`i `yN©Ubvi ÿwZc~iYÕ</w:t>
      </w:r>
      <w:r>
        <w:rPr>
          <w:rFonts w:cs="RinkiyMJ" w:ascii="RinkiyMJ" w:hAnsi="RinkiyMJ"/>
          <w:sz w:val="26"/>
          <w:szCs w:val="26"/>
          <w:lang w:val="en-US"/>
        </w:rPr>
        <w:t xml:space="preserve"> kxl©K msev` m‡¤§jbwU Av‡qvR‡b mn‡hvwMZv K‡i A·dvg| msev` m‡¤§j‡b e³viv RvwZmsN A½ms¯’v I AvšÍR©vwZK GbwRI‡`i cÖwZ ¯’vbxq GbwRI‡`i m‡½ mgZvwfwËK Askx`vwiZ¡ wbwðZ Kiv, Ges ¯’vbxq GbwRI‡K wVKv`vi cÖwZôvb wn‡m‡e we‡ePbv bv Kivi AvnŸvb Rvbvb| Zviv RvwZmsN A½ms¯’v I AvšÍR©vwZK GbwRI‡`i A_©vq‡b ¯’vbxq GbwRI KZ©„K ev¯ÍevwqZ †Kvb Kg©m~wPi †Kvb Kg©x `yN©Ubvi wkKvi n‡j Zvi Rb¨ AvšÍR©vwZK Kg©x‡`i g‡ZvB ÿwZc~iY †`Iqvi `vwe Rvbvb| eZ©gv‡b Gi †Kvb e¨e¯’vB †bB| D‡jøL Kiv †h‡Z cv‡i †h, MZ 15 AvM÷ K·evRvi †_‡K †ivwn½v K¨v‡¤ú hvIqvi mgq  †ivwRbv Av³vi bv‡gi ¯’vbxq GbwRI gyw³ K·evRv‡ii GKRb gvV Kgx moK `yN©Ubvq wbnZ nq| Av‡qvRKMY D‡jøL K‡ib †h, 2008 mvj †_‡K RvwZms‡Ni AvnŸv‡b cÖwZ eQi 19 AvM÷ wek¦ gvbweKZv w`em cvwjZ n‡q Avm‡Q|  GB w`emwUi g~j D‡Ïk¨ n‡jv, wek¦Ry‡o gvbweK msKUMÖ¯Í gvbyl‡`i Rb¨ ÎvY Kvh©µ‡g AskMÖnYKvix Kg©x‡`i f~wgKv I Z¨vM‡K ¯^xK…wZ †`Iqv|</w:t>
      </w:r>
    </w:p>
    <w:p>
      <w:pPr>
        <w:pStyle w:val="Normal"/>
        <w:spacing w:lineRule="auto" w:line="240" w:before="0" w:after="120"/>
        <w:rPr>
          <w:rFonts w:ascii="RinkiyMJ" w:hAnsi="RinkiyMJ" w:cs="RinkiyMJ"/>
          <w:sz w:val="26"/>
          <w:szCs w:val="26"/>
          <w:lang w:val="en-US"/>
        </w:rPr>
      </w:pPr>
      <w:r>
        <w:rPr>
          <w:rFonts w:cs="RinkiyMJ" w:ascii="RinkiyMJ" w:hAnsi="RinkiyMJ"/>
          <w:sz w:val="26"/>
          <w:szCs w:val="26"/>
          <w:lang w:val="en-US"/>
        </w:rPr>
        <w:t xml:space="preserve">wmwmGbGd-Gi  †Kv-†Pqvi I †Kv÷ Uªv‡÷i wbe©vnx cwiPvjK †iRvDj Kwig †PŠayixi mÂvjbvq AbywôZ msev` m‡¤§j‡b AviI e³e¨ iv‡Lb, †µwWU GÛ †W‡fjc‡g›U †dviv‡gi †Pqvig¨vb Ggivbyj nK †PŠayix, †dWv‡ikb Ae GbwRIm-Gi cwiPvjK iwdKzj Bmjvg, G‡mvwm‡qkb Ae †W‡fjcg‡›U G‡RwÝm Ae evsjv‡`k-Gi mgš^qKvix KvImvi Avn‡g` KbK, MÖvg weKvk †K‡›`ªi wbe©vnx cwiPvjK gvmy`v dviæK iZbv, A·dv‡gi wnDg¨vwbUvwiqvb †cÖvMÖvg g¨v‡bRvi wgRvbyi ingvb, †Kv÷ Uªv‡÷i mnKvix cwiPvjK kIKZ Avjx UzUzj, f‡qm Ae mvD‡_i †gv. knx`yj Bmjvg Ges Z…Yg~j Dbœqb ms¯’vi dviæK Avn‡g`|  </w:t>
      </w:r>
    </w:p>
    <w:p>
      <w:pPr>
        <w:pStyle w:val="TextBody"/>
        <w:suppressAutoHyphens w:val="true"/>
        <w:spacing w:lineRule="auto" w:line="240" w:before="0" w:after="0"/>
        <w:ind w:left="0" w:hanging="0"/>
        <w:rPr>
          <w:rFonts w:ascii="RinkiyMJ" w:hAnsi="RinkiyMJ" w:cs="RinkiyMJ"/>
          <w:sz w:val="26"/>
          <w:szCs w:val="26"/>
          <w:lang w:val="en-US"/>
        </w:rPr>
      </w:pPr>
      <w:r>
        <w:rPr>
          <w:rFonts w:cs="RinkiyMJ" w:ascii="RinkiyMJ" w:hAnsi="RinkiyMJ"/>
          <w:sz w:val="26"/>
          <w:szCs w:val="26"/>
          <w:lang w:val="en-US"/>
        </w:rPr>
        <w:t>kIKZ Avjx UzUzj Av‡qvRK‡`i cÿ †_‡K PviwU `vwe Zz‡j a‡ib,  GB `vwe¸‡jv cÖwZkÖæwZ AvKv‡i BwZg‡a¨ RvwZmsN A½ms¯’v I AvšÍR©vwZK GbwRI¸‡jv MÖvÛ evi‡Mb ( †g 2016), PvU©vi di †PÄ (2015) Ges Askx`vwi‡Z¡i g~jbxwZ (2006) kxl©K `wjj¸‡jv‡Z D‡jøL K‡i‡Q| msev` m‡¤§j‡b DÌvwcZ `vwe¸‡jv n‡jv: 1) gvV ch©v‡q mivmwi cÖKí ev¯Íevqb †_‡K m‡i G‡m ¯’vbxq GbwRI‡`i Kv‡Q †bZ…Z¡  n¯ÍvšÍ‡i RvwZmsN A½ms¯’v I AvšÍR©vwZK GbwRI¸‡jvi †ivWg¨vc cÖKvk Ki‡Z n‡e, (2) RvwZmsN A½ms¯’v I AvšÍR©vwZK GbwRI¸‡jv‡K evsjv‡`‡ki ¯’vbxq GbwRI/wmGmI¸‡jv‡K `xN©‡gqv`x wfwË‡Z hv‡Z mve©‡fŠg I Revew`wnZvc~Y© msMVb wn‡m‡e M‡o DV‡Z cv‡i Zvi Rb¨ cÖvwZôvwbK Dbœq‡b KvR Ki‡Z n‡e, (3) RvwZmsN A½ms¯’v I AvšÍR©vwZK GbwRI¸‡jv‡K ¯’vbxq GbwRI‡`i †_‡K A‰bwZKfv‡e Kg©x niY eÜ Ki‡Z n‡e| KviY ¯’vbxq GbwRI¸‡jv G‡`‡ki ¯’vwqZ¡kxj Dbœq‡bi Rb¨ `xN©‡gqv`x wfwË‡Z KvR K‡i| mevi Rb¨ GKwU wbw`©ó †eZb I my‡hvM myweav KvVv‡gv ˆZwii †Póv Ki‡Z n‡e| ¯’vbxq msMVb¸‡jv †_‡K Kg©x wb‡j Zvi Rb¨ ÿwZc~iY w`‡Z n‡e, (4) ÎvY Kvh©µ‡g `vZv ms¯’vi we‡`kx Ges Zv‡`i Kg©x‡`i `yN©Ubvi ÿwZc~i‡Yi e¨e¯’vi g‡Zv Zv‡`i Askx`v ¯’vbxq ms¯’vi Kg©x‡`i Rb¨I ÿwZc~i‡Yi e¨e¯’v _vK‡Z n‡e|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center"/>
        <w:rPr>
          <w:rFonts w:ascii="RinkiyMJ" w:hAnsi="RinkiyMJ" w:cs="RinkiyMJ"/>
          <w:b/>
          <w:b/>
          <w:bCs/>
          <w:color w:val="000000"/>
          <w:sz w:val="26"/>
          <w:szCs w:val="26"/>
          <w:lang w:val="en-GB" w:bidi="bn-IN"/>
        </w:rPr>
      </w:pPr>
      <w:r>
        <w:rPr>
          <w:rFonts w:cs="RinkiyMJ" w:ascii="RinkiyMJ" w:hAnsi="RinkiyMJ"/>
          <w:b/>
          <w:bCs/>
          <w:color w:val="000000"/>
          <w:sz w:val="26"/>
          <w:szCs w:val="26"/>
          <w:lang w:val="en-GB" w:bidi="bn-IN"/>
        </w:rPr>
      </w:r>
    </w:p>
    <w:p>
      <w:pPr>
        <w:pStyle w:val="Normal"/>
        <w:spacing w:lineRule="auto" w:line="240"/>
        <w:rPr>
          <w:rFonts w:ascii="RinkiyMJ" w:hAnsi="RinkiyMJ" w:cs="RinkiyMJ"/>
          <w:b/>
          <w:b/>
          <w:bCs/>
          <w:color w:val="000000"/>
          <w:sz w:val="26"/>
          <w:szCs w:val="26"/>
          <w:lang w:val="en-US" w:bidi="bn-IN"/>
        </w:rPr>
      </w:pPr>
      <w:r>
        <w:rPr>
          <w:rFonts w:cs="RinkiyMJ" w:ascii="RinkiyMJ" w:hAnsi="RinkiyMJ"/>
          <w:b/>
          <w:bCs/>
          <w:color w:val="000000"/>
          <w:sz w:val="26"/>
          <w:szCs w:val="26"/>
          <w:lang w:val="en-US" w:bidi="bn-IN"/>
        </w:rPr>
        <w:t>cÖw‡Ze`b ˆZwi</w:t>
      </w:r>
    </w:p>
    <w:p>
      <w:pPr>
        <w:pStyle w:val="Normal"/>
        <w:spacing w:before="0" w:after="200"/>
        <w:rPr>
          <w:rFonts w:ascii="RinkiyMJ" w:hAnsi="RinkiyMJ" w:cs="RinkiyMJ"/>
          <w:b/>
          <w:b/>
          <w:bCs/>
          <w:color w:val="000000"/>
          <w:sz w:val="26"/>
          <w:szCs w:val="26"/>
          <w:lang w:val="en-US" w:bidi="bn-IN"/>
        </w:rPr>
      </w:pPr>
      <w:r>
        <w:rPr>
          <w:rFonts w:cs="RinkiyMJ" w:ascii="RinkiyMJ" w:hAnsi="RinkiyMJ"/>
          <w:b/>
          <w:bCs/>
          <w:color w:val="000000"/>
          <w:sz w:val="26"/>
          <w:szCs w:val="26"/>
          <w:lang w:val="en-US" w:bidi="bn-IN"/>
        </w:rPr>
        <w:t>kIKZ Avjx UzUzj, †gvevBj +8801713144177  †gv¯Ídv Kvgvj AvK›`, †gvevBj  +8801711455591</w:t>
      </w:r>
    </w:p>
    <w:sectPr>
      <w:headerReference w:type="default" r:id="rId2"/>
      <w:footerReference w:type="default" r:id="rId3"/>
      <w:type w:val="nextPage"/>
      <w:pgSz w:w="12240" w:h="15840"/>
      <w:pgMar w:left="900" w:right="810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inkiyMJ">
    <w:charset w:val="00"/>
    <w:family w:val="auto"/>
    <w:pitch w:val="variable"/>
  </w:font>
  <w:font w:name="Athelas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cs="Calibri"/>
        <w:b/>
        <w:lang w:val="es-ES"/>
      </w:rPr>
      <w:t>Principal Office:</w:t>
    </w:r>
    <w:r>
      <w:rPr>
        <w:rFonts w:cs="Calibri"/>
        <w:lang w:val="es-ES"/>
      </w:rPr>
      <w:t xml:space="preserve"> House 13 (1st Floor), Metro Melody, Road 2, Shyamoli, Dhaka-1207, Bangladesh</w:t>
      <w:br/>
    </w:r>
    <w:r>
      <w:rPr>
        <w:rFonts w:cs="Calibri"/>
        <w:sz w:val="20"/>
        <w:szCs w:val="20"/>
        <w:lang w:val="es-ES"/>
      </w:rPr>
      <w:t xml:space="preserve">Tel: +88 02 58150082/9120358/9118435/9126131, Fax: +88 02 58152555, Email: </w:t>
    </w:r>
    <w:hyperlink r:id="rId1">
      <w:r>
        <w:rPr>
          <w:rStyle w:val="InternetLink"/>
          <w:rFonts w:cs="Calibri"/>
          <w:sz w:val="20"/>
          <w:szCs w:val="20"/>
          <w:lang w:val="es-ES"/>
        </w:rPr>
        <w:t>info@coastbd.net</w:t>
      </w:r>
    </w:hyperlink>
    <w:r>
      <w:rPr>
        <w:rFonts w:cs="Calibri"/>
        <w:sz w:val="20"/>
        <w:szCs w:val="20"/>
        <w:lang w:val="es-ES"/>
      </w:rPr>
      <w:t>, Web: www.coastbd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84" w:leader="none"/>
        <w:tab w:val="center" w:pos="4320" w:leader="none"/>
        <w:tab w:val="right" w:pos="8640" w:leader="none"/>
        <w:tab w:val="right" w:pos="1051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9380</wp:posOffset>
          </wp:positionH>
          <wp:positionV relativeFrom="paragraph">
            <wp:posOffset>-175895</wp:posOffset>
          </wp:positionV>
          <wp:extent cx="914400" cy="6959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484" w:leader="none"/>
        <w:tab w:val="center" w:pos="4320" w:leader="none"/>
        <w:tab w:val="right" w:pos="8640" w:leader="none"/>
        <w:tab w:val="right" w:pos="10512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47640</wp:posOffset>
          </wp:positionH>
          <wp:positionV relativeFrom="paragraph">
            <wp:posOffset>-435610</wp:posOffset>
          </wp:positionV>
          <wp:extent cx="1610360" cy="8096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 xml:space="preserve">                        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52">
    <w:name w:val="style52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rFonts w:cs="RinkiyMJ"/>
      <w:b/>
      <w:bCs/>
      <w:color w:val="000000"/>
      <w:sz w:val="60"/>
      <w:szCs w:val="60"/>
    </w:rPr>
  </w:style>
  <w:style w:type="character" w:styleId="A0">
    <w:name w:val="A0"/>
    <w:qFormat/>
    <w:rPr>
      <w:rFonts w:cs="RinkiyMJ"/>
      <w:i/>
      <w:iCs/>
      <w:color w:val="000000"/>
      <w:sz w:val="28"/>
      <w:szCs w:val="28"/>
    </w:rPr>
  </w:style>
  <w:style w:type="character" w:styleId="BodyTextChar">
    <w:name w:val="Body Text Char"/>
    <w:basedOn w:val="DefaultParagraphFont"/>
    <w:qFormat/>
    <w:rPr>
      <w:rFonts w:ascii="Calibri" w:hAnsi="Calibri" w:eastAsia="Calibri" w:cs="Calibri"/>
      <w:color w:val="000000"/>
      <w:sz w:val="22"/>
      <w:szCs w:val="22"/>
      <w:lang w:bidi="b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6" w:hanging="0"/>
    </w:pPr>
    <w:rPr>
      <w:rFonts w:eastAsia="Calibri" w:cs="Calibri"/>
      <w:color w:val="000000"/>
      <w:lang w:bidi="b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SG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RinkiyMJ" w:hAnsi="RinkiyMJ" w:eastAsia="Calibri" w:cs="RinkiyMJ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 w:before="0" w:after="0"/>
    </w:pPr>
    <w:rPr>
      <w:rFonts w:ascii="RinkiyMJ" w:hAnsi="RinkiyMJ" w:eastAsia="Calibri" w:cs="RinkiyMJ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rFonts w:ascii="RinkiyMJ" w:hAnsi="RinkiyMJ" w:eastAsia="Calibri" w:cs="RinkiyMJ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astbd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45:00Z</dcterms:created>
  <dc:creator>Mustafa Kamal Akanda</dc:creator>
  <dc:description/>
  <cp:keywords/>
  <dc:language>en-US</dc:language>
  <cp:lastModifiedBy>ICT-3</cp:lastModifiedBy>
  <cp:lastPrinted>2017-10-24T13:25:00Z</cp:lastPrinted>
  <dcterms:modified xsi:type="dcterms:W3CDTF">2018-08-19T10:01:00Z</dcterms:modified>
  <cp:revision>39</cp:revision>
  <dc:subject/>
  <dc:title>10 AvM÷ 2013</dc:title>
</cp:coreProperties>
</file>