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utonnyMJ" w:hAnsi="SutonnyMJ"/>
        </w:rPr>
      </w:pPr>
      <w:r>
        <w:rPr>
          <w:rFonts w:ascii="SutonnyMJ" w:hAnsi="SutonnyMJ"/>
        </w:rPr>
        <w:t>12 wW‡m¤^i 2018, ‡cÖm weÁwß</w:t>
      </w:r>
    </w:p>
    <w:p>
      <w:pPr>
        <w:pStyle w:val="Normal"/>
        <w:rPr>
          <w:rFonts w:ascii="SutonnyMJ" w:hAnsi="SutonnyMJ"/>
        </w:rPr>
      </w:pPr>
      <w:r>
        <w:rPr>
          <w:rFonts w:ascii="SutonnyMJ" w:hAnsi="SutonnyMJ"/>
        </w:rPr>
      </w:r>
    </w:p>
    <w:p>
      <w:pPr>
        <w:pStyle w:val="Normal"/>
        <w:rPr>
          <w:rFonts w:ascii="SutonnyMJ" w:hAnsi="SutonnyMJ"/>
        </w:rPr>
      </w:pPr>
      <w:r>
        <w:rPr>
          <w:rFonts w:ascii="SutonnyMJ" w:hAnsi="SutonnyMJ"/>
        </w:rPr>
        <w:t>me©Rbxb gvbevwaKvi †NvlYvi 70 eQi cywZ©‡Z K·evRv‡i K¨v‡¤úBb</w:t>
      </w:r>
    </w:p>
    <w:p>
      <w:pPr>
        <w:pStyle w:val="Normal"/>
        <w:rPr>
          <w:rFonts w:ascii="SutonnyMJ" w:hAnsi="SutonnyMJ"/>
          <w:b/>
          <w:b/>
          <w:bCs/>
          <w:sz w:val="40"/>
          <w:szCs w:val="38"/>
        </w:rPr>
      </w:pPr>
      <w:r>
        <w:rPr>
          <w:rFonts w:ascii="SutonnyMJ" w:hAnsi="SutonnyMJ"/>
          <w:b/>
          <w:bCs/>
          <w:sz w:val="40"/>
          <w:szCs w:val="38"/>
        </w:rPr>
        <w:t>†</w:t>
      </w:r>
      <w:r>
        <w:rPr>
          <w:rFonts w:ascii="SutonnyMJ" w:hAnsi="SutonnyMJ"/>
          <w:b/>
          <w:bCs/>
          <w:sz w:val="40"/>
          <w:szCs w:val="38"/>
        </w:rPr>
        <w:t xml:space="preserve">ivwn½v ÎvY Znwe‡j RvwZmsN I </w:t>
      </w:r>
      <w:bookmarkStart w:id="0" w:name="_GoBack"/>
      <w:bookmarkEnd w:id="0"/>
      <w:r>
        <w:rPr>
          <w:rFonts w:ascii="SutonnyMJ" w:hAnsi="SutonnyMJ"/>
          <w:b/>
          <w:bCs/>
          <w:sz w:val="40"/>
          <w:szCs w:val="38"/>
        </w:rPr>
        <w:t xml:space="preserve">AvšÍR©vwZK ms¯’vi ¯^”QZv cÖwZôvi `vwe </w:t>
      </w:r>
    </w:p>
    <w:p>
      <w:pPr>
        <w:pStyle w:val="Normal"/>
        <w:rPr>
          <w:rFonts w:ascii="SutonnyMJ" w:hAnsi="SutonnyMJ"/>
        </w:rPr>
      </w:pPr>
      <w:r>
        <w:rPr>
          <w:rFonts w:ascii="SutonnyMJ" w:hAnsi="SutonnyMJ"/>
        </w:rPr>
      </w:r>
    </w:p>
    <w:p>
      <w:pPr>
        <w:pStyle w:val="Normal"/>
        <w:rPr>
          <w:rFonts w:ascii="SutonnyMJ" w:hAnsi="SutonnyMJ"/>
        </w:rPr>
      </w:pPr>
      <w:r>
        <w:rPr>
          <w:rFonts w:ascii="SutonnyMJ" w:hAnsi="SutonnyMJ"/>
        </w:rPr>
        <w:t>AvšÍR©vwZK gvbevwaKvi w`em I RvwZmsN cÖYxZ me©Rbxb gvbevwaKvi †NvlYvi 70 eQi c~wZ©‡Z 3 w`b e¨vcx K¨v‡¤úBb K‡i‡Q K·evRv‡ii gvbevwaKvi msMVb †Kv÷ Uªv÷ I ¯’vbxq mykxj mgvR msMV‡bi †RvU wmwmGbGd| 3 w`be¨vcx K¨v‡¤úB‡bi Ask wn‡m‡e †UKbvd I DwLqvi wkÿv cÖwZôvb¸‡jv‡Z gvbevwaKvi wel‡q m‡PZb bZzb cÖRb¥ M‡o †Zvjvi cvkvcvwk K·evRv‡i †ivwn½v kiYv_x©‡`i gvbevwaKvi iÿvq wb‡qvwRZ RvwZmsN mn AvšÍR©vwZK ms¯’vmg~‡ni Îv‡Yi Znwe‡ji e¨vcv‡i ¯^”QZvi `vwe Zz‡j GB K¨v‡¤úBb cwiPvjbv Kiv nq|</w:t>
      </w:r>
    </w:p>
    <w:p>
      <w:pPr>
        <w:pStyle w:val="Normal"/>
        <w:rPr>
          <w:rFonts w:ascii="SutonnyMJ" w:hAnsi="SutonnyMJ"/>
        </w:rPr>
      </w:pPr>
      <w:r>
        <w:rPr>
          <w:rFonts w:ascii="SutonnyMJ" w:hAnsi="SutonnyMJ"/>
        </w:rPr>
      </w:r>
    </w:p>
    <w:p>
      <w:pPr>
        <w:pStyle w:val="Normal"/>
        <w:rPr>
          <w:rFonts w:ascii="SutonnyMJ" w:hAnsi="SutonnyMJ"/>
        </w:rPr>
      </w:pPr>
      <w:r>
        <w:rPr>
          <w:rFonts w:ascii="SutonnyMJ" w:hAnsi="SutonnyMJ"/>
        </w:rPr>
        <w:t xml:space="preserve">K¨v‡¤úB‡bi Ab¨Zg D‡`¨v³v wmwmGbGd-Gi †Kv-†Pqvi Rbve Avey †gvi‡k` †PŠayix GB K¨v‡¤úBb m¤ú‡K© e‡jb, mKj gvby‡li mgvb AwaKvi Aek¨B cÖ‡qvRbxq| GKB mv‡_, †ivwn½v kiYv_x©‡`i Rb¨ †h Znwej msM„nxZ n‡q‡Q †m e¨vcv‡i m‡e©v”P ¯^”QZv cÖwZôv KivI Avgiv g‡b Kwi gvbevwaKvi cÖwZôvi Rb¨ Acwinvh©| </w:t>
      </w:r>
    </w:p>
    <w:p>
      <w:pPr>
        <w:pStyle w:val="Normal"/>
        <w:rPr>
          <w:rFonts w:ascii="SutonnyMJ" w:hAnsi="SutonnyMJ"/>
        </w:rPr>
      </w:pPr>
      <w:r>
        <w:rPr>
          <w:rFonts w:ascii="SutonnyMJ" w:hAnsi="SutonnyMJ"/>
        </w:rPr>
      </w:r>
    </w:p>
    <w:p>
      <w:pPr>
        <w:pStyle w:val="Normal"/>
        <w:rPr>
          <w:rFonts w:ascii="SutonnyMJ" w:hAnsi="SutonnyMJ"/>
        </w:rPr>
      </w:pPr>
      <w:r>
        <w:rPr>
          <w:rFonts w:ascii="SutonnyMJ" w:hAnsi="SutonnyMJ"/>
        </w:rPr>
        <w:t>K·evRv‡i †Rjv cÖkvm‡Ki Kvh©vj‡qi mvg‡b Z…Zxq w`‡b Av‡qvwRZ gvbeeÜ‡b †Kv÷ Uªv‡÷ mnKvix cwiPvjK gKeyj Avn‡g` e‡jb, GK wgwjqb †ivwn½v kiYv_x©‡`i 11 gv‡mi e¨‡qi Rb¨ †gvU msM„nxZ Znwej 682 wgwjqb Wjvi| A_©vr gv_vwcQz 682 Wjvi| †m wn‡m‡e M‡o cÖwZ †ivwn½v cwiev‡ii Rb¨ eivÏ _v‡K 3,283 Wjvi| †m Zzjbvq evsjv‡`‡k b~¨bZg gRywicÖvß GKwU cwiev‡ii Avq n‡Z cv‡i eQ‡i gvÎ 1,200 Wjvi| Kv‡RB D³ UvKv w`‡q GKwU †ivwn½v cwievi h‡_ó m”Qj n‡Z cv‡i| wKš‘ Avgiv †`L‡Z cvw”Q, cÖvq 1,300 we‡`wk we‡klÁ I cuvP kZvwaK `vgx Mvwo w`‡q Pjgvb ÎvY Kvh©µg AZ¨šÍ e¨qeûj| KZ UvKv we‡`kx we‡klÁ Avi Mvwoi †cQ‡b e¨q n‡”Q Avi KZ UvKv cÖK…Z c‡ÿ †ivwn½v cwievi¸‡jv cv‡”Q †m wel‡q †Kv‡bv ¯^”QZv ev Revew`wnZv bvB RvwZmsN mn Kg©iZ AvšÍR©vwZK GbwRI¸‡jvi|</w:t>
      </w:r>
    </w:p>
    <w:p>
      <w:pPr>
        <w:pStyle w:val="Normal"/>
        <w:rPr>
          <w:rFonts w:ascii="SutonnyMJ" w:hAnsi="SutonnyMJ"/>
        </w:rPr>
      </w:pPr>
      <w:r>
        <w:rPr>
          <w:rFonts w:ascii="SutonnyMJ" w:hAnsi="SutonnyMJ"/>
        </w:rPr>
      </w:r>
    </w:p>
    <w:p>
      <w:pPr>
        <w:pStyle w:val="Normal"/>
        <w:rPr>
          <w:rFonts w:ascii="SutonnyMJ" w:hAnsi="SutonnyMJ"/>
        </w:rPr>
      </w:pPr>
      <w:r>
        <w:rPr>
          <w:rFonts w:ascii="SutonnyMJ" w:hAnsi="SutonnyMJ"/>
        </w:rPr>
        <w:t>GB K¨v‡¤úB‡bi e¨vcv‡i †Kv÷ K·evRvi AvÂwjK wUg wjWvi Rvnv½xi Avjg e‡jb, fwel¨‡Z Znwej cÖev‡ni wbðqZv bv _vKvq GB e¨qeûj c×wZ ¯’vwqZ¡kxj bq| ¯’vbxq GbwRI I ¯’vbxq miKv‡ii gva¨‡g gvbweK mnvqZv Kvh©µg cwiPvwjZ n‡j Ges †`wk we‡klÁ wb‡qvwRZ Kiv n‡j †UKmBfv‡e GB A_© w`‡q `xN©w`b a‡i gvbweK mnvqZv Kvh©µg cwiPvjbv Kiv m¤¢e|</w:t>
      </w:r>
    </w:p>
    <w:p>
      <w:pPr>
        <w:pStyle w:val="Normal"/>
        <w:rPr>
          <w:rFonts w:ascii="SutonnyMJ" w:hAnsi="SutonnyMJ"/>
        </w:rPr>
      </w:pPr>
      <w:r>
        <w:rPr>
          <w:rFonts w:ascii="SutonnyMJ" w:hAnsi="SutonnyMJ"/>
        </w:rPr>
      </w:r>
    </w:p>
    <w:p>
      <w:pPr>
        <w:pStyle w:val="Normal"/>
        <w:rPr>
          <w:rFonts w:ascii="SutonnyMJ" w:hAnsi="SutonnyMJ"/>
        </w:rPr>
      </w:pPr>
      <w:r>
        <w:rPr>
          <w:rFonts w:ascii="SutonnyMJ" w:hAnsi="SutonnyMJ"/>
        </w:rPr>
        <w:t>MZ 8 wW‡m¤^i 2018 †UKbvd Dc‡Rjvi †nvqvBK¨s BDwbq‡bi AvjnvR¡ Avjx AvwQqv D”P we`¨vj‡q QvÎ-QvÎx‡`i wb‡q GKwU Av‡jvPbv mfv AbywôZ nq| ¯‹z‡ji QvÎ-QvÎx‡`i gv‡S me©Rbxb gvbevwaKvi †NvlYvi welqwU cwiwPZ Kiv‡bvi Rb¨ G wel‡q cÖwZ‡hvwMZv AbywôZ nq| ¯‹z‡ji cÖavb wkÿK gwbksKi bv_ e‡jb, fwel¨‡Z GKwU gvbevwaKvi wfwËK mgvR M‡o Zzj‡Z n‡j GLbB bZzb cÖRb¥‡K gvbevwaKvi m¤ú‡K© m‡PZb Ki‡Z n‡e|</w:t>
      </w:r>
    </w:p>
    <w:p>
      <w:pPr>
        <w:pStyle w:val="Normal"/>
        <w:rPr>
          <w:rFonts w:ascii="SutonnyMJ" w:hAnsi="SutonnyMJ"/>
        </w:rPr>
      </w:pPr>
      <w:r>
        <w:rPr>
          <w:rFonts w:ascii="SutonnyMJ" w:hAnsi="SutonnyMJ"/>
        </w:rPr>
      </w:r>
    </w:p>
    <w:p>
      <w:pPr>
        <w:pStyle w:val="Normal"/>
        <w:rPr>
          <w:rFonts w:ascii="SutonnyMJ" w:hAnsi="SutonnyMJ"/>
        </w:rPr>
      </w:pPr>
      <w:r>
        <w:rPr>
          <w:rFonts w:ascii="SutonnyMJ" w:hAnsi="SutonnyMJ"/>
        </w:rPr>
        <w:t>ciw`b 9 wW‡m¤^i 2018 DwLqv miKvix eûgyLx D”P we`¨vj‡q GKB ai‡bi Av‡jvPbv mfv AbywôZ nq| mfvcwZi e³‡e¨ cÖavb wkÿK Aveyj †nv‡mb wmivRx e‡jb, wgqvbgv‡i †h gvbevwaKvi jsN‡bi NUbv N‡U‡Q Zvi Rb¨ IB †`‡ki mvgwiK miKvi‡K AvšÍR©vwZK wePv‡ii gy‡LvgyLx Kiv DwPZ| AvšÍR©vwZK ms¯’v¸‡jv †mLv‡b eo f~wgKv ivL‡Z cviZ|</w:t>
      </w:r>
    </w:p>
    <w:p>
      <w:pPr>
        <w:pStyle w:val="Normal"/>
        <w:rPr>
          <w:rFonts w:ascii="SutonnyMJ" w:hAnsi="SutonnyMJ"/>
        </w:rPr>
      </w:pPr>
      <w:r>
        <w:rPr>
          <w:rFonts w:ascii="SutonnyMJ" w:hAnsi="SutonnyMJ"/>
        </w:rPr>
      </w:r>
    </w:p>
    <w:p>
      <w:pPr>
        <w:pStyle w:val="Normal"/>
        <w:rPr>
          <w:rFonts w:ascii="SutonnyMJ" w:hAnsi="SutonnyMJ"/>
        </w:rPr>
      </w:pPr>
      <w:r>
        <w:rPr>
          <w:rFonts w:ascii="SutonnyMJ" w:hAnsi="SutonnyMJ"/>
        </w:rPr>
        <w:t>¯‹z‡j AbywôZ Av‡jvPbv mfvi ci cÖwZ‡hvMx wkÿv_x©‡`i gv‡S cyi¯‹vi weZiY I Dcw¯’Z mK‡ji gv‡S me©Rbxb gvbevwaKvi †NvlYv wel‡q mnR‡eva¨ I mwPÎ GKwU cyw¯ÍKv weZiY Kiv nq| cieZx©‡Z †nvqvBK¨s BDwbq‡bi AvjnvR¡ Avjx AvwQqv D”P we`¨vj‡qi mvg‡b Ges DwLqv‡Z Dc‡Rjv‡ZI gvbeeÜb AbywôZ nq|</w:t>
      </w:r>
    </w:p>
    <w:p>
      <w:pPr>
        <w:pStyle w:val="Normal"/>
        <w:rPr>
          <w:rFonts w:ascii="SutonnyMJ" w:hAnsi="SutonnyMJ"/>
        </w:rPr>
      </w:pPr>
      <w:r>
        <w:rPr>
          <w:rFonts w:ascii="SutonnyMJ" w:hAnsi="SutonnyMJ"/>
        </w:rPr>
      </w:r>
    </w:p>
    <w:p>
      <w:pPr>
        <w:pStyle w:val="Normal"/>
        <w:rPr>
          <w:rFonts w:ascii="SutonnyMJ" w:hAnsi="SutonnyMJ"/>
        </w:rPr>
      </w:pPr>
      <w:r>
        <w:rPr>
          <w:rFonts w:ascii="SutonnyMJ" w:hAnsi="SutonnyMJ"/>
        </w:rPr>
        <w:t>ciw`b 10 wW‡m¤^i 2018 K·evRvi †Rjv cÖkvm‡Ki Kvh©vj‡qi mvg‡b mKvj `kUvq Av‡qvwRZ gvbeeÜ‡b †Kv÷ Uªv‡÷i mnKvix cwiPvjK gKeyj Avn‡g‡`i mÂvjbvq e³e¨ iv‡Lb wnDg¨vb ivBUm wW‡dÛvim †dviv‡gi wgRvbyi ingvb, Kg©Rxex bvixi mfvcwZ wiwRqv †eMg, K·evRvi cwi‡ek I gvbevwaKvi Dbœqb †dviv‡gi Bwjqvm wgqv, †ní K·evRv‡ii Aveyj Kv‡mg, Bcmvi ‡KvAwW©‡bUi †gvt nviæb, ‡bv½‡ii w``viæj Avjg iv‡k`, †Rjv wjM¨vj GB‡Wi c¨v‡bj AvBbRxex GW‡fv‡KU Avãym ïKzi cÖgyL|</w:t>
      </w:r>
    </w:p>
    <w:p>
      <w:pPr>
        <w:pStyle w:val="Normal"/>
        <w:rPr>
          <w:rFonts w:ascii="SutonnyMJ" w:hAnsi="SutonnyMJ"/>
        </w:rPr>
      </w:pPr>
      <w:r>
        <w:rPr>
          <w:rFonts w:ascii="SutonnyMJ" w:hAnsi="SutonnyMJ"/>
        </w:rPr>
      </w:r>
    </w:p>
    <w:p>
      <w:pPr>
        <w:pStyle w:val="Normal"/>
        <w:rPr>
          <w:rFonts w:ascii="SutonnyMJ" w:hAnsi="SutonnyMJ"/>
        </w:rPr>
      </w:pPr>
      <w:r>
        <w:rPr>
          <w:rFonts w:ascii="SutonnyMJ" w:hAnsi="SutonnyMJ"/>
        </w:rPr>
        <w:t>‡</w:t>
      </w:r>
      <w:r>
        <w:rPr>
          <w:rFonts w:ascii="SutonnyMJ" w:hAnsi="SutonnyMJ"/>
        </w:rPr>
        <w:t>Kv÷ Uªv‡÷i gKeyj Avn‡g` e‡jb, hviv gvbevwaKvi iÿvq KvR Ki‡Q, ZvivB hw` Znwe‡ji ¯^”QZv cÖwZôv Ki‡Z bv cv‡i Zvn‡j gvbevwaKvi cÖwZwôZ Kiv m¤¢e bq| evsjv‡`k miKv‡ii †bZ…‡Z¡ GB Znwej ¯^”QZv cÖwZôv K‡i c„w_ex‡Z gvbweK mnvqZvq Avgiv D`vniY m„wó Ki‡Z cvwi|</w:t>
      </w:r>
    </w:p>
    <w:p>
      <w:pPr>
        <w:pStyle w:val="Normal"/>
        <w:rPr>
          <w:rFonts w:ascii="SutonnyMJ" w:hAnsi="SutonnyMJ"/>
        </w:rPr>
      </w:pPr>
      <w:r>
        <w:rPr>
          <w:rFonts w:ascii="SutonnyMJ" w:hAnsi="SutonnyMJ"/>
        </w:rPr>
      </w:r>
    </w:p>
    <w:p>
      <w:pPr>
        <w:pStyle w:val="Normal"/>
        <w:rPr>
          <w:rFonts w:ascii="SutonnyMJ" w:hAnsi="SutonnyMJ"/>
        </w:rPr>
      </w:pPr>
      <w:r>
        <w:rPr>
          <w:rFonts w:ascii="SutonnyMJ" w:hAnsi="SutonnyMJ"/>
        </w:rPr>
        <w:t>evZ©v †cÖiK, Rvnv½xi Avjg, AvÂwjK wUg wjWvi, †Kv÷ Uªv÷ K·evRvi (01713328827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bn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Vrinda" w:asciiTheme="minorHAnsi" w:cstheme="minorBidi" w:eastAsiaTheme="minorHAnsi" w:hAnsiTheme="minorHAnsi"/>
        <w:sz w:val="24"/>
        <w:szCs w:val="30"/>
        <w:lang w:val="en-US" w:eastAsia="en-US" w:bidi="bn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cs="Vrinda" w:ascii="Calibri" w:hAnsi="Calibri" w:eastAsia="Calibri" w:asciiTheme="minorHAnsi" w:cstheme="minorBidi" w:eastAsiaTheme="minorHAnsi" w:hAnsiTheme="minorHAnsi"/>
      <w:color w:val="auto"/>
      <w:kern w:val="0"/>
      <w:sz w:val="24"/>
      <w:szCs w:val="30"/>
      <w:lang w:val="en-US" w:eastAsia="en-US" w:bidi="bn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46</Words>
  <Characters>3113</Characters>
  <CharactersWithSpaces>365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46:00Z</dcterms:created>
  <dc:creator>Microsoft Office User</dc:creator>
  <dc:description/>
  <dc:language>en-US</dc:language>
  <cp:lastModifiedBy>Microsoft Office User</cp:lastModifiedBy>
  <dcterms:modified xsi:type="dcterms:W3CDTF">2018-12-12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